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חקת</w:t>
      </w:r>
    </w:p>
    <w:p>
      <w:pPr>
        <w:pStyle w:val="Style17"/>
        <w:jc w:val="center"/>
        <w:rPr/>
      </w:pPr>
      <w:r>
        <w:rPr>
          <w:rtl w:val="true"/>
        </w:rPr>
        <w:t>האדם הנכון               בזמן הלא נכון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נקודת מעבר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המג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דינאמ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מושיעים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שמ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יע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ה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גי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ת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פניה לגדעון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שמוש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נ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שופט הראשון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וי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, </w:t>
      </w:r>
      <w:r>
        <w:rPr>
          <w:rtl w:val="true"/>
        </w:rPr>
        <w:t>וי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. 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מ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ת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, </w:t>
      </w:r>
      <w:r>
        <w:rPr>
          <w:rtl w:val="true"/>
        </w:rPr>
        <w:t>ו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ביה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ט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רוק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וקרא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סס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קצין ומנהיג אזרחי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נ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אימפולסיביות של לוחם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תעק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כ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ו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חוסר גמישות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טריסטית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שו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עק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.]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br w:type="column"/>
      </w: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ילות</w:t>
      </w:r>
      <w:r>
        <w:rPr>
          <w:rtl w:val="true"/>
        </w:rPr>
        <w:t xml:space="preserve">)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פ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judges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/>
        <w:t>leaders</w:t>
      </w:r>
      <w:r>
        <w:rPr>
          <w:rtl w:val="true"/>
        </w:rPr>
        <w:t xml:space="preserve">)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spacing w:before="0" w:after="80"/>
        <w:ind w:left="0" w:right="0" w:hanging="227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ד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ק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 - 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1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0T11:41:00Z</dcterms:modified>
  <cp:revision>2</cp:revision>
  <dc:subject/>
  <dc:title>פרשת לך לך</dc:title>
</cp:coreProperties>
</file>