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,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ַל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ֻ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פַלְ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ֱ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ִ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ְׂגּ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ִ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שִׁעֵ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ְהֻל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ֵ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שֵׁע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ָפ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בְּר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ַעֲתֻ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ֶ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בּ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ְמ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קְשׁ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ָו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ַ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י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וְ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תְגָּע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וַתִּרְעַ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סְדו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גָּ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גָּ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ַ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עֲרָ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ר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ע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רוּח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רַ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ֵ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ְחָק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ִ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יַרְ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פִיצֵ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ה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ֵרָא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פִק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ל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ֹסְד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ֵ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עֲ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נּ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חֵ</w:t>
      </w:r>
      <w:r>
        <w:rPr>
          <w:rStyle w:val="Style9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ְשֵׁ</w:t>
      </w:r>
      <w:r>
        <w:rPr>
          <w:rStyle w:val="Style9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ַצִּילֵ</w:t>
      </w:r>
      <w:r>
        <w:rPr>
          <w:rStyle w:val="Style9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ֹנְ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</w:t>
      </w:r>
      <w:r>
        <w:rPr>
          <w:rStyle w:val="Style9"/>
          <w:rtl w:val="true"/>
        </w:rPr>
        <w:t>נ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ְקַדְּמֻ</w:t>
      </w:r>
      <w:r>
        <w:rPr>
          <w:rStyle w:val="Style9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שְׁ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רְח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ְצֵ</w:t>
      </w:r>
      <w:r>
        <w:rPr>
          <w:rStyle w:val="Style9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ִי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יִגְמְלֵנ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כְּצִדְקָתִ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ְבֹ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ָדַי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ָשִׁ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ִ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ֱ</w:t>
      </w:r>
      <w:r>
        <w:rPr>
          <w:rtl w:val="true"/>
        </w:rPr>
        <w:noBreakHyphen/>
      </w:r>
      <w:r>
        <w:rPr>
          <w:rtl w:val="true"/>
        </w:rPr>
        <w:t>לֹה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תּ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וֹנִ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ָשׁ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ל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צִדְקָתִ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ְבֹר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ְנֶגֶ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ֵינ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ס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ַמּ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ַפּ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פִּ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ַגִּי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ְכ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jc w:val="both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ַלּ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ר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לְ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לְ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ּ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ְשׁ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כָּאַי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ִד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ְלַמ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וּ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ֹת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תַּרְח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סֻלּ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אֶרְדְּ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ָאַשְׁמ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ָאֲכַלֵּ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ָאֶמְחָ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תַּזְר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ְר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ַׂנְ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צְמִית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יִשׁ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ְאֶשְׁח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ו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דִקֵּ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רְקָע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תְּפַלְּט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י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ֵ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דֻ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ִ</w:t>
      </w:r>
      <w:r>
        <w:rPr>
          <w:u w:val="single"/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כַּ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ז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ג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סְגְּרוֹת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גשים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ה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עמו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ע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ה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וּמ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ָּ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ֹמְ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ִּילֵ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מּ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מִגְד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נִי</w:t>
      </w:r>
      <w:r>
        <w:rPr>
          <w:rtl w:val="true"/>
        </w:rPr>
        <w:t xml:space="preserve">"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צִּילֵנִי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ַמֵּר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ִגְדּוֹל</w:t>
      </w:r>
    </w:p>
    <w:p>
      <w:pPr>
        <w:pStyle w:val="Normal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י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וְע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ָ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ֵיכ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וְעָת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פָנָיו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ָ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וֹת</w:t>
      </w:r>
      <w:r>
        <w:rPr>
          <w:rtl w:val="true"/>
        </w:rPr>
        <w:t xml:space="preserve">",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ִת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ָת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קְרָא</w:t>
      </w:r>
      <w:r>
        <w:rPr>
          <w:rtl w:val="true"/>
        </w:rPr>
        <w:t xml:space="preserve">",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קֲ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ֲשַׁוֵּעַ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חֶ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ַבֻּנִ</w:t>
      </w:r>
      <w:r>
        <w:rPr>
          <w:rStyle w:val="Style9"/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חֶב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ְבָבוּנ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;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ת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תַּפָּ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תְבָּר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ֵ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ִתְפַּתָּ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; "</w:t>
      </w:r>
      <w:r>
        <w:rPr>
          <w:rStyle w:val="Style9"/>
          <w:rtl w:val="true"/>
        </w:rPr>
        <w:t>וַתַּז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9"/>
          <w:rtl w:val="true"/>
        </w:rPr>
        <w:t>וַתְּאַזּ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מֶּנּ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' </w:t>
      </w:r>
      <w:r>
        <w:rPr>
          <w:rtl w:val="true"/>
        </w:rPr>
        <w:t>כמתבק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סִי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ֶנּ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tl w:val="true"/>
        </w:rPr>
        <w:t>: "</w:t>
      </w:r>
      <w:r>
        <w:rPr>
          <w:rStyle w:val="Style8"/>
          <w:rtl w:val="true"/>
        </w:rPr>
        <w:t>וַיֵּדֶ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ֶר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]).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>" 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ך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ְּ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tl w:val="true"/>
        </w:rPr>
        <w:t>" = '</w:t>
      </w:r>
      <w:r>
        <w:rPr>
          <w:rtl w:val="true"/>
        </w:rPr>
        <w:t>כ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ּד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: "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שִּׂגֶנּ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ך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כּ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חֲד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מָה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קתו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ְׁתּ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וֹנ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ְ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רֶ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ְשִׁיחו</w:t>
      </w:r>
      <w:r>
        <w:rPr>
          <w:rStyle w:val="Style8"/>
          <w:rtl w:val="true"/>
        </w:rPr>
        <w:t>ֹ</w:t>
      </w:r>
      <w:r>
        <w:rPr>
          <w:rtl w:val="true"/>
        </w:rPr>
        <w:t xml:space="preserve">"; </w:t>
      </w:r>
      <w:r>
        <w:rPr>
          <w:rtl w:val="true"/>
        </w:rPr>
        <w:t>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ג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ָ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ֶ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–</w:t>
      </w:r>
      <w:r>
        <w:rPr>
          <w:rtl w:val="true"/>
        </w:rPr>
        <w:t xml:space="preserve"> "</w:t>
      </w:r>
      <w:r>
        <w:rPr>
          <w:rtl w:val="true"/>
        </w:rPr>
        <w:t>מִגְד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ִמְשִׁיחוֹ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כז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מִגְדּוֹ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מגד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תיב</w:t>
      </w:r>
      <w:r>
        <w:rPr>
          <w:rStyle w:val="Style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ִי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8"/>
          <w:rtl w:val="true"/>
        </w:rPr>
        <w:t>מַגְדִּ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מגד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תיב</w:t>
      </w:r>
      <w:r>
        <w:rPr>
          <w:rStyle w:val="Style8"/>
          <w:rtl w:val="true"/>
        </w:rPr>
        <w:t xml:space="preserve">] </w:t>
      </w:r>
      <w:r>
        <w:rPr>
          <w:rtl w:val="true"/>
        </w:rPr>
        <w:t>יְשׁוּ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שִׁיחוֹ</w:t>
      </w:r>
      <w:r>
        <w:rPr>
          <w:rtl w:val="true"/>
        </w:rPr>
        <w:t>".</w:t>
      </w:r>
    </w:p>
    <w:p>
      <w:pPr>
        <w:pStyle w:val="Footnote"/>
        <w:spacing w:before="0" w:after="20"/>
        <w:ind w:left="227" w:right="0" w:hanging="0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יל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ול</w:t>
      </w:r>
      <w:r>
        <w:rPr>
          <w:rtl w:val="true"/>
        </w:rPr>
        <w:t>": "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) '</w:t>
      </w:r>
      <w:r>
        <w:rPr>
          <w:rtl w:val="true"/>
        </w:rPr>
        <w:t>בשב</w:t>
      </w:r>
      <w:r>
        <w:rPr>
          <w:rtl w:val="true"/>
        </w:rPr>
        <w:t xml:space="preserve">' </w:t>
      </w:r>
      <w:r>
        <w:rPr>
          <w:rtl w:val="true"/>
        </w:rPr>
        <w:t>מגדול</w:t>
      </w:r>
      <w:r>
        <w:rPr>
          <w:rtl w:val="true"/>
        </w:rPr>
        <w:t xml:space="preserve">',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דול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ול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tl w:val="true"/>
        </w:rPr>
        <w:t>): "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ו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חלו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0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10-05-24T14:40:00Z</dcterms:modified>
  <cp:revision>2</cp:revision>
  <dc:subject/>
  <dc:title>פרשת לך לך</dc:title>
</cp:coreProperties>
</file>