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Style16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])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ֶרֶ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תּ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ְרַגְּלִ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צִי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ָח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מּ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ְחוֹתֶיה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נִּי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חֲנ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ר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ה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מ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צִאֻ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נִּחֻ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ָעִ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849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5"/>
      </w:tblGrid>
      <w:tr>
        <w:trPr>
          <w:trHeight w:val="39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ֹצִאֻ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ַנִּחֻ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חוּ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</w:t>
            </w:r>
            <w:r>
              <w:rPr>
                <w:rFonts w:cs="David"/>
                <w:rtl w:val="true"/>
              </w:rPr>
              <w:t>עִי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וֹצִי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ַּנִּיחוּ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חוּ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</w:t>
            </w:r>
            <w:r>
              <w:rPr>
                <w:rFonts w:cs="David"/>
                <w:rtl w:val="true"/>
              </w:rPr>
              <w:t>מַחֲנ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</w:p>
        </w:tc>
      </w:tr>
    </w:tbl>
    <w:p>
      <w:pPr>
        <w:pStyle w:val="Style17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וֹצִיאו</w:t>
      </w:r>
      <w:r>
        <w:rPr>
          <w:rFonts w:cs="David"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ְקַלּ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גְּ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ֶ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שש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יַּנִּי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מִּשְׁמָ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צִי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מַּחֲנֶ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חֲר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ַׂמ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נ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כַר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דב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ח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ל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חֲנ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צִּי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ֲ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ַחֲר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" // "</w:t>
      </w:r>
      <w:r>
        <w:rPr>
          <w:rFonts w:cs="David"/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ֶרֶ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ֹסִ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מִיד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ִרְבְּכֶ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ֻ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ַדּ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תְקַדְּ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ָחָ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ֲסִיר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ִרְבְּכֶם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שיב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נָשׁ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גִּרְגָּ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יְבוּס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צוּ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מֶּךָּ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ּנְתָנ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ִכִּית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ר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ֲ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ְחָנֵּ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תְחַ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תּ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ִת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ֶךָ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טרצי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א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נִקְרַב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שִׁבְט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לְכְּד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מִּשְׁפָּחוֹ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הַמִּשְׁפָּח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לְכְּדֶנ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ִּקְר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בָּת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בַּיִ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לְכְּד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ִקְר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גְּבָרִי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ִלְכּ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ָּׂרֵ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ְבָ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ַשְׁכּ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שְׁבָט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ַרְח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ְׁפ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ַרְח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גּ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בְדִּי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קְר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גּ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כ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כָ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ַרְ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ַבְד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ֶר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יטר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לִי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ָ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קרב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שיע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לָּחֲמ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נֶנ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נָּגְפ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ְפִּ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ל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ָ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חֲנֶ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ֲרֹ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ֶ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נוֹרָא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ָבִ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ֹעֵ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ָּמֹ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קֵּ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שַׁקְּצ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תַע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תַעֲב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ֶרֶ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כְר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ִמִּית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וֹק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ִים</w:t>
      </w:r>
      <w:r>
        <w:rPr>
          <w:rFonts w:cs="David"/>
          <w:b/>
          <w:bCs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טענה זו מתחזקת במיוחד לנוכח ההקבלה בין החשש המובע בפי איש ישראל ובין התוצאות שנתגלו על יד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תיאורם בידי </w:t>
      </w:r>
      <w:r>
        <w:rPr>
          <w:rtl w:val="true"/>
        </w:rPr>
        <w:t>הכתוב</w:t>
      </w:r>
      <w:r>
        <w:rPr>
          <w:rtl w:val="true"/>
        </w:rPr>
        <w:t>:</w:t>
      </w:r>
    </w:p>
    <w:tbl>
      <w:tblPr>
        <w:bidiVisual w:val="true"/>
        <w:tblW w:w="801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8"/>
        <w:gridCol w:w="3478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82030</wp:posOffset>
                      </wp:positionH>
                      <wp:positionV relativeFrom="paragraph">
                        <wp:posOffset>621030</wp:posOffset>
                      </wp:positionV>
                      <wp:extent cx="1532255" cy="245110"/>
                      <wp:effectExtent l="1270" t="2603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16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9pt,48.9pt" to="599.5pt,68.1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18885</wp:posOffset>
                      </wp:positionH>
                      <wp:positionV relativeFrom="paragraph">
                        <wp:posOffset>407035</wp:posOffset>
                      </wp:positionV>
                      <wp:extent cx="1308735" cy="459105"/>
                      <wp:effectExtent l="1905" t="5080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55pt,32.05pt" to="600.55pt,68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8" w:type="dxa"/>
            <w:tcBorders/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בקר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גבעוני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ִס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ָר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כְּפִי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אֵר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קִרְי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עָרִים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וַיִּתְּנ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ט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שֹׁאֲ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ֵד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מִזְב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בְחָ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ֶרֶ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א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ְשׁוּ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עֲכָתִי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שׁוּ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ַעֲכָ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: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גָזֶ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מַ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ֹבֵד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ולוג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טי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אֶפְרַ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וֹ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גָזֶ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גָזֶר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ִטְר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הֲל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מַס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ָשֵׁ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כ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ְלָ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כְז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ֶלְב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פִ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ֹב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שֵׁ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וֹ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ר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נָ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נ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מַס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בול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ה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ה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: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פְּרִז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יְבוּסִי</w:t>
      </w:r>
      <w:r>
        <w:rPr>
          <w:rFonts w:cs="David"/>
          <w:rtl w:val="true"/>
        </w:rPr>
        <w:t>.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וֹת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וֹת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ְנ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עַבְד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נ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תחו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>)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פט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154940</wp:posOffset>
                </wp:positionV>
                <wp:extent cx="914400" cy="1143000"/>
                <wp:effectExtent l="5080" t="5715" r="5715" b="116205"/>
                <wp:wrapNone/>
                <wp:docPr id="3" name="אליפסה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צלת רח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תשב בקר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17" fillcolor="white" stroked="t" o:allowincell="f" style="position:absolute;margin-left:205.85pt;margin-top:12.2pt;width:71.95pt;height:89.95pt;mso-wrap-style:square;v-text-anchor:top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צלת רח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תשב בקרב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שרא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095</wp:posOffset>
                </wp:positionH>
                <wp:positionV relativeFrom="paragraph">
                  <wp:posOffset>28194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2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כ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695</wp:posOffset>
                </wp:positionH>
                <wp:positionV relativeFrom="paragraph">
                  <wp:posOffset>294640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3.2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jc w:val="both"/>
        <w:rPr>
          <w:rFonts w:cs="David"/>
          <w:i/>
          <w:i/>
          <w:iCs/>
          <w:lang w:val="en-US" w:eastAsia="en-US"/>
        </w:rPr>
      </w:pPr>
      <w:r>
        <w:rPr>
          <w:rFonts w:cs="David"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2540</wp:posOffset>
                </wp:positionV>
                <wp:extent cx="914400" cy="1143000"/>
                <wp:effectExtent l="5080" t="5715" r="5715" b="40005"/>
                <wp:wrapNone/>
                <wp:docPr id="6" name="אליפסה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טא עכ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רם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קרבך ישראל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12" fillcolor="white" stroked="t" o:allowincell="f" style="position:absolute;margin-left:206.85pt;margin-top:0.2pt;width:71.95pt;height:89.95pt;mso-wrap-style:square;v-text-anchor:top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טא עכ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רם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קרבך ישרא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40640</wp:posOffset>
                </wp:positionV>
                <wp:extent cx="1028700" cy="3314700"/>
                <wp:effectExtent l="5080" t="1905" r="13970" b="0"/>
                <wp:wrapNone/>
                <wp:docPr id="7" name="מחבר יש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3.2pt" to="198.8pt,264.15pt" ID="מחבר ישר 1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27940</wp:posOffset>
                </wp:positionV>
                <wp:extent cx="1028700" cy="3314700"/>
                <wp:effectExtent l="13970" t="1905" r="5080" b="0"/>
                <wp:wrapNone/>
                <wp:docPr id="8" name="מחבר יש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2.2pt" to="365.8pt,263.15pt" ID="מחבר ישר 1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2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י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40640</wp:posOffset>
                </wp:positionV>
                <wp:extent cx="2286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2pt;mso-position-vertical-relative:text;margin-left:1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-210820</wp:posOffset>
                </wp:positionV>
                <wp:extent cx="894715" cy="1600200"/>
                <wp:effectExtent l="5080" t="19050" r="5715" b="5080"/>
                <wp:wrapNone/>
                <wp:docPr id="11" name="אליפסה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בעוני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אתם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בקרבנ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ושבי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9" fillcolor="white" stroked="t" o:allowincell="f" style="position:absolute;margin-left:209.1pt;margin-top:-16.6pt;width:70.4pt;height:125.95pt;mso-wrap-style:square;v-text-anchor:top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בעונים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אתם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בקרבנו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ושב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895</wp:posOffset>
                </wp:positionH>
                <wp:positionV relativeFrom="paragraph">
                  <wp:posOffset>142240</wp:posOffset>
                </wp:positionV>
                <wp:extent cx="228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2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181610</wp:posOffset>
                </wp:positionV>
                <wp:extent cx="1143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3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-502285</wp:posOffset>
                </wp:positionV>
                <wp:extent cx="1247140" cy="2286000"/>
                <wp:effectExtent l="5080" t="111125" r="5715" b="369570"/>
                <wp:wrapNone/>
                <wp:docPr id="14" name="אליפסה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70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התרשלות בהורשת הכנענ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שב הכנעני בקרב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אפרים עד היום הז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הי למס עובד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6" fillcolor="white" stroked="t" o:allowincell="f" style="position:absolute;margin-left:192.75pt;margin-top:-39.55pt;width:98.15pt;height:179.95pt;mso-wrap-style:square;v-text-anchor:top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התרשלות בהורשת הכנעני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שב הכנעני בקרב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אפרים עד היום הזה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הי למס עוב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895</wp:posOffset>
                </wp:positionH>
                <wp:positionV relativeFrom="paragraph">
                  <wp:posOffset>142240</wp:posOffset>
                </wp:positionV>
                <wp:extent cx="228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2pt;mso-position-vertical-relative:text;margin-left:1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109220</wp:posOffset>
                </wp:positionV>
                <wp:extent cx="1428115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5pt;mso-wrap-distance-left:9.05pt;mso-wrap-distance-right:9.05pt;mso-wrap-distance-top:0pt;mso-wrap-distance-bottom:0pt;margin-top:8.6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וש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ופ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-854075</wp:posOffset>
                </wp:positionV>
                <wp:extent cx="1371600" cy="3086100"/>
                <wp:effectExtent l="5080" t="307975" r="5715" b="587375"/>
                <wp:wrapNone/>
                <wp:docPr id="17" name="אליפס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יטמעות בארץ כנע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ובני ישראל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שבו בקרב הכנעני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החתי והאמרי והפרזי והחוי והיבוסי ויקחו את בנותיהם להם לנשים ואת בנתיהם נתנו לבניהם ויעבדו את אלהיהם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3" fillcolor="white" stroked="t" o:allowincell="f" style="position:absolute;margin-left:188.35pt;margin-top:-67.25pt;width:107.95pt;height:242.95pt;mso-wrap-style:square;v-text-anchor:top;rotation:270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יטמעות בארץ כנע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ובני ישראל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שבו בקרב הכנעני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החתי והאמרי והפרזי והחוי והיבוסי ויקחו את בנותיהם להם לנשים ואת בנתיהם נתנו לבניהם ויעבדו את אלהיה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66040</wp:posOffset>
                </wp:positionV>
                <wp:extent cx="228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2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54940</wp:posOffset>
                </wp:positionV>
                <wp:extent cx="11430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2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ופ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כְרְ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יו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זְבְּחוֹת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תֹּצוּ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ַע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ֹלִ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צִד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ֵאלֹה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וֹקֵשׁ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ז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ב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ע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ען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מעמ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ז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ו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כחי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קווא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Style17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vbm.etzion.org.il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>:</w:t>
            </w:r>
            <w:r>
              <w:rPr>
                <w:rStyle w:val="InternetLink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ת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: </w:t>
      </w:r>
    </w:p>
    <w:p>
      <w:pPr>
        <w:pStyle w:val="Footnote"/>
        <w:spacing w:lineRule="auto" w:line="240" w:before="0" w:after="0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תגי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תגי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ת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</w:t>
      </w:r>
      <w:r>
        <w:rPr>
          <w:rFonts w:cs="David"/>
          <w:sz w:val="18"/>
          <w:rtl w:val="true"/>
        </w:rPr>
        <w:t>"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נציקלופד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ind w:left="230" w:right="0" w:hanging="23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Nelson R.D., Joshua, A Commentary, OTL, Louisvill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 '</w:t>
      </w:r>
      <w:r>
        <w:rPr>
          <w:rtl w:val="true"/>
        </w:rPr>
        <w:t>קרבה</w:t>
      </w:r>
      <w:r>
        <w:rPr>
          <w:rtl w:val="true"/>
        </w:rPr>
        <w:t xml:space="preserve">'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ב</w:t>
      </w:r>
      <w:r>
        <w:rPr>
          <w:rtl w:val="true"/>
        </w:rPr>
        <w:t>'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טיולוגי</w:t>
      </w:r>
      <w:r>
        <w:rPr>
          <w:rtl w:val="true"/>
        </w:rPr>
        <w:t>='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uto" w:line="240" w:before="0" w:after="0"/>
        <w:jc w:val="both"/>
        <w:rPr>
          <w:rFonts w:cs="David"/>
          <w:sz w:val="18"/>
        </w:rPr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צטר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ער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הד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א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ה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שוא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וש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ג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 xml:space="preserve">:). </w:t>
      </w:r>
      <w:r>
        <w:rPr>
          <w:rFonts w:cs="David"/>
          <w:sz w:val="18"/>
          <w:sz w:val="18"/>
          <w:rtl w:val="true"/>
        </w:rPr>
        <w:t>א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פת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די</w:t>
      </w:r>
      <w:r>
        <w:rPr>
          <w:rFonts w:cs="David"/>
          <w:sz w:val="18"/>
          <w:rtl w:val="true"/>
        </w:rPr>
        <w:t>:</w:t>
      </w:r>
    </w:p>
    <w:p>
      <w:pPr>
        <w:pStyle w:val="Footnote"/>
        <w:spacing w:lineRule="auto" w:line="240" w:before="0" w:after="0"/>
        <w:ind w:left="720" w:right="0" w:hanging="0"/>
        <w:jc w:val="both"/>
        <w:rPr>
          <w:rFonts w:cs="David"/>
          <w:sz w:val="18"/>
        </w:rPr>
      </w:pP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מ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ח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כ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גו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במדב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חר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חרי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אמרי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י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ו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ח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זו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ב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ש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ח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יהוש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מ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נ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צנ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ידכם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auto" w:line="240" w:before="0" w:after="0"/>
        <w:ind w:left="227" w:right="0" w:firstLine="493"/>
        <w:jc w:val="both"/>
        <w:rPr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פסיק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נ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ד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דלבו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28</w:t>
      </w:r>
      <w:r>
        <w:rPr>
          <w:rFonts w:cs="David"/>
          <w:sz w:val="18"/>
          <w:rtl w:val="true"/>
        </w:rPr>
        <w:t xml:space="preserve">). </w:t>
      </w:r>
    </w:p>
    <w:p>
      <w:pPr>
        <w:pStyle w:val="Footnote"/>
        <w:spacing w:lineRule="auto" w:line="240" w:before="0" w:after="0"/>
        <w:ind w:left="227" w:right="0" w:hanging="0"/>
        <w:jc w:val="both"/>
        <w:rPr/>
      </w:pPr>
      <w:r>
        <w:rPr>
          <w:rFonts w:cs="David"/>
          <w:sz w:val="18"/>
          <w:sz w:val="18"/>
          <w:rtl w:val="true"/>
        </w:rPr>
        <w:t>מ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ח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ייח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ה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ח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ירמ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קו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צ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ר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חמ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עקב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מיה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רמ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מנ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ר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תי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sz w:val="18"/>
          <w:rtl w:val="true"/>
        </w:rPr>
        <w:t>שי</w:t>
      </w:r>
      <w:r>
        <w:rPr>
          <w:rFonts w:cs="David"/>
          <w:sz w:val="18"/>
          <w:sz w:val="18"/>
          <w:rtl w:val="true"/>
        </w:rPr>
        <w:t>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נ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צנ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ד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צר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במדבר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נ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ר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ט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ו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צ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חב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הדינמ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יותי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Style15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0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7"/>
    <w:qFormat/>
    <w:pPr>
      <w:ind w:left="567" w:right="0" w:hanging="0"/>
      <w:jc w:val="both"/>
    </w:pPr>
    <w:rPr/>
  </w:style>
  <w:style w:type="paragraph" w:styleId="22">
    <w:name w:val="סגנון2"/>
    <w:basedOn w:val="Style17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8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debra/AppData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2:00Z</dcterms:created>
  <dc:creator>יצחק ופנינה ברט</dc:creator>
  <dc:description/>
  <cp:keywords/>
  <dc:language>en-US</dc:language>
  <cp:lastModifiedBy>USER</cp:lastModifiedBy>
  <cp:lastPrinted>2013-10-01T16:16:00Z</cp:lastPrinted>
  <dcterms:modified xsi:type="dcterms:W3CDTF">2015-09-03T10:12:00Z</dcterms:modified>
  <cp:revision>2</cp:revision>
  <dc:subject/>
  <dc:title>פרשת לך לך</dc:title>
</cp:coreProperties>
</file>