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ברכת משה לישראל ולשבט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 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 יואל בן נ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רכת משה פותחת ומסתיימת בשיר הפונה אל כלל 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באמצע מופיעות הברכות לשבטי ישראל לפי סדר הנחל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כלל ישראל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פ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</w:rPr>
        <w:t>הופעת ה</w:t>
      </w:r>
      <w:r>
        <w:rPr>
          <w:b/>
          <w:bCs/>
          <w:sz w:val="30"/>
          <w:szCs w:val="30"/>
          <w:rtl w:val="true"/>
        </w:rPr>
        <w:t xml:space="preserve">', </w:t>
      </w:r>
      <w:r>
        <w:rPr>
          <w:b/>
          <w:b/>
          <w:bCs/>
          <w:sz w:val="30"/>
          <w:sz w:val="30"/>
          <w:szCs w:val="30"/>
          <w:rtl w:val="true"/>
        </w:rPr>
        <w:t>בחירת עם ישרא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לכ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מִסיני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וזרח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ֵׂעיר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ָמוֹ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הופיע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הר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ואָתָה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ֵרִבבֹת</w:t>
      </w:r>
      <w:r>
        <w:rPr>
          <w:rFonts w:eastAsia="Arial Black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קֹדש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מִימִינוֹ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ֵשדָּת</w:t>
      </w:r>
      <w:r>
        <w:rPr>
          <w:rFonts w:eastAsia="Arial Black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ָמוֹ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ֹבֵב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ם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דֹשיו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ד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והם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ֻּכֻּוּ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לך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יִשָּׂא</w:t>
      </w:r>
      <w:r>
        <w:rPr>
          <w:rFonts w:eastAsia="Arial Black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ִדַּבּרֹתי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תורה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ה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  </w:t>
      </w:r>
      <w:r>
        <w:rPr>
          <w:rFonts w:cs="David"/>
          <w:b/>
          <w:b/>
          <w:bCs/>
          <w:rtl w:val="true"/>
        </w:rPr>
        <w:t>מורשה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הִלת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ויהי</w:t>
      </w:r>
      <w:r>
        <w:rPr>
          <w:rFonts w:eastAsia="Arial Black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ִישֻרוּן</w:t>
      </w:r>
      <w:r>
        <w:rPr>
          <w:rFonts w:eastAsia="Arial Black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לך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בהתאסף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אשי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</w:p>
    <w:p>
      <w:pPr>
        <w:pStyle w:val="Heading"/>
        <w:jc w:val="center"/>
        <w:rPr>
          <w:sz w:val="26"/>
          <w:szCs w:val="26"/>
        </w:rPr>
      </w:pPr>
      <w:r>
        <w:rPr>
          <w:rFonts w:eastAsia="Calibri Light" w:cs="Calibri Light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יחד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שבטי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414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ברכות לשבטי ישראל</w:t>
      </w:r>
      <w:r>
        <w:rPr>
          <w:b/>
          <w:bCs/>
          <w:sz w:val="30"/>
          <w:szCs w:val="30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eastAsia="Arial Black"/>
          <w:b/>
          <w:bCs/>
          <w:sz w:val="30"/>
          <w:szCs w:val="30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לפי סדר נחלות</w:t>
      </w:r>
    </w:p>
    <w:p>
      <w:pPr>
        <w:pStyle w:val="Normal"/>
        <w:jc w:val="both"/>
        <w:rPr/>
      </w:pPr>
      <w:r>
        <w:rPr>
          <w:rFonts w:eastAsia="Arial Black"/>
          <w:b/>
          <w:bCs/>
          <w:sz w:val="30"/>
          <w:szCs w:val="30"/>
          <w:rtl w:val="true"/>
        </w:rPr>
        <w:t xml:space="preserve">                                                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מדרום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מזרח  לצפון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מערב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כלל ישראל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פ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כט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</w:rPr>
        <w:t>כיבוש הארץ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יטחון ושפ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עזרת ה</w:t>
      </w:r>
      <w:r>
        <w:rPr>
          <w:b/>
          <w:bCs/>
          <w:sz w:val="30"/>
          <w:szCs w:val="30"/>
          <w:rtl w:val="true"/>
        </w:rPr>
        <w:t>'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רזל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ת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ִנעלך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וּכימיך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ָּבאֶךָ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eastAsia="Arial Black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כָּ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eastAsia="Arial Black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שֻרוּן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רֹכֵב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מים</w:t>
      </w:r>
      <w:r>
        <w:rPr>
          <w:rFonts w:eastAsia="Arial Black"/>
          <w:b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בעזרך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</w:t>
      </w:r>
      <w:r>
        <w:rPr>
          <w:rFonts w:cs="David"/>
          <w:b/>
          <w:b/>
          <w:bCs/>
          <w:rtl w:val="true"/>
        </w:rPr>
        <w:t>ובגאוָתוֹ</w:t>
      </w:r>
      <w:r>
        <w:rPr>
          <w:rFonts w:eastAsia="Arial Black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שחק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</w:t>
      </w:r>
      <w:r>
        <w:rPr>
          <w:rFonts w:cs="David"/>
          <w:b/>
          <w:b/>
          <w:bCs/>
          <w:rtl w:val="true"/>
        </w:rPr>
        <w:t>מעונה</w:t>
      </w:r>
      <w:r>
        <w:rPr>
          <w:rFonts w:eastAsia="Arial Black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הי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דם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</w:t>
      </w:r>
      <w:r>
        <w:rPr>
          <w:rFonts w:cs="David"/>
          <w:b/>
          <w:b/>
          <w:bCs/>
          <w:rtl w:val="true"/>
        </w:rPr>
        <w:t>וּמִתחת</w:t>
      </w:r>
      <w:r>
        <w:rPr>
          <w:rFonts w:eastAsia="Arial Black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זרֹעֹת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ולם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rtl w:val="true"/>
        </w:rPr>
        <w:t>ויגרש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י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rtl w:val="true"/>
        </w:rPr>
        <w:t>ויאמר</w:t>
      </w:r>
      <w:r>
        <w:rPr>
          <w:rFonts w:eastAsia="Arial Black"/>
          <w:b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הַשמֵ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ישכן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טח</w:t>
      </w:r>
      <w:r>
        <w:rPr>
          <w:rFonts w:eastAsia="Arial Black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</w:t>
      </w:r>
      <w:r>
        <w:rPr>
          <w:rFonts w:eastAsia="Arial Black" w:cs="Arial Black"/>
          <w:b/>
          <w:bCs/>
          <w:sz w:val="28"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rtl w:val="true"/>
        </w:rPr>
        <w:t>בדד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ין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                             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רוש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                   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ַעַרפו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שריך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י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ושע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</w:t>
      </w:r>
      <w:r>
        <w:rPr>
          <w:rFonts w:cs="David"/>
          <w:b/>
          <w:b/>
          <w:bCs/>
          <w:rtl w:val="true"/>
        </w:rPr>
        <w:t>מָגֵן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ך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ואשר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ָתך</w:t>
      </w:r>
    </w:p>
    <w:p>
      <w:pPr>
        <w:pStyle w:val="Normal"/>
        <w:jc w:val="both"/>
        <w:rPr/>
      </w:pPr>
      <w:r>
        <w:rPr>
          <w:rFonts w:eastAsia="Arial Black" w:cs="Arial Black"/>
          <w:b/>
          <w:bCs/>
          <w:rtl w:val="true"/>
        </w:rPr>
        <w:t xml:space="preserve">                                 </w:t>
      </w:r>
      <w:r>
        <w:rPr>
          <w:rFonts w:cs="David"/>
          <w:b/>
          <w:b/>
          <w:bCs/>
          <w:rtl w:val="true"/>
        </w:rPr>
        <w:t>ויִכָּחשוּ</w:t>
      </w:r>
      <w:r>
        <w:rPr>
          <w:rFonts w:eastAsia="Arial Black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ֹיביך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ך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Black" w:cs="Arial Black"/>
          <w:b/>
          <w:bCs/>
          <w:rtl w:val="true"/>
        </w:rPr>
        <w:t xml:space="preserve">                                                         </w:t>
      </w:r>
      <w:r>
        <w:rPr>
          <w:rFonts w:cs="David"/>
          <w:b/>
          <w:b/>
          <w:bCs/>
          <w:rtl w:val="true"/>
        </w:rPr>
        <w:t>ואתה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מוֹתימוֹ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דרֹך</w:t>
      </w:r>
      <w:r>
        <w:rPr>
          <w:rFonts w:cs="David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סבר פסוקי הברכ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ה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eastAsia="Arial Black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ד כאן נקר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ה האיש</w:t>
      </w:r>
      <w:r>
        <w:rPr>
          <w:b/>
          <w:bCs/>
          <w:rtl w:val="true"/>
        </w:rPr>
        <w:t>'/'</w:t>
      </w:r>
      <w:r>
        <w:rPr>
          <w:b/>
          <w:b/>
          <w:bCs/>
          <w:rtl w:val="true"/>
        </w:rPr>
        <w:t>האיש מש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רק 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ברו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 Black"/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ש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ני שעומד למות כ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סוף הפסו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ראה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 Black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ש 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מפני שגם ברכתו האחרונה הי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 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על בנ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 Black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ישרא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ארן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קומות ההתגל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ופעת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לישראל במדב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אשר הופעת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נדדה עם בנ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ישראל במסעיה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מעמד הר סיני ומתן תורה עברו גם הם מסיני לשעיר ולפארן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כך מתוארת ההתגלות של סיני גם בשירת דבו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נבואת חבקוק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rtl w:val="true"/>
        </w:rPr>
        <w:t>ובתהלים ס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אָתָ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ֵרבב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ֹד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ובא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רבבות עם קדוש שחנו בקדש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ברנע</w:t>
      </w:r>
      <w:r>
        <w:rPr>
          <w:rFonts w:cs="Times New Roman" w:ascii="Times New Roman" w:hAnsi="Times New Roman"/>
          <w:b/>
          <w:bCs/>
          <w:rtl w:val="true"/>
        </w:rPr>
        <w:t xml:space="preserve">]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בקדש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מדבר צין</w:t>
      </w:r>
      <w:r>
        <w:rPr>
          <w:rFonts w:cs="Times New Roman" w:ascii="Times New Roman" w:hAnsi="Times New Roman"/>
          <w:b/>
          <w:bCs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מימי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ֵשדָּ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ָמו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דרום למחנה ישראל בערבות מוא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תנשא הרכס של אשדות הפסג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עליו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הראה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למשה את הארץ שממערב ליר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פני מותו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פשט בפסוק הוא לפי הכתיב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שדת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במילה אח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פסוק כולו בהופעת ה</w:t>
      </w:r>
      <w:r>
        <w:rPr>
          <w:rFonts w:cs="Times New Roman" w:ascii="Times New Roman" w:hAnsi="Times New Roman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במדב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וא עוס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אורך מסעות בני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ד לתחנה האחרונה של מש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המדר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פי הקרי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דת נתונה מאש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קדים ומטרים את תוכן ההתגלות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תורה צוה לנו מש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תוך תיאור ההתגלו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ֹבֵ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מי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ם שבט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בטי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והב אות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הפועל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בב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בא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מארמ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אתה</w:t>
      </w:r>
      <w:r>
        <w:rPr>
          <w:rFonts w:cs="Times New Roman" w:ascii="Times New Roman" w:hAnsi="Times New Roman"/>
          <w:b/>
          <w:bCs/>
          <w:rtl w:val="true"/>
        </w:rPr>
        <w:t xml:space="preserve">' = </w:t>
      </w:r>
      <w:r>
        <w:rPr>
          <w:rFonts w:ascii="Times New Roman" w:hAnsi="Times New Roman" w:cs="Times New Roman"/>
          <w:b/>
          <w:b/>
          <w:bCs/>
          <w:rtl w:val="true"/>
        </w:rPr>
        <w:t>ובא</w:t>
      </w:r>
      <w:r>
        <w:rPr>
          <w:rFonts w:cs="Times New Roman" w:ascii="Times New Roman" w:hAnsi="Times New Roman"/>
          <w:b/>
          <w:bCs/>
          <w:rtl w:val="true"/>
        </w:rPr>
        <w:t xml:space="preserve">); </w:t>
      </w:r>
      <w:r>
        <w:rPr>
          <w:rFonts w:ascii="Times New Roman" w:hAnsi="Times New Roman" w:cs="Times New Roman"/>
          <w:b/>
          <w:b/>
          <w:bCs/>
          <w:rtl w:val="true"/>
        </w:rPr>
        <w:t>או ש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ביא אותם אל סתרי שכינתו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לשו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בא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ביון  עֻזֹ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מתאר את ההתגלות בהר פאר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חבקוק ג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ד</w:t>
      </w:r>
      <w:r>
        <w:rPr>
          <w:rFonts w:cs="Times New Roman" w:ascii="Times New Roman" w:hAnsi="Times New Roman"/>
          <w:b/>
          <w:bCs/>
          <w:rtl w:val="true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ו רמז למשפחת חובב </w:t>
      </w:r>
      <w:r>
        <w:rPr>
          <w:rFonts w:cs="Times New Roman"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rtl w:val="true"/>
        </w:rPr>
        <w:t>יתר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הצטרפה למשה ולישראל בהר סיני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רש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ם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דֹש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ד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זר אל כלל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היו כאיש אחד בהר סיני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לשמות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 ב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ֻּכּ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רגל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חוזר לשבט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עמדו בתוך </w:t>
      </w:r>
      <w:r>
        <w:rPr>
          <w:rFonts w:cs="Times New Roman"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מרגלות הר סיני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יש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ִדברֹת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חוזר שוב אל כלל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ש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ישא</w:t>
      </w:r>
      <w:r>
        <w:rPr>
          <w:rFonts w:cs="Times New Roman" w:ascii="Times New Roman" w:hAnsi="Times New Roman"/>
          <w:b/>
          <w:bCs/>
          <w:rtl w:val="true"/>
        </w:rPr>
        <w:t xml:space="preserve">' =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קבל את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דברים</w:t>
      </w:r>
      <w:r>
        <w:rPr>
          <w:rFonts w:cs="Times New Roman" w:ascii="Times New Roman" w:hAnsi="Times New Roman"/>
          <w:b/>
          <w:bCs/>
          <w:rtl w:val="true"/>
        </w:rPr>
        <w:t xml:space="preserve">' = </w:t>
      </w:r>
      <w:r>
        <w:rPr>
          <w:rFonts w:ascii="Times New Roman" w:hAnsi="Times New Roman" w:cs="Times New Roman"/>
          <w:b/>
          <w:b/>
          <w:bCs/>
          <w:rtl w:val="true"/>
        </w:rPr>
        <w:t>עשרת הדיברות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הן הן ה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תור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ש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צוה לנו מש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היא מבוססת על המורשת של יעקב אבינ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יה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שֻר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ל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מלך לעלם וע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ב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כוח האספה של ראשי העם וזקנ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הר סיני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כמו בכל המלכה של מלך בשר וד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אספת נציגי העם מקבלת את מלכותו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וכך פירשו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ו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 xml:space="preserve">)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יש שפירשוהו על מש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חזקוני ו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י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ט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ראשי השבטי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ראשיכ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בטיכם</w:t>
      </w:r>
      <w:r>
        <w:rPr>
          <w:rFonts w:cs="Times New Roman" w:ascii="Times New Roman" w:hAnsi="Times New Roman"/>
          <w:b/>
          <w:bCs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rtl w:val="true"/>
        </w:rPr>
        <w:t>כאיש אחר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ברז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נחֹש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ִנעל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כשיו הוא מדבר כנגד כל ישראל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>לשון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כלומ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חוזר ומתקשר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לפתיח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ו שהראינו במבנה לעי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יבוש הארץ היא המשך למלכות ה</w:t>
      </w:r>
      <w:r>
        <w:rPr>
          <w:rFonts w:cs="Times New Roman" w:ascii="Times New Roman" w:hAnsi="Times New Roman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צבא ישראל הוא צבא 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מנעליו הם כינוי לכלי נשקו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אך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 ו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פירש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נעליו</w:t>
      </w:r>
      <w:r>
        <w:rPr>
          <w:rFonts w:cs="Times New Roman" w:ascii="Times New Roman" w:hAnsi="Times New Roman"/>
          <w:b/>
          <w:bCs/>
          <w:rtl w:val="true"/>
        </w:rPr>
        <w:t>' = '</w:t>
      </w:r>
      <w:r>
        <w:rPr>
          <w:rFonts w:ascii="Times New Roman" w:hAnsi="Times New Roman" w:cs="Times New Roman"/>
          <w:b/>
          <w:b/>
          <w:bCs/>
          <w:rtl w:val="true"/>
        </w:rPr>
        <w:t>מנעוליו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על סגירת הגבולות מפני אויב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כימ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rtl w:val="true"/>
        </w:rPr>
        <w:t>דָּבאֶךָ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 השורש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דבא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מופיע רק פ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ין לו רע בכל המקרא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א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ע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ונקלו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פירש לפי ההקש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תוקפך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כלומ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ימי עלומיך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של צבא ישראל וחייליו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כך תוקפו וחוזק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סביר מאד שהוא היפוכו של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דאב</w:t>
      </w:r>
      <w:r>
        <w:rPr>
          <w:rFonts w:cs="Times New Roman" w:ascii="Times New Roman" w:hAnsi="Times New Roman"/>
          <w:b/>
          <w:bCs/>
          <w:rtl w:val="true"/>
        </w:rPr>
        <w:t>' (=</w:t>
      </w:r>
      <w:r>
        <w:rPr>
          <w:rFonts w:ascii="Times New Roman" w:hAnsi="Times New Roman" w:cs="Times New Roman"/>
          <w:b/>
          <w:b/>
          <w:bCs/>
          <w:rtl w:val="true"/>
        </w:rPr>
        <w:t>צער ויג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8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ש שפירשוהו מלשון שפ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שורש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זוב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כי 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וז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תחלפות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כא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ישֻר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מתקשר למעל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ל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יהי בישֻרון מלך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כפי שהראינו במבנה לעיל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רֹכֵ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 w:cs="David"/>
          <w:b/>
          <w:b/>
          <w:bCs/>
          <w:rtl w:val="true"/>
        </w:rPr>
        <w:t>ובגאו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שוכן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חקים</w:t>
      </w:r>
      <w:r>
        <w:rPr>
          <w:rFonts w:cs="David" w:ascii="Times New Roman" w:hAnsi="Times New Roman"/>
          <w:b/>
          <w:bCs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חלק מספרי בית שני שבמקדש היה כתוב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עון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כ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rtl w:val="true"/>
        </w:rPr>
        <w:t>רמוז גם בתהלים צ</w:t>
      </w:r>
      <w:r>
        <w:rPr>
          <w:rFonts w:cs="Times New Roman" w:ascii="Times New Roman" w:hAnsi="Times New Roman"/>
          <w:b/>
          <w:bCs/>
          <w:rtl w:val="true"/>
        </w:rPr>
        <w:t>', '</w:t>
      </w:r>
      <w:r>
        <w:rPr>
          <w:rFonts w:ascii="Times New Roman" w:hAnsi="Times New Roman" w:cs="Times New Roman"/>
          <w:b/>
          <w:b/>
          <w:bCs/>
          <w:rtl w:val="true"/>
        </w:rPr>
        <w:t>תפלה למשה איש  ה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ה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מעון אתה היית לנו בדר ודר</w:t>
      </w:r>
      <w:r>
        <w:rPr>
          <w:rFonts w:cs="Times New Roman" w:ascii="Times New Roman" w:hAnsi="Times New Roman"/>
          <w:b/>
          <w:bCs/>
          <w:rtl w:val="true"/>
        </w:rPr>
        <w:t>']</w:t>
      </w:r>
    </w:p>
    <w:p>
      <w:pPr>
        <w:pStyle w:val="Normal"/>
        <w:spacing w:lineRule="auto" w:line="360"/>
        <w:jc w:val="both"/>
        <w:rPr/>
      </w:pPr>
      <w:r>
        <w:rPr>
          <w:rFonts w:cs="David"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 w:cs="David"/>
          <w:b/>
          <w:b/>
          <w:bCs/>
          <w:rtl w:val="true"/>
        </w:rPr>
        <w:t>מעו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לה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קד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rtl w:val="true"/>
        </w:rPr>
        <w:t>כולם מתארים את כבוד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וגדול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מן השמים פורש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זרֹעֹת עול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די לבו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בעזרך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להכות את אויבי ישראל עמו</w:t>
      </w:r>
      <w:r>
        <w:rPr>
          <w:rFonts w:cs="Times New Roman" w:ascii="Times New Roman" w:hAnsi="Times New Roman"/>
          <w:b/>
          <w:bCs/>
          <w:rtl w:val="true"/>
        </w:rPr>
        <w:t xml:space="preserve">;               </w:t>
      </w:r>
      <w:r>
        <w:rPr>
          <w:rFonts w:ascii="Times New Roman" w:hAnsi="Times New Roman" w:cs="Times New Roman"/>
          <w:b/>
          <w:b/>
          <w:bCs/>
          <w:rtl w:val="true"/>
        </w:rPr>
        <w:t>אפשר שיש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דו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שמעות במיל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מתחת</w:t>
      </w:r>
      <w:r>
        <w:rPr>
          <w:rFonts w:cs="Times New Roman" w:ascii="Times New Roman" w:hAnsi="Times New Roman"/>
          <w:b/>
          <w:bCs/>
          <w:rtl w:val="true"/>
        </w:rPr>
        <w:t xml:space="preserve">' = </w:t>
      </w:r>
      <w:r>
        <w:rPr>
          <w:rFonts w:ascii="Times New Roman" w:hAnsi="Times New Roman" w:cs="Times New Roman"/>
          <w:b/>
          <w:b/>
          <w:bCs/>
          <w:rtl w:val="true"/>
        </w:rPr>
        <w:t>מותח זרועות עולם אל הארץ מתח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ישכֹ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ט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 w:cs="David"/>
          <w:b/>
          <w:b/>
          <w:bCs/>
          <w:rtl w:val="true"/>
        </w:rPr>
        <w:t>בד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עקב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ערפ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ט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שמים יורידו ענני טיפות ט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רפל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דומה ל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יערֹף  כמטר לקחי</w:t>
      </w:r>
      <w:r>
        <w:rPr>
          <w:rFonts w:cs="Times New Roman" w:ascii="Times New Roman" w:hAnsi="Times New Roman"/>
          <w:b/>
          <w:bCs/>
          <w:rtl w:val="true"/>
        </w:rPr>
        <w:t>'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שירת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אזינו</w:t>
      </w:r>
      <w:r>
        <w:rPr>
          <w:rFonts w:cs="Times New Roman" w:ascii="Times New Roman" w:hAnsi="Times New Roman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וש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בה</w:t>
      </w:r>
      <w:r>
        <w:rPr>
          <w:rFonts w:cs="David" w:ascii="Times New Roman" w:hAnsi="Times New Roman"/>
          <w:b/>
          <w:bCs/>
          <w:rtl w:val="true"/>
        </w:rPr>
        <w:t xml:space="preserve">' =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הוא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ָגֵ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ז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=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הוא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אוַת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מנו ניצחונותיך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ויִכָּחש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ֹיב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ירזו ויצטמקו אויביך בהדרג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ו שנאמר</w:t>
      </w:r>
      <w:r>
        <w:rPr>
          <w:rFonts w:cs="Times New Roman" w:ascii="Times New Roman" w:hAnsi="Times New Roman"/>
          <w:b/>
          <w:bCs/>
          <w:rtl w:val="true"/>
        </w:rPr>
        <w:t>: '</w:t>
      </w:r>
      <w:r>
        <w:rPr>
          <w:rFonts w:ascii="Times New Roman" w:hAnsi="Times New Roman" w:cs="Times New Roman"/>
          <w:b/>
          <w:b/>
          <w:bCs/>
          <w:rtl w:val="true"/>
        </w:rPr>
        <w:t>מעט מעט אגרשנו מפניך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עד אשר תפרה ונחלת את הארץ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>שמות 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ג ל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וכמוהו דברים ז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ב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כג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ואת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וֹתימו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תדרֹ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על שדות הקרב והנחלה תציב רגליך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וראה דברים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 כד</w:t>
      </w:r>
      <w:r>
        <w:rPr>
          <w:rFonts w:cs="Times New Roman" w:ascii="Times New Roman" w:hAnsi="Times New Roman"/>
          <w:b/>
          <w:bCs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.  </w:t>
      </w:r>
      <w:r>
        <w:rPr>
          <w:b/>
          <w:b/>
          <w:bCs/>
          <w:sz w:val="28"/>
          <w:sz w:val="28"/>
          <w:szCs w:val="28"/>
          <w:rtl w:val="true"/>
        </w:rPr>
        <w:t xml:space="preserve">הברכות  לשבטי  ישראל             לפי סדר נחלות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דרו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זרח לצפו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ער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David"/>
          <w:b/>
          <w:b/>
          <w:bCs/>
          <w:rtl w:val="true"/>
        </w:rPr>
        <w:t>יחי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ֹ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יהי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תָיו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אנשיו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Arial Black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חשוב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בט ראובן היה בסכנת כר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ש אומרים מפני הדברים הקשים שאמר עליו יעקב אבינו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ראשית מ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 ד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כך פירשו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ו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י ברכת משה מקבילה לברכת יעקב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ויש שפירש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פני שבני גד וראובן לקחו על עצמם לעבור חלוצים לפניהם במלחמות ארץ כנע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כן הם זקוקים לתפילת משה עליה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 בפירוש שני</w:t>
      </w:r>
      <w:r>
        <w:rPr>
          <w:rFonts w:cs="Times New Roman" w:ascii="Times New Roman" w:hAnsi="Times New Roman"/>
          <w:b/>
          <w:bCs/>
          <w:rtl w:val="true"/>
        </w:rPr>
        <w:t xml:space="preserve">); </w:t>
      </w:r>
      <w:r>
        <w:rPr>
          <w:rFonts w:ascii="Times New Roman" w:hAnsi="Times New Roman" w:cs="Times New Roman"/>
          <w:b/>
          <w:b/>
          <w:bCs/>
          <w:rtl w:val="true"/>
        </w:rPr>
        <w:t>ולדעת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ה שבט ראובן בסכנה גדולה במקום מושבו בעבר היר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פני מואב ובני עמ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כן הקיפו אותם בני גד בחגורת מג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כך עולה מרשימת ערי ג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מדבר ל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 לד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ניגוד לתיאור הנחלות ביהושע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כי היו בני גד חזקים יות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פורש בברכת יעקב ובברכת משה </w:t>
      </w:r>
      <w:r>
        <w:rPr>
          <w:rFonts w:cs="Times New Roman" w:ascii="Times New Roman" w:hAnsi="Times New Roman"/>
          <w:b/>
          <w:bCs/>
          <w:rtl w:val="true"/>
        </w:rPr>
        <w:t>('</w:t>
      </w:r>
      <w:r>
        <w:rPr>
          <w:rFonts w:ascii="Times New Roman" w:hAnsi="Times New Roman" w:cs="Times New Roman"/>
          <w:b/>
          <w:b/>
          <w:bCs/>
          <w:rtl w:val="true"/>
        </w:rPr>
        <w:t>גדוד יְגֻדֶּנּוּ</w:t>
      </w:r>
      <w:r>
        <w:rPr>
          <w:rFonts w:cs="Times New Roman" w:ascii="Times New Roman" w:hAnsi="Times New Roman"/>
          <w:b/>
          <w:bCs/>
          <w:rtl w:val="true"/>
        </w:rPr>
        <w:t>'; '</w:t>
      </w:r>
      <w:r>
        <w:rPr>
          <w:rFonts w:ascii="Times New Roman" w:hAnsi="Times New Roman" w:cs="Times New Roman"/>
          <w:b/>
          <w:b/>
          <w:bCs/>
          <w:rtl w:val="true"/>
        </w:rPr>
        <w:t>כלביא שָכֵן</w:t>
      </w:r>
      <w:r>
        <w:rPr>
          <w:rFonts w:cs="Times New Roman" w:ascii="Times New Roman" w:hAnsi="Times New Roman"/>
          <w:b/>
          <w:bCs/>
          <w:rtl w:val="true"/>
        </w:rPr>
        <w:t xml:space="preserve">'); </w:t>
      </w:r>
      <w:r>
        <w:rPr>
          <w:rFonts w:ascii="Times New Roman" w:hAnsi="Times New Roman" w:cs="Times New Roman"/>
          <w:b/>
          <w:b/>
          <w:bCs/>
          <w:rtl w:val="true"/>
        </w:rPr>
        <w:t>ואין סתירה בין הפירוש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י חולשת השבט בנחלה יכולה להתפרש כתוצאה מדברי יעק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אה ברכת משה למתק ולתקן את דברי יעק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בלי להזכיר בפירוש את הבכור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הברכה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הודה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י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שמ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 </w:t>
      </w:r>
      <w:r>
        <w:rPr>
          <w:rFonts w:ascii="Times New Roman" w:hAnsi="Times New Roman" w:cs="David"/>
          <w:b/>
          <w:b/>
          <w:bCs/>
          <w:rtl w:val="true"/>
        </w:rPr>
        <w:t>ק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הודה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שבטו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ביאנ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לשלום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יד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עז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ר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ה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ברכה ליהודה קצ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ניגוד לברכת יעקב איננה מזכירה את גדולת השבט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ת מעמדו כמנהיג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שני השבטים המנהיגים בברכת יעקב הם יוסף ויהוד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ילו שני השבטים המנהיגים בברכת משה הם יוסף ולוי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יהושע בן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נ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לעזר בן אהרן הכהן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הברכה ליהודה משקפת היטב את שותפות הגורל בין שבט יהודה ושבט שמעון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שמ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ק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הודה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יצאו יחד למאבק משותף על נחלה משותפת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א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יהושע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 א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ט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ו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ו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תוך ריחוק ברור משבטי יוסף ורח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שבטי הגלי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אילו הם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עצמם </w:t>
      </w:r>
      <w:r>
        <w:rPr>
          <w:rFonts w:cs="David" w:ascii="Times New Roman" w:hAnsi="Times New Roman"/>
          <w:b/>
          <w:bCs/>
          <w:rtl w:val="true"/>
        </w:rPr>
        <w:t>(='</w:t>
      </w:r>
      <w:r>
        <w:rPr>
          <w:rFonts w:ascii="Times New Roman" w:hAnsi="Times New Roman" w:cs="David"/>
          <w:b/>
          <w:b/>
          <w:bCs/>
          <w:rtl w:val="true"/>
        </w:rPr>
        <w:t>ו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ביאנו</w:t>
      </w:r>
      <w:r>
        <w:rPr>
          <w:rFonts w:cs="David" w:ascii="Times New Roman" w:hAnsi="Times New Roman"/>
          <w:b/>
          <w:bCs/>
          <w:rtl w:val="true"/>
        </w:rPr>
        <w:t>')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א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זה היה המצב של שבט יהודה בימי השופט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עוד דבר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נחלת ראובן היא הדרומית במזרח היר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קרובה למקום הסתלקות מש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נחלת יהודה היא הדרומית במערב היר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יא הנראית למשה מנג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לל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תֻּמֶּיךָ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וּרֶיךָ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סידך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ִסי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סה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תריבֵה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ריב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נמצא נאמן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>כדברי אונקלוס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אחריו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הוא שבחו של אהרן הכה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ראש שבט הלו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שה סבור שאהרן לא חטא כלל במי מריב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פיכ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תמוה מאד המשכו של פירוש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ל שבח הלויים הנאמנים למשה בחטא העג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י משה התפלל גם בעד אהרן להצילו בחטא העגל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דברים י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הזכרת החטא היא גנות לאהר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א שבח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שה שפתח בשבח אהר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א יעבור לגנו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המשך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לכן יתפרשו פסוקי ההמש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פירושו של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זקוני</w:t>
      </w:r>
      <w:r>
        <w:rPr>
          <w:rFonts w:cs="Times New Roman" w:ascii="Times New Roman" w:hAnsi="Times New Roman"/>
          <w:b/>
          <w:bCs/>
          <w:rtl w:val="true"/>
        </w:rPr>
        <w:t>' (=</w:t>
      </w:r>
      <w:r>
        <w:rPr>
          <w:rFonts w:ascii="Times New Roman" w:hAnsi="Times New Roman" w:cs="Times New Roman"/>
          <w:b/>
          <w:b/>
          <w:bCs/>
          <w:rtl w:val="true"/>
        </w:rPr>
        <w:t>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חזקיה ב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מנוח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אחרוני התלמידים בבית המדרש של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ובעלי התוספות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הָאֹמֵ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ב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א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איתיו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ֶחָ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כיר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ָּנָ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דע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ִמרתך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ברית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ִנצֹר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ם מת לו א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ם אח וב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צריך לעשות כמי שאינו מכיר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דכתיב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בכהן גדול</w:t>
      </w:r>
      <w:r>
        <w:rPr>
          <w:rFonts w:cs="Times New Roman" w:ascii="Times New Roman" w:hAnsi="Times New Roman"/>
          <w:b/>
          <w:bCs/>
          <w:rtl w:val="true"/>
        </w:rPr>
        <w:t>], "</w:t>
      </w:r>
      <w:r>
        <w:rPr>
          <w:rFonts w:ascii="Times New Roman" w:hAnsi="Times New Roman" w:cs="Times New Roman"/>
          <w:b/>
          <w:b/>
          <w:bCs/>
          <w:rtl w:val="true"/>
        </w:rPr>
        <w:t>לאביו ולאמו לא יטמא</w:t>
      </w:r>
      <w:r>
        <w:rPr>
          <w:rFonts w:cs="Times New Roman" w:ascii="Times New Roman" w:hAnsi="Times New Roman"/>
          <w:b/>
          <w:bCs/>
          <w:rtl w:val="true"/>
        </w:rPr>
        <w:t>" (</w:t>
      </w:r>
      <w:r>
        <w:rPr>
          <w:rFonts w:ascii="Times New Roman" w:hAnsi="Times New Roman" w:cs="Times New Roman"/>
          <w:b/>
          <w:b/>
          <w:bCs/>
          <w:rtl w:val="true"/>
        </w:rPr>
        <w:t>ויקרא 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 יא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למה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rtl w:val="true"/>
        </w:rPr>
        <w:t>כי שמרו אמרתך</w:t>
      </w:r>
      <w:r>
        <w:rPr>
          <w:rFonts w:cs="Times New Roma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אמרת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ם יב</w:t>
      </w:r>
      <w:r>
        <w:rPr>
          <w:rFonts w:cs="Times New Roman" w:ascii="Times New Roman" w:hAnsi="Times New Roman"/>
          <w:b/>
          <w:bCs/>
          <w:rtl w:val="true"/>
        </w:rPr>
        <w:t>), '</w:t>
      </w:r>
      <w:r>
        <w:rPr>
          <w:rFonts w:ascii="Times New Roman" w:hAnsi="Times New Roman" w:cs="Times New Roman"/>
          <w:b/>
          <w:b/>
          <w:bCs/>
          <w:rtl w:val="true"/>
        </w:rPr>
        <w:t>ומן המקדש לא יֵצֵא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פילו בשעת צערו אינו רשאי לצאת אחריהם </w:t>
      </w:r>
      <w:r>
        <w:rPr>
          <w:rFonts w:cs="Times New Roman" w:ascii="Times New Roman" w:hAnsi="Times New Roman"/>
          <w:b/>
          <w:bCs/>
          <w:rtl w:val="true"/>
        </w:rPr>
        <w:t xml:space="preserve">...'. </w:t>
      </w:r>
      <w:r>
        <w:rPr>
          <w:rFonts w:ascii="Times New Roman" w:hAnsi="Times New Roman" w:cs="Times New Roman"/>
          <w:b/>
          <w:b/>
          <w:bCs/>
          <w:rtl w:val="true"/>
        </w:rPr>
        <w:t>לפי פירוש ה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זקוני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כל הפסוקים ממשיכים בשבח אהרן ובנ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והנים גדולים ומורי תורה ל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וסרים את עצמם לקדו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תעלים מצערם האישי עד כדי כ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ביום השמינ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שמתו שני בני אהרן במש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סור היה לו לצאת מקדושתו ולהיטמא לה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ידע בקבורתם ובאבלם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כי שמרו אמרת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ריתך ינצרו</w:t>
      </w:r>
      <w:r>
        <w:rPr>
          <w:rFonts w:cs="Times New Roman" w:ascii="Times New Roman" w:hAnsi="Times New Roman"/>
          <w:b/>
          <w:bCs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rtl w:val="true"/>
        </w:rPr>
        <w:t>ולכן</w:t>
      </w:r>
      <w:r>
        <w:rPr>
          <w:rFonts w:cs="Times New Roman" w:ascii="Times New Roman" w:hAnsi="Times New Roman"/>
          <w:b/>
          <w:bCs/>
          <w:rtl w:val="true"/>
        </w:rPr>
        <w:t xml:space="preserve">:  </w:t>
      </w:r>
      <w:r>
        <w:rPr>
          <w:rFonts w:ascii="Times New Roman" w:hAnsi="Times New Roman" w:cs="David"/>
          <w:b/>
          <w:b/>
          <w:bCs/>
          <w:rtl w:val="true"/>
        </w:rPr>
        <w:t>יו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שפט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עק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תורת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שראל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ישימ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טור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פך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כלי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זבחך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ל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ברך את כוח מנהיגותם של הכוהנים הגדולים ראשי שבט הלו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ם מנהיגי המשפט והתורה והמקד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נגד כל מי שיקום לערער את מעמד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בר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 </w:t>
      </w:r>
      <w:r>
        <w:rPr>
          <w:rFonts w:ascii="Times New Roman" w:hAnsi="Times New Roman" w:cs="David"/>
          <w:b/>
          <w:b/>
          <w:bCs/>
          <w:rtl w:val="true"/>
        </w:rPr>
        <w:t>חילו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פֹ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יד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rtl w:val="true"/>
        </w:rPr>
        <w:t>תרצה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מח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ת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קָמיו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משַׂנא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מִ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קוּמוּן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לבנימִ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יד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 </w:t>
      </w:r>
      <w:r>
        <w:rPr>
          <w:rFonts w:ascii="Times New Roman" w:hAnsi="Times New Roman" w:cs="David"/>
          <w:b/>
          <w:b/>
          <w:bCs/>
          <w:rtl w:val="true"/>
        </w:rPr>
        <w:t>יִשכֹּ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לבט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ליו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חֹפֵ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ל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יום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ב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כתפ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שָכֵ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נחלת בנימין כולה נחשבה נחלה מקודש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כן תראה בספר יהוש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נחלת בנימין מוקפת נחלות יהודה ואפ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ראובן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ממזרח לירדן יריחו</w:t>
      </w:r>
      <w:r>
        <w:rPr>
          <w:rFonts w:cs="Times New Roman" w:ascii="Times New Roman" w:hAnsi="Times New Roman"/>
          <w:b/>
          <w:bCs/>
          <w:rtl w:val="true"/>
        </w:rPr>
        <w:t xml:space="preserve">]  </w:t>
      </w:r>
      <w:r>
        <w:rPr>
          <w:rFonts w:ascii="Times New Roman" w:hAnsi="Times New Roman" w:cs="Times New Roman"/>
          <w:b/>
          <w:b/>
          <w:bCs/>
          <w:rtl w:val="true"/>
        </w:rPr>
        <w:t>ו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לה הם ראשי הדגלים במחנה ישראל סביב למשכ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מדבר ב</w:t>
      </w:r>
      <w:r>
        <w:rPr>
          <w:rFonts w:cs="Times New Roman" w:ascii="Times New Roman" w:hAnsi="Times New Roman"/>
          <w:b/>
          <w:bCs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וד תרא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יהושע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כתף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ש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כמעט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רק בנחלת בנימין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יריחו 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לוזה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היא בית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ל 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rtl w:val="true"/>
        </w:rPr>
        <w:t>כתף היבוס</w:t>
      </w:r>
      <w:r>
        <w:rPr>
          <w:rFonts w:ascii="Times New Roman" w:hAnsi="Times New Roman" w:cs="David"/>
          <w:b/>
          <w:b/>
          <w:bCs/>
          <w:rtl w:val="true"/>
        </w:rPr>
        <w:t>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...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מול הערבה 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rtl w:val="true"/>
        </w:rPr>
        <w:t>כתף בית חגלה</w:t>
      </w:r>
      <w:r>
        <w:rPr>
          <w:rFonts w:cs="Times New Roman" w:ascii="Times New Roman" w:hAnsi="Times New Roman"/>
          <w:b/>
          <w:bCs/>
          <w:rtl w:val="true"/>
        </w:rPr>
        <w:t xml:space="preserve">'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עוד יש בגבול יהודה ובנימי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יהושע ט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נוסף ל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היבוסי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היא ירושלם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גם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כתף הר יערי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סמוך למפגש הנחלות של יהוד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נימין ודן בקרית יע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עוד בהמשך הגבול הצפוני של נחלת יהוד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כתף עקרון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היחידה בספר יהוש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חוץ לגבולות בנימי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והנה ביאור הברכה לפי גבולות הנחלה של בנימין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ישכ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ט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נימ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נחלתו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כנפ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כי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ה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ופ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מיד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מקומ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וד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תגל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כי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ה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תפיו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לוזה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היא בית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ל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היבוסי </w:t>
      </w:r>
      <w:r>
        <w:rPr>
          <w:rFonts w:cs="David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היא ירושלם</w:t>
      </w:r>
      <w:r>
        <w:rPr>
          <w:rFonts w:cs="Times New Roman" w:ascii="Times New Roman" w:hAnsi="Times New Roman"/>
          <w:b/>
          <w:bCs/>
          <w:rtl w:val="true"/>
        </w:rPr>
        <w:t xml:space="preserve">'; </w:t>
      </w:r>
      <w:r>
        <w:rPr>
          <w:rFonts w:ascii="Times New Roman" w:hAnsi="Times New Roman" w:cs="Times New Roman"/>
          <w:b/>
          <w:b/>
          <w:bCs/>
          <w:rtl w:val="true"/>
        </w:rPr>
        <w:t>ובין מקום עלייתם של בני ישראל נושאי ארון הברית מן הירדן</w:t>
      </w:r>
      <w:r>
        <w:rPr>
          <w:rFonts w:cs="Times New Roman" w:ascii="Times New Roman" w:hAnsi="Times New Roman"/>
          <w:b/>
          <w:bCs/>
          <w:rtl w:val="true"/>
        </w:rPr>
        <w:t>, '</w:t>
      </w:r>
      <w:r>
        <w:rPr>
          <w:rFonts w:ascii="Times New Roman" w:hAnsi="Times New Roman" w:cs="Times New Roman"/>
          <w:b/>
          <w:b/>
          <w:bCs/>
          <w:rtl w:val="true"/>
        </w:rPr>
        <w:t>בגלג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קצה מזרח יריחו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>יהושע 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ט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סביב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בית חגלה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כתף בית הערב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כתף יריחו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כתף הר יערי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סמוך לקרית יע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שם הגיע ארון הברית לשנים רב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חרי חורבן שיל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חרי חזרת הארון מפלשת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מואל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 ז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גם מקום הקודש אליו התכנסו בני ישראל במצפ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כ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 א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שמואל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 י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ז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מקומות המשכן והבמה הגדולה בנוב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מואל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 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בגבעו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מלכים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 ג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ז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דברי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הימים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 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 כט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דברי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הימים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ב א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נמצאים בנחלת 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לוזה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היא בית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ל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תף היבוסי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היא ירושלם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כך נפגשו בנחלת 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היסטוריה של השכינ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ם הגיאוגרפיה של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אכן כך הבינו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 כשהביאו ספר יהושע ועיינו בגבול בנימין ויהוד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מרו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שכינה בחלקו של בנימין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>זבחים נג 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נד 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ראה ספר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זאת הברכה</w:t>
      </w:r>
      <w:r>
        <w:rPr>
          <w:rFonts w:cs="Times New Roman" w:ascii="Times New Roman" w:hAnsi="Times New Roman"/>
          <w:b/>
          <w:bCs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rtl w:val="true"/>
        </w:rPr>
        <w:t>ועוד הגדילו להוציא רצועה מחלק בנימין גם לשיל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הכניס גם אותה בקדושת השכינה שבחל בנימי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זבחים קיח 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rtl w:val="true"/>
        </w:rPr>
        <w:t>את קדושת המקדש בחלק בנימין הזכירו רוב המפרשים בפסוק הז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ולם לא ירדו לסוד הכתפיים ונחלת בנימין בכלל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פי הכתובים ביהוש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תיאור ההתכנסויות בבית 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מצפה ובגבעון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מה זכה 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נקר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ידיד ה</w:t>
      </w:r>
      <w:r>
        <w:rPr>
          <w:rFonts w:cs="Times New Roman" w:ascii="Times New Roman" w:hAnsi="Times New Roman"/>
          <w:b/>
          <w:bCs/>
          <w:rtl w:val="true"/>
        </w:rPr>
        <w:t>'' (</w:t>
      </w:r>
      <w:r>
        <w:rPr>
          <w:rFonts w:ascii="Times New Roman" w:hAnsi="Times New Roman" w:cs="Times New Roman"/>
          <w:b/>
          <w:b/>
          <w:bCs/>
          <w:rtl w:val="true"/>
        </w:rPr>
        <w:t>ראה 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נחל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חלת שכינה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וא הבן ה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שר השלים את שבטי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בר ביארו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היחיד מן השבטים שנולד בארץ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א השתחווה לעש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היה לו חלק במכירת יוסף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ספר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זאת הברכ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ש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ועוד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רא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זקוני</w:t>
      </w:r>
      <w:r>
        <w:rPr>
          <w:rFonts w:cs="Times New Roman" w:ascii="Times New Roman" w:hAnsi="Times New Roman"/>
          <w:b/>
          <w:bCs/>
          <w:rtl w:val="true"/>
        </w:rPr>
        <w:t xml:space="preserve">'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ראה מאמר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נחלת בנימין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נחלת שכינ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באתר המאמרים שלי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סדר ברכות משה הולך מדרום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מזרח לדרו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צפונ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ראוב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הודה עם שמעון בנחלה אח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רכת לוי ניצבת במדויק בין יהודה ו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צמודה לנחלה המקודשת השוכנת בבנימי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אחר כך תבוא ברכת 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רכות שבטי הצפו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סדר זה משקף בבהירות ובדיוק את מצבם של השבטים בראשית ימי המלוכ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ם בחירת ירושלים על גבול יהודה ו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עלאת ארון הברית אליה על ידי דו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חד עם הכוהנים בני לו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קראת הקמת הבית לה</w:t>
      </w:r>
      <w:r>
        <w:rPr>
          <w:rFonts w:cs="Times New Roman" w:ascii="Times New Roman" w:hAnsi="Times New Roman"/>
          <w:b/>
          <w:bCs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רק בנבואה מרחיקת ראות אפשר היה לברך כך את השבטים מפי מש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ומכחישי הנבואה אומרים ש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זאת הברכ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מימי המלוכה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כך אמרו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ראה הק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 למשה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דור דור ודורשי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דור דור ושופטיו </w:t>
      </w:r>
      <w:r>
        <w:rPr>
          <w:rFonts w:cs="Times New Roman" w:ascii="Times New Roman" w:hAnsi="Times New Roman"/>
          <w:b/>
          <w:bCs/>
          <w:rtl w:val="true"/>
        </w:rPr>
        <w:t>...' (</w:t>
      </w:r>
      <w:r>
        <w:rPr>
          <w:rFonts w:ascii="Times New Roman" w:hAnsi="Times New Roman" w:cs="Times New Roman"/>
          <w:b/>
          <w:b/>
          <w:bCs/>
          <w:rtl w:val="true"/>
        </w:rPr>
        <w:t>במדבר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רבא 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ד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כלומ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א רק את הגיאוגרפיה אלא גם את ההיסטורי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ל תקרי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עד הים האחרון</w:t>
      </w:r>
      <w:r>
        <w:rPr>
          <w:rFonts w:cs="Times New Roman" w:ascii="Times New Roman" w:hAnsi="Times New Roman"/>
          <w:b/>
          <w:bCs/>
          <w:rtl w:val="true"/>
        </w:rPr>
        <w:t>" (</w:t>
      </w:r>
      <w:r>
        <w:rPr>
          <w:rFonts w:ascii="Times New Roman" w:hAnsi="Times New Roman" w:cs="Times New Roman"/>
          <w:b/>
          <w:b/>
          <w:bCs/>
          <w:rtl w:val="true"/>
        </w:rPr>
        <w:t>דברים ל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ד ב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ל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ד היום האחרון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ספר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זאת הברכ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ש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ז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ליוס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מבֹרֶכֶ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 </w:t>
      </w:r>
      <w:r>
        <w:rPr>
          <w:rFonts w:ascii="Times New Roman" w:hAnsi="Times New Roman" w:cs="David"/>
          <w:b/>
          <w:b/>
          <w:bCs/>
          <w:rtl w:val="true"/>
        </w:rPr>
        <w:t>ארצו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מִמ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מִטל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מִתהו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רֹבצ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חת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</w:t>
      </w:r>
      <w:r>
        <w:rPr>
          <w:rFonts w:ascii="Times New Roman" w:hAnsi="Times New Roman" w:cs="David"/>
          <w:b/>
          <w:b/>
          <w:bCs/>
          <w:rtl w:val="true"/>
        </w:rPr>
        <w:t>ומִמ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תבוא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ש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מִמ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גר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רחים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</w:t>
      </w:r>
      <w:r>
        <w:rPr>
          <w:rFonts w:ascii="Times New Roman" w:hAnsi="Times New Roman" w:cs="David"/>
          <w:b/>
          <w:b/>
          <w:bCs/>
          <w:rtl w:val="true"/>
        </w:rPr>
        <w:t>ומרא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ר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דם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מִמ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בע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לם</w:t>
      </w:r>
      <w:r>
        <w:rPr>
          <w:rFonts w:cs="David" w:ascii="Times New Roman" w:hAnsi="Times New Roman"/>
          <w:b/>
          <w:bCs/>
          <w:rtl w:val="true"/>
        </w:rPr>
        <w:t xml:space="preserve">.     </w:t>
      </w:r>
      <w:r>
        <w:rPr>
          <w:rFonts w:ascii="Times New Roman" w:hAnsi="Times New Roman" w:cs="David"/>
          <w:b/>
          <w:b/>
          <w:bCs/>
          <w:rtl w:val="true"/>
        </w:rPr>
        <w:t>ומִמ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מלֹאהּ</w:t>
      </w:r>
      <w:r>
        <w:rPr>
          <w:rFonts w:cs="David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  <w:r>
        <w:rPr>
          <w:rFonts w:ascii="Times New Roman" w:hAnsi="Times New Roman" w:cs="David"/>
          <w:b/>
          <w:b/>
          <w:bCs/>
          <w:rtl w:val="true"/>
        </w:rPr>
        <w:t>ורצ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שֹכנִ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נֶה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תָּבואתָ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לרא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וסף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לקדקֹ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נז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ֶחיו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</w:t>
      </w:r>
      <w:r>
        <w:rPr>
          <w:rFonts w:ascii="Times New Roman" w:hAnsi="Times New Roman" w:cs="David"/>
          <w:b/>
          <w:b/>
          <w:bCs/>
          <w:rtl w:val="true"/>
        </w:rPr>
        <w:t>בכ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הד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cs="David" w:ascii="Times New Roman" w:hAnsi="Times New Roman"/>
          <w:b/>
          <w:bCs/>
          <w:rtl w:val="true"/>
        </w:rPr>
        <w:t xml:space="preserve">,   </w:t>
      </w:r>
      <w:r>
        <w:rPr>
          <w:rFonts w:ascii="Times New Roman" w:hAnsi="Times New Roman" w:cs="David"/>
          <w:b/>
          <w:b/>
          <w:bCs/>
          <w:rtl w:val="true"/>
        </w:rPr>
        <w:t>וקר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אֵ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קרניו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ינג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חד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ַפסֵ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רץ</w:t>
      </w:r>
      <w:r>
        <w:rPr>
          <w:rFonts w:cs="David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rtl w:val="true"/>
        </w:rPr>
        <w:t>ו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רבב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פרים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rtl w:val="true"/>
        </w:rPr>
        <w:t>וה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לפ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נשה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מְבֹרֶכֶ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imes New Roman"/>
          <w:b/>
          <w:b/>
          <w:bCs/>
          <w:rtl w:val="true"/>
        </w:rPr>
        <w:t>מִבִּרכַּת</w:t>
      </w:r>
      <w:r>
        <w:rPr>
          <w:rFonts w:cs="Times New Roman" w:ascii="Times New Roman" w:hAnsi="Times New Roman"/>
          <w:b/>
          <w:bCs/>
          <w:rtl w:val="true"/>
        </w:rPr>
        <w:t xml:space="preserve">]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David"/>
          <w:b/>
          <w:b/>
          <w:bCs/>
          <w:rtl w:val="true"/>
        </w:rPr>
        <w:t>ארצו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מיל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ברכת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ופלת את עצמ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רמיזת השי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ברכות הארוכ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שופעות חיל ושפ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עידות על השבטים המנהיגי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יהודה ויוסף בפי יעקב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לוי ויוסף בפי מש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יוסף הוא היחיד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המנהיג בפי שניה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יש דמיון רב בין שתי הברכות ל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דווקא בהקבלה יש למצוא את ההבדל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ציג כאן את ברכת יעקב ל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השוואה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בֵּ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ֹּרָ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יוסף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בֵּ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ֹּרָ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לֵ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ין</w:t>
      </w:r>
      <w:r>
        <w:rPr>
          <w:rFonts w:cs="David" w:ascii="Times New Roman" w:hAnsi="Times New Roman"/>
          <w:b/>
          <w:bCs/>
          <w:rtl w:val="true"/>
        </w:rPr>
        <w:t xml:space="preserve">,   </w:t>
      </w:r>
      <w:r>
        <w:rPr>
          <w:rFonts w:ascii="Times New Roman" w:hAnsi="Times New Roman" w:cs="David"/>
          <w:b/>
          <w:b/>
          <w:bCs/>
          <w:rtl w:val="true"/>
        </w:rPr>
        <w:t>בנ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rtl w:val="true"/>
        </w:rPr>
        <w:t>צָעד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לֵ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ּ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גפן פוריה נטועה על מעין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בענפיה היא מטפסת על חומ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לפי אונקלוס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ימָררֻה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וָרֹבּ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ויריבוּהוּ</w:t>
      </w:r>
      <w:r>
        <w:rPr>
          <w:rFonts w:cs="Times New Roman" w:ascii="Times New Roman" w:hAnsi="Times New Roman"/>
          <w:b/>
          <w:bCs/>
          <w:rtl w:val="true"/>
        </w:rPr>
        <w:t>),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ישׂטמֻה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ִצ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חי יוסף שנאו או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רבו ע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ֵררו את חיי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תש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ֵיתָ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פרעה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שתוֹ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ַיָּפֹזּוּ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הזהיבו מפז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רֹעֵ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ד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כציורי הפרעונים המצרי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ידיים איתנות ומוזהבות אוחזות בקשת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וכל זה בא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ב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עקב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מִשָ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רֹעֶ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ב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ראל</w:t>
      </w:r>
      <w:r>
        <w:rPr>
          <w:rFonts w:cs="David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rtl w:val="true"/>
        </w:rPr>
        <w:t>מֵא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ב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ויעזרֶךָּ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אֵ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ש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ויברכ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ידי  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והי  האב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נקרא גם 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הא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לוה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הרֹעֶ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ֹתי</w:t>
      </w:r>
      <w:r>
        <w:rPr>
          <w:rFonts w:cs="David" w:ascii="Times New Roman" w:hAnsi="Times New Roman"/>
          <w:b/>
          <w:bCs/>
          <w:rtl w:val="true"/>
        </w:rPr>
        <w:t xml:space="preserve">'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נקרא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אביר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ראש הרועים</w:t>
      </w:r>
      <w:r>
        <w:rPr>
          <w:rFonts w:cs="Times New Roman" w:ascii="Times New Roman" w:hAnsi="Times New Roman"/>
          <w:b/>
          <w:bCs/>
          <w:rtl w:val="true"/>
        </w:rPr>
        <w:t>);</w:t>
      </w:r>
      <w:r>
        <w:rPr>
          <w:rFonts w:cs="David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ברכ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ש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מֵעָל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ברכ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הו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רֹבצ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חת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ברכ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שָדַיִ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ורח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מיל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ֵעָל</w:t>
      </w:r>
      <w:r>
        <w:rPr>
          <w:rFonts w:cs="Times New Roman" w:ascii="Times New Roman" w:hAnsi="Times New Roman"/>
          <w:b/>
          <w:bCs/>
          <w:rtl w:val="true"/>
        </w:rPr>
        <w:t xml:space="preserve">',  </w:t>
      </w:r>
      <w:r>
        <w:rPr>
          <w:rFonts w:ascii="Times New Roman" w:hAnsi="Times New Roman" w:cs="Times New Roman"/>
          <w:b/>
          <w:b/>
          <w:bCs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ה כפל משמעות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למעל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גם מאת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ליון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כך מצטרף גם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ליון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לשמות  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והי האבות ותארי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בל בברכת 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ין שום תואר נזכ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שֵם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די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ליון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לא שֵם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בלב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י זהו רצון 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גילה את שכינתו למשה מתוך הסנה </w:t>
      </w:r>
      <w:r>
        <w:rPr>
          <w:rFonts w:cs="Times New Roman" w:ascii="Times New Roman" w:hAnsi="Times New Roman"/>
          <w:b/>
          <w:bCs/>
          <w:rtl w:val="true"/>
        </w:rPr>
        <w:t>(='</w:t>
      </w:r>
      <w:r>
        <w:rPr>
          <w:rFonts w:ascii="Times New Roman" w:hAnsi="Times New Roman" w:cs="Times New Roman"/>
          <w:b/>
          <w:b/>
          <w:bCs/>
          <w:rtl w:val="true"/>
        </w:rPr>
        <w:t>ורצון  שֹכנִי סנֶה</w:t>
      </w:r>
      <w:r>
        <w:rPr>
          <w:rFonts w:cs="Times New Roman" w:ascii="Times New Roman" w:hAnsi="Times New Roman"/>
          <w:b/>
          <w:bCs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rtl w:val="true"/>
        </w:rPr>
        <w:t>שיקראו לו רק בשם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אחד  ושמו אחד</w:t>
      </w:r>
      <w:r>
        <w:rPr>
          <w:rFonts w:cs="Times New Roman" w:ascii="Times New Roman" w:hAnsi="Times New Roman"/>
          <w:b/>
          <w:bCs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כן אומר מש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מגד שמים מִטל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ֵעָל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שרומז ל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ליון</w:t>
      </w:r>
      <w:r>
        <w:rPr>
          <w:rFonts w:cs="Times New Roman" w:ascii="Times New Roman" w:hAnsi="Times New Roman"/>
          <w:b/>
          <w:bCs/>
          <w:rtl w:val="true"/>
        </w:rPr>
        <w:t xml:space="preserve">'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כן איננו מזכי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</w:t>
      </w:r>
      <w:r>
        <w:rPr>
          <w:rFonts w:cs="Times New Roman" w:ascii="Times New Roman" w:hAnsi="Times New Roman"/>
          <w:b/>
          <w:bCs/>
          <w:rtl w:val="true"/>
        </w:rPr>
        <w:t xml:space="preserve">' 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די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בי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ו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רועה</w:t>
      </w:r>
      <w:r>
        <w:rPr>
          <w:rFonts w:cs="Times New Roman" w:ascii="Times New Roman" w:hAnsi="Times New Roman"/>
          <w:b/>
          <w:bCs/>
          <w:rtl w:val="true"/>
        </w:rPr>
        <w:t xml:space="preserve">';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כן משמיט משה את ברכות הפוריות </w:t>
      </w:r>
      <w:r>
        <w:rPr>
          <w:rFonts w:cs="Times New Roman" w:ascii="Times New Roman" w:hAnsi="Times New Roman"/>
          <w:b/>
          <w:bCs/>
          <w:rtl w:val="true"/>
        </w:rPr>
        <w:t>('</w:t>
      </w:r>
      <w:r>
        <w:rPr>
          <w:rFonts w:ascii="Times New Roman" w:hAnsi="Times New Roman" w:cs="Times New Roman"/>
          <w:b/>
          <w:b/>
          <w:bCs/>
          <w:rtl w:val="true"/>
        </w:rPr>
        <w:t>ברכת שדים ורחם</w:t>
      </w:r>
      <w:r>
        <w:rPr>
          <w:rFonts w:cs="Times New Roman" w:ascii="Times New Roman" w:hAnsi="Times New Roman"/>
          <w:b/>
          <w:bCs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rtl w:val="true"/>
        </w:rPr>
        <w:t>שהיו שכיחות מאד בפי הכנענ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ניכרות בצלמיותיהם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במיוחד חשוב הדבר לבני 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עלולים לטעות בייחוד הש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פי שאמנם קר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איד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וסיף משה את מתק הפירות ושפע התבואות </w:t>
      </w:r>
      <w:r>
        <w:rPr>
          <w:rFonts w:cs="Times New Roman" w:ascii="Times New Roman" w:hAnsi="Times New Roman"/>
          <w:b/>
          <w:bCs/>
          <w:rtl w:val="true"/>
        </w:rPr>
        <w:t>(='</w:t>
      </w:r>
      <w:r>
        <w:rPr>
          <w:rFonts w:ascii="Times New Roman" w:hAnsi="Times New Roman" w:cs="Times New Roman"/>
          <w:b/>
          <w:b/>
          <w:bCs/>
          <w:rtl w:val="true"/>
        </w:rPr>
        <w:t>מגד</w:t>
      </w:r>
      <w:r>
        <w:rPr>
          <w:rFonts w:cs="Times New Roman" w:ascii="Times New Roman" w:hAnsi="Times New Roman"/>
          <w:b/>
          <w:bCs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שדות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ארץ ומלוא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שלא היו להם בימי האב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תבואות והפירות שצומחות ומבשילות מחום השמש לפי עונותי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ירקות המקשאות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קישוא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בטיח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לפפונ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דלועים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צומחים ומבשילים מאור הירח לפי מילויו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אה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ך שמעתי מפי חקלאים מגדלי ירקות מקשה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ברכ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ב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גבר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רכ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ורי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ַּאוַ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גבעֹ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לם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תִּהיֶיןָ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לרא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וסף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לקדקֹ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נזי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רכות יעקב אבי יוסף ניצבות בגבורה על גבי ברכות אברהם ויצח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יתפשטו למרחבי ארץ </w:t>
      </w:r>
      <w:r>
        <w:rPr>
          <w:rFonts w:cs="Times New Roman" w:ascii="Times New Roman" w:hAnsi="Times New Roman"/>
          <w:b/>
          <w:bCs/>
          <w:rtl w:val="true"/>
        </w:rPr>
        <w:t>('</w:t>
      </w:r>
      <w:r>
        <w:rPr>
          <w:rFonts w:ascii="Times New Roman" w:hAnsi="Times New Roman" w:cs="Times New Roman"/>
          <w:b/>
          <w:b/>
          <w:bCs/>
          <w:rtl w:val="true"/>
        </w:rPr>
        <w:t>עד תאות</w:t>
      </w:r>
      <w:r>
        <w:rPr>
          <w:rFonts w:cs="Times New Roman" w:ascii="Times New Roman" w:hAnsi="Times New Roman"/>
          <w:b/>
          <w:bCs/>
          <w:rtl w:val="true"/>
        </w:rPr>
        <w:t>' = '</w:t>
      </w:r>
      <w:r>
        <w:rPr>
          <w:rFonts w:ascii="Times New Roman" w:hAnsi="Times New Roman" w:cs="Times New Roman"/>
          <w:b/>
          <w:b/>
          <w:bCs/>
          <w:rtl w:val="true"/>
        </w:rPr>
        <w:t>תאות עד</w:t>
      </w:r>
      <w:r>
        <w:rPr>
          <w:rFonts w:cs="Times New Roman" w:ascii="Times New Roman" w:hAnsi="Times New Roman"/>
          <w:b/>
          <w:bCs/>
          <w:rtl w:val="true"/>
        </w:rPr>
        <w:t xml:space="preserve">' =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רחבי גבולות ונחלה </w:t>
      </w:r>
      <w:r>
        <w:rPr>
          <w:rFonts w:cs="Times New Roman" w:ascii="Times New Roman" w:hAnsi="Times New Roman"/>
          <w:b/>
          <w:bCs/>
          <w:rtl w:val="true"/>
        </w:rPr>
        <w:t>= '</w:t>
      </w:r>
      <w:r>
        <w:rPr>
          <w:rFonts w:ascii="Times New Roman" w:hAnsi="Times New Roman" w:cs="Times New Roman"/>
          <w:b/>
          <w:b/>
          <w:bCs/>
          <w:rtl w:val="true"/>
        </w:rPr>
        <w:t>תָּבואתָה לראש יוסף</w:t>
      </w:r>
      <w:r>
        <w:rPr>
          <w:rFonts w:cs="Times New Roman" w:ascii="Times New Roman" w:hAnsi="Times New Roman"/>
          <w:b/>
          <w:bCs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מכאן בר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ררי קד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בפי משה הם האב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כן</w:t>
      </w:r>
      <w:r>
        <w:rPr>
          <w:rFonts w:cs="Times New Roman" w:ascii="Times New Roman" w:hAnsi="Times New Roman"/>
          <w:b/>
          <w:bCs/>
          <w:rtl w:val="true"/>
        </w:rPr>
        <w:t>, '</w:t>
      </w:r>
      <w:r>
        <w:rPr>
          <w:rFonts w:ascii="Times New Roman" w:hAnsi="Times New Roman" w:cs="Times New Roman"/>
          <w:b/>
          <w:b/>
          <w:bCs/>
          <w:rtl w:val="true"/>
        </w:rPr>
        <w:t>מראש הררי קדם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מגד</w:t>
      </w:r>
      <w:r>
        <w:rPr>
          <w:rFonts w:cs="Times New Roman" w:ascii="Times New Roman" w:hAnsi="Times New Roman"/>
          <w:b/>
          <w:bCs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rtl w:val="true"/>
        </w:rPr>
        <w:t>כלומ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רכות אלה שורשן בברכות האבות </w:t>
      </w:r>
      <w:r>
        <w:rPr>
          <w:rFonts w:cs="Times New Roman" w:ascii="Times New Roman" w:hAnsi="Times New Roman"/>
          <w:b/>
          <w:bCs/>
          <w:rtl w:val="true"/>
        </w:rPr>
        <w:t>(= '</w:t>
      </w:r>
      <w:r>
        <w:rPr>
          <w:rFonts w:ascii="Times New Roman" w:hAnsi="Times New Roman" w:cs="Times New Roman"/>
          <w:b/>
          <w:b/>
          <w:bCs/>
          <w:rtl w:val="true"/>
        </w:rPr>
        <w:t>הורי</w:t>
      </w:r>
      <w:r>
        <w:rPr>
          <w:rFonts w:cs="Times New Roman" w:ascii="Times New Roman" w:hAnsi="Times New Roman"/>
          <w:b/>
          <w:bCs/>
          <w:rtl w:val="true"/>
        </w:rPr>
        <w:t>', '</w:t>
      </w:r>
      <w:r>
        <w:rPr>
          <w:rFonts w:ascii="Times New Roman" w:hAnsi="Times New Roman" w:cs="Times New Roman"/>
          <w:b/>
          <w:b/>
          <w:bCs/>
          <w:rtl w:val="true"/>
        </w:rPr>
        <w:t>הררי קדם</w:t>
      </w:r>
      <w:r>
        <w:rPr>
          <w:rFonts w:cs="Times New Roman" w:ascii="Times New Roman" w:hAnsi="Times New Roman"/>
          <w:b/>
          <w:bCs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הן יתגלו בשפע הנחלה </w:t>
      </w:r>
      <w:r>
        <w:rPr>
          <w:rFonts w:cs="Times New Roman" w:ascii="Times New Roman" w:hAnsi="Times New Roman"/>
          <w:b/>
          <w:bCs/>
          <w:rtl w:val="true"/>
        </w:rPr>
        <w:t>(='</w:t>
      </w:r>
      <w:r>
        <w:rPr>
          <w:rFonts w:ascii="Times New Roman" w:hAnsi="Times New Roman" w:cs="Times New Roman"/>
          <w:b/>
          <w:b/>
          <w:bCs/>
          <w:rtl w:val="true"/>
        </w:rPr>
        <w:t>גבעות עולם</w:t>
      </w:r>
      <w:r>
        <w:rPr>
          <w:rFonts w:cs="Times New Roman" w:ascii="Times New Roman" w:hAnsi="Times New Roman"/>
          <w:b/>
          <w:bCs/>
          <w:rtl w:val="true"/>
        </w:rPr>
        <w:t>').  '</w:t>
      </w:r>
      <w:r>
        <w:rPr>
          <w:rFonts w:ascii="Times New Roman" w:hAnsi="Times New Roman" w:cs="Times New Roman"/>
          <w:b/>
          <w:b/>
          <w:bCs/>
          <w:rtl w:val="true"/>
        </w:rPr>
        <w:t>ראש יוסף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קדקד נזיר אחיו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הם הביטוי השווה למנהיגותו של 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על ראשו הנז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שלוט ולהנהיג את אחי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וכאן מוסיף משה ברכה על כוחו של יוסף במלחמות כיבוש הארץ והגנת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וח השור והדרו עם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קרני ראם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בהם יצאו שבטי 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פרים ומנ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כוח ברכת יעקב לה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נצח באלפיה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מלחמת גדעון משבט מנ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משל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ברבבותיה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מיוח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לחמות יהושע הגדול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נשיא אפרים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רכת משה נמשכת בסדר הגיאוגרפי של הנחל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נחלות אפרים ומנשה אל זבולון ויששכ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שם פונה מזרחה לנחלת ג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גלע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מזרח לנחלות מנשה ויששכ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מנה אל שבטי הצפ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פי הסדר הגיאוגרפי בסוף ימי השופטי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נבואת 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דלעיל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מזרח למערב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דן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נפתלי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שר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חולשתם וריחוקם של שבטים אלה חייבה ברכה יתי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כן נזכרו שמות ששה השבטים האל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תוך הברכ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פי שפירש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זבולֻ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שמ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בולֻ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בצאתך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יששכ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באהל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זבולון היה שבט לוח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בשירת דבורה </w:t>
      </w:r>
      <w:r>
        <w:rPr>
          <w:rFonts w:cs="Times New Roman" w:ascii="Times New Roman" w:hAnsi="Times New Roman"/>
          <w:b/>
          <w:bCs/>
          <w:rtl w:val="true"/>
        </w:rPr>
        <w:t>('</w:t>
      </w:r>
      <w:r>
        <w:rPr>
          <w:rFonts w:ascii="Times New Roman" w:hAnsi="Times New Roman" w:cs="Times New Roman"/>
          <w:b/>
          <w:b/>
          <w:bCs/>
          <w:rtl w:val="true"/>
        </w:rPr>
        <w:t>זבלון עם חרף נפשו למות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שופטים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ח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בוצר בהרי הגליל התחתו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ין נצרת לציפורי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יחד עם זה היו לו זכויות שמורות מברכת יעק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אוצרות הטבע שבחוף הים מצפון לכרמ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ן זכויות הדיג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יצור הזכוכית מן החו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צביעת התכלת והארגמן שהופקו מן החילזו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ראה מגילה ו 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rtl w:val="true"/>
        </w:rPr>
        <w:t>אוצרות אלה והפקתם היו מאז ומתמיד נחלתם של הפניקים יושבי צור וציד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ם לא ששו להתחלק בהם עם בני ישראל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משה מברך את זבולון שישמח בצאתו להפקת האוצר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וחו עמ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יזכה להביא זבחים מן האוצרות האל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ם הם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שְׂפֻנֵי טְמֻנֵי חול</w:t>
      </w:r>
      <w:r>
        <w:rPr>
          <w:rFonts w:cs="Times New Roman" w:ascii="Times New Roman" w:hAnsi="Times New Roman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בפוע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ו הפניקים חזקים ודומיננטי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שבטי זבולון ואשר נדחקו לגרעיני נחלת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א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ל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ב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rtl w:val="true"/>
        </w:rPr>
        <w:t>על זה אמרו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מגילה שם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זבולון היה מתרעם על מידותיו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נחלותיו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של הק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סיימו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 שעל כל פנ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זכויות היסוד באוצרות הטבע שבחוף ההוא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שמרו לזבולון תמי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יששכר התיישב בעמק יזרעאל ומזרחה אל סביבות בית שא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נחלה זו בעמ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רי בגלבוע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ר תבור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לא היתה לה הגנה טבע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כן היה יששכר בפי יעקב</w:t>
      </w:r>
      <w:r>
        <w:rPr>
          <w:rFonts w:cs="Times New Roman" w:ascii="Times New Roman" w:hAnsi="Times New Roman"/>
          <w:b/>
          <w:bCs/>
          <w:rtl w:val="true"/>
        </w:rPr>
        <w:t>, '</w:t>
      </w:r>
      <w:r>
        <w:rPr>
          <w:rFonts w:ascii="Times New Roman" w:hAnsi="Times New Roman" w:cs="Times New Roman"/>
          <w:b/>
          <w:b/>
          <w:bCs/>
          <w:rtl w:val="true"/>
        </w:rPr>
        <w:t>רֹבֵץ  בין המִשפְּתָיִם</w:t>
      </w:r>
      <w:r>
        <w:rPr>
          <w:rFonts w:cs="Times New Roman" w:ascii="Times New Roman" w:hAnsi="Times New Roman"/>
          <w:b/>
          <w:bCs/>
          <w:rtl w:val="true"/>
        </w:rPr>
        <w:t>' (=</w:t>
      </w:r>
      <w:r>
        <w:rPr>
          <w:rFonts w:ascii="Times New Roman" w:hAnsi="Times New Roman" w:cs="Times New Roman"/>
          <w:b/>
          <w:b/>
          <w:bCs/>
          <w:rtl w:val="true"/>
        </w:rPr>
        <w:t>ההרים הגבוהים</w:t>
      </w:r>
      <w:r>
        <w:rPr>
          <w:rFonts w:cs="Times New Roman" w:ascii="Times New Roman" w:hAnsi="Times New Roman"/>
          <w:b/>
          <w:bCs/>
          <w:rtl w:val="true"/>
        </w:rPr>
        <w:t>), '</w:t>
      </w:r>
      <w:r>
        <w:rPr>
          <w:rFonts w:ascii="Times New Roman" w:hAnsi="Times New Roman" w:cs="Times New Roman"/>
          <w:b/>
          <w:b/>
          <w:bCs/>
          <w:rtl w:val="true"/>
        </w:rPr>
        <w:t>ויֵט שכמו לסבֹּ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יהי למס עֹבֵד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ערים הכנעניות החזקות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א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ז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עד ימי דוד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מלחמת גדעון נגד המדיינים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ו</w:t>
      </w:r>
      <w:r>
        <w:rPr>
          <w:rFonts w:cs="Times New Roman" w:ascii="Times New Roman" w:hAnsi="Times New Roman"/>
          <w:b/>
          <w:bCs/>
          <w:rtl w:val="true"/>
        </w:rPr>
        <w:t>'-</w:t>
      </w:r>
      <w:r>
        <w:rPr>
          <w:rFonts w:ascii="Times New Roman" w:hAnsi="Times New Roman" w:cs="Times New Roman"/>
          <w:b/>
          <w:b/>
          <w:bCs/>
          <w:rtl w:val="true"/>
        </w:rPr>
        <w:t>ז</w:t>
      </w:r>
      <w:r>
        <w:rPr>
          <w:rFonts w:cs="Times New Roman" w:ascii="Times New Roman" w:hAnsi="Times New Roman"/>
          <w:b/>
          <w:bCs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חמו זבולון ונפתלי וגם אשר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ו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לה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מצפ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מנ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חר כך גם אפ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דרו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רק יששכר לא נלח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י לא היה מסוגל למלחמ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כן קשר משה את ברכת יששכר לברכת זבול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יוכל בצא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הגן על יששכ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ושב באוהליו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ע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קראו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זבח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בח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דק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פ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יִינָקוּ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ּשְׂפֻנֵ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טְמֻנֵ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נחלות שבטי הגליל נפגשות בהר תבור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יהושע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 י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ד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הוא נחשב גבול מקודש בין שבט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ו שכם לשבטי יוס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ו בית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אל בין בנימין לאפ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ו ירושלים בין בנימין ליהוד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ו באר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שבע בין יהודה ושמעו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זמ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יתר הבמות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כך היה בימי מש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איש כל הישר בעיניו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דברים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 ח</w:t>
      </w:r>
      <w:r>
        <w:rPr>
          <w:rFonts w:cs="Times New Roman" w:ascii="Times New Roman" w:hAnsi="Times New Roman"/>
          <w:b/>
          <w:bCs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וגם אחר כ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שהעם היו מזבחים בבמות מתוך הרגל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היו שבטי הגליל עולים להר תבור לזבוח זבחי צדק משפע נחלת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זה בירכם מש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רק משעה שבטלו הבמ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ועב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הר יקראו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להר המורי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מדרש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והמפרשים לפסוק ז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בל פשוטו של מקרא מכוון להר תב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גבול הנחלות של זבולון ויששכר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נפתלי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ולי גם אשר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ול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ברו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מרחי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גד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כלבי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כֵן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טר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ר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דקֹד</w:t>
      </w:r>
      <w:r>
        <w:rPr>
          <w:rFonts w:cs="David" w:ascii="Times New Roman" w:hAnsi="Times New Roman"/>
          <w:b/>
          <w:bCs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rtl w:val="true"/>
        </w:rPr>
        <w:t>ויַר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אש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כאמור לעי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גד היה השבט החזק והמוביל בנחלת עבר הירדן מזרח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וכך הוכיח כבר רא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ע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שעל ראובן התפלל משה שלא ימ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יהיו אנשיו מספר חשו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על גד אמר שהוא כלביא טורף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שר מכ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זרוע</w:t>
      </w:r>
      <w:r>
        <w:rPr>
          <w:rFonts w:cs="Times New Roman" w:ascii="Times New Roman" w:hAnsi="Times New Roman"/>
          <w:b/>
          <w:bCs/>
          <w:rtl w:val="true"/>
        </w:rPr>
        <w:t>' (=</w:t>
      </w:r>
      <w:r>
        <w:rPr>
          <w:rFonts w:ascii="Times New Roman" w:hAnsi="Times New Roman" w:cs="Times New Roman"/>
          <w:b/>
          <w:b/>
          <w:bCs/>
          <w:rtl w:val="true"/>
        </w:rPr>
        <w:t>לוחמים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ף ראשים ומפקדים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קדקד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ברשימת הערים אשר בנו בני גד וראוב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מדבר ל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 לד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ח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רוא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ערי גד מקיפות את ערי ראובן בחגורת מג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מכא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גד יזם את ראשית ההתנחלות בעבר היר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הוא משך את ראובן אחריו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השווה את הסדר בבמדבר ל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ין פסוק א ל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ר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על זה אמר מש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ויַרא ראשית לו</w:t>
      </w:r>
      <w:r>
        <w:rPr>
          <w:rFonts w:cs="Times New Roman" w:ascii="Times New Roman" w:hAnsi="Times New Roman"/>
          <w:b/>
          <w:bCs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חר כ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ימי שאו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מלך הראש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לחמו בני ראובן וגד עם שבטי הגר מבני ישמע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הרחיבו את נחלותיהם מזרח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על כל פני מזרח לגלעד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כמסופר בדברי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הימים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ט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rtl w:val="true"/>
        </w:rPr>
        <w:t>בדברי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הימים נרא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עיקר המלחמה וההרחבה היה של בני ראוב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בל בברכת משה נרמז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הרחבת הנחלה תבוא מכוחו העדיף של גד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ברוך מרחיב גד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כך פירש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.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David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לק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חֹק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סָפוּן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ַיֵּתֶ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ראש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ָם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צדק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ומשפט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ִ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זהו הפסוק הקשה מכל ברכת משה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ה הקשר בין נחלת גד לבי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לקת מחקק</w:t>
      </w:r>
      <w:r>
        <w:rPr>
          <w:rFonts w:cs="Times New Roman" w:ascii="Times New Roman" w:hAnsi="Times New Roman"/>
          <w:b/>
          <w:bCs/>
          <w:rtl w:val="true"/>
        </w:rPr>
        <w:t xml:space="preserve">'?  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י עש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צדקת 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משפטיו עם ישראל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שבט ג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ו המחוקק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רוב המפרשים הסכימו ש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לקת מחקק ספון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וא קברו של 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מחוק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עש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צדקת ה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משפטיו עם ישראל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ואם 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שה התנבא כאן על קברו שלו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לא שהגי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ול בית פעור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וא בנחלת ראובן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גם בנו את נבו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ולא בנחלת גד</w:t>
      </w:r>
      <w:r>
        <w:rPr>
          <w:rFonts w:cs="Times New Roman" w:ascii="Times New Roman" w:hAnsi="Times New Roman"/>
          <w:b/>
          <w:bCs/>
          <w:rtl w:val="true"/>
        </w:rPr>
        <w:t xml:space="preserve">?!  </w:t>
      </w:r>
      <w:r>
        <w:rPr>
          <w:rFonts w:ascii="Times New Roman" w:hAnsi="Times New Roman" w:cs="Times New Roman"/>
          <w:b/>
          <w:b/>
          <w:bCs/>
          <w:rtl w:val="true"/>
        </w:rPr>
        <w:t>גם מוזר מאד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ש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ָנָו מאד מכל האדם </w:t>
      </w:r>
      <w:r>
        <w:rPr>
          <w:rFonts w:cs="Times New Roman" w:ascii="Times New Roman" w:hAnsi="Times New Roman"/>
          <w:b/>
          <w:bCs/>
          <w:rtl w:val="true"/>
        </w:rPr>
        <w:t>..' (</w:t>
      </w:r>
      <w:r>
        <w:rPr>
          <w:rFonts w:ascii="Times New Roman" w:hAnsi="Times New Roman" w:cs="Times New Roman"/>
          <w:b/>
          <w:b/>
          <w:bCs/>
          <w:rtl w:val="true"/>
        </w:rPr>
        <w:t>במדבר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 ג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ישיר כך על עצמו</w:t>
      </w:r>
      <w:r>
        <w:rPr>
          <w:rFonts w:cs="Times New Roman" w:ascii="Times New Roman" w:hAnsi="Times New Roman"/>
          <w:b/>
          <w:bCs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לכן נראים דברי רא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אבן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עזרא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קרובים לפשט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שבט גד ראה ארמונות ספונים בעץ של שליטי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מחוקקי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מלכות סיחון האמור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לכן בָּא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יֶאתֶא </w:t>
      </w:r>
      <w:r>
        <w:rPr>
          <w:rFonts w:cs="Times New Roman" w:ascii="Times New Roman" w:hAnsi="Times New Roman"/>
          <w:b/>
          <w:bCs/>
          <w:rtl w:val="true"/>
        </w:rPr>
        <w:t>&gt; '</w:t>
      </w:r>
      <w:r>
        <w:rPr>
          <w:rFonts w:ascii="Times New Roman" w:hAnsi="Times New Roman" w:cs="Times New Roman"/>
          <w:b/>
          <w:b/>
          <w:bCs/>
          <w:rtl w:val="true"/>
        </w:rPr>
        <w:t>ויֵתֶא</w:t>
      </w:r>
      <w:r>
        <w:rPr>
          <w:rFonts w:cs="Times New Roman" w:ascii="Times New Roman" w:hAnsi="Times New Roman"/>
          <w:b/>
          <w:bCs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rtl w:val="true"/>
        </w:rPr>
        <w:t>אל ראשי עם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תחייב לעבור חלוצים לפני כלל ישראל בכיבוש הארץ ממערב ליר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זה עשה צדקת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משפטיו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עם משפטי התנאי הכפול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עם 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פירוש הראשון ב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פסוק כולו מדבר על שבט ג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לד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ד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ג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ריה</w:t>
      </w:r>
      <w:r>
        <w:rPr>
          <w:rFonts w:cs="David" w:ascii="Times New Roman" w:hAnsi="Times New Roman"/>
          <w:b/>
          <w:bCs/>
          <w:rtl w:val="true"/>
        </w:rPr>
        <w:t xml:space="preserve">,   </w:t>
      </w:r>
      <w:r>
        <w:rPr>
          <w:rFonts w:ascii="Times New Roman" w:hAnsi="Times New Roman" w:cs="David"/>
          <w:b/>
          <w:b/>
          <w:bCs/>
          <w:rtl w:val="true"/>
        </w:rPr>
        <w:t>יְזַנֵּ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ש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שה ראה את מקומו של דן בצפ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ם מלכתחילה</w:t>
      </w:r>
      <w:r>
        <w:rPr>
          <w:rFonts w:cs="Times New Roman" w:ascii="Times New Roman" w:hAnsi="Times New Roman"/>
          <w:b/>
          <w:bCs/>
          <w:rtl w:val="true"/>
        </w:rPr>
        <w:t>, (</w:t>
      </w:r>
      <w:r>
        <w:rPr>
          <w:rFonts w:ascii="Times New Roman" w:hAnsi="Times New Roman" w:cs="Times New Roman"/>
          <w:b/>
          <w:b/>
          <w:bCs/>
          <w:rtl w:val="true"/>
        </w:rPr>
        <w:t>מלפני הפלת הגורל של דן ממערב ל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הושע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זאת בגלל הקשר הטבעי לשבטי נפתלי ואשר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השותפים עמו גם בדגל ד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מדבר ב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ה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לא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ם מפני שראה משה בנבואתו את שבט דן עולה צפונה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שופטים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אחר שלא הצליח לממש את נחלתו במרכז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פי שתיאר בנבואה את שבט לו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ין יהודה ובנימ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מקום השכינ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יש היגיון בתמונת דן כאריה כובש את העיר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יהושע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ט מז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שופטים 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>) '</w:t>
      </w:r>
      <w:r>
        <w:rPr>
          <w:rFonts w:ascii="Times New Roman" w:hAnsi="Times New Roman" w:cs="Times New Roman"/>
          <w:b/>
          <w:b/>
          <w:bCs/>
          <w:rtl w:val="true"/>
        </w:rPr>
        <w:t>לשם</w:t>
      </w:r>
      <w:r>
        <w:rPr>
          <w:rFonts w:cs="Times New Roman" w:ascii="Times New Roman" w:hAnsi="Times New Roman"/>
          <w:b/>
          <w:bCs/>
          <w:rtl w:val="true"/>
        </w:rPr>
        <w:t>' = '</w:t>
      </w:r>
      <w:r>
        <w:rPr>
          <w:rFonts w:ascii="Times New Roman" w:hAnsi="Times New Roman" w:cs="Times New Roman"/>
          <w:b/>
          <w:b/>
          <w:bCs/>
          <w:rtl w:val="true"/>
        </w:rPr>
        <w:t>ליש</w:t>
      </w:r>
      <w:r>
        <w:rPr>
          <w:rFonts w:cs="Times New Roman" w:ascii="Times New Roman" w:hAnsi="Times New Roman"/>
          <w:b/>
          <w:bCs/>
          <w:rtl w:val="true"/>
        </w:rPr>
        <w:t xml:space="preserve">' = </w:t>
      </w:r>
      <w:r>
        <w:rPr>
          <w:rFonts w:ascii="Times New Roman" w:hAnsi="Times New Roman" w:cs="Times New Roman"/>
          <w:b/>
          <w:b/>
          <w:bCs/>
          <w:rtl w:val="true"/>
        </w:rPr>
        <w:t>ארי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אולם חסר היגיון בציור הארי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זנק על תל דן מן הבשן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ני דן לא הסתערו על העיר מן הבש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שבט דן לא התנחל שם עקב מלחמות בני מנשה בבש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יש טעם בפירוש אונקלוס ו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חצי השני של הפסוק איננו המשך לתמונת הארי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לא משפט חדש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נחל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ממקורות הירדן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שזורם בדן הוא אשר מזנק במפליו מן הבשן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כך יש פסוק בתו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תאר את המפלים המרשימים במערב הבש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בפינו כיום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רמת הגולן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ל שם העי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גולן בבשן למנשי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>דברים 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מג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לנפת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נפתל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שב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צון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ומ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ברכ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',  </w:t>
      </w:r>
      <w:r>
        <w:rPr>
          <w:rFonts w:ascii="Times New Roman" w:hAnsi="Times New Roman" w:cs="David"/>
          <w:b/>
          <w:b/>
          <w:bCs/>
          <w:rtl w:val="true"/>
        </w:rPr>
        <w:t>יָ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ְדָרוֹ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יְרָשָ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חז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 אמרו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בבא קמא פא ע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ך פירש ר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יָ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וא ים כנר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כולו בנחלת נפתל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דרום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וא חופו הדרומ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ם היה לנפתלי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מלוא חבל חרם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כלומר השטח הדרוש לספינות הדיג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פרישת רשתות </w:t>
      </w:r>
      <w:r>
        <w:rPr>
          <w:rFonts w:cs="Times New Roman" w:ascii="Times New Roman" w:hAnsi="Times New Roman"/>
          <w:b/>
          <w:bCs/>
          <w:rtl w:val="true"/>
        </w:rPr>
        <w:t>(=</w:t>
      </w:r>
      <w:r>
        <w:rPr>
          <w:rFonts w:ascii="Times New Roman" w:hAnsi="Times New Roman" w:cs="Times New Roman"/>
          <w:b/>
          <w:b/>
          <w:bCs/>
          <w:rtl w:val="true"/>
        </w:rPr>
        <w:t>חרמים</w:t>
      </w:r>
      <w:r>
        <w:rPr>
          <w:rFonts w:cs="Times New Roman" w:ascii="Times New Roman" w:hAnsi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ולם מסתבר לפי הפשט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כוונה לכל שפע המים בעמק כנר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חום השמש המלא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אשר השמש מדרו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חיבור של שמש ומים מבשיל שפע עצום בפירות וביבולים שבנחלת נפתל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ברכת ה</w:t>
      </w:r>
      <w:r>
        <w:rPr>
          <w:rFonts w:cs="Times New Roman" w:ascii="Times New Roman" w:hAnsi="Times New Roman"/>
          <w:b/>
          <w:bCs/>
          <w:rtl w:val="true"/>
        </w:rPr>
        <w:t>' 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קרוב לזה בפירושו של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זקוני</w:t>
      </w:r>
      <w:r>
        <w:rPr>
          <w:rFonts w:cs="Times New Roman" w:ascii="Times New Roman" w:hAnsi="Times New Roman"/>
          <w:b/>
          <w:bCs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לא שלא ביאר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ים ודרום</w:t>
      </w:r>
      <w:r>
        <w:rPr>
          <w:rFonts w:cs="Times New Roman" w:ascii="Times New Roman" w:hAnsi="Times New Roman"/>
          <w:b/>
          <w:bCs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ולאָשֵ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ר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ברו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ִב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אָשֵר</w:t>
      </w:r>
      <w:r>
        <w:rPr>
          <w:rFonts w:cs="David" w:ascii="Times New Roman" w:hAnsi="Times New Roman"/>
          <w:b/>
          <w:bCs/>
          <w:rtl w:val="true"/>
        </w:rPr>
        <w:t xml:space="preserve">,  </w:t>
      </w:r>
      <w:r>
        <w:rPr>
          <w:rFonts w:ascii="Times New Roman" w:hAnsi="Times New Roman" w:cs="David"/>
          <w:b/>
          <w:b/>
          <w:bCs/>
          <w:rtl w:val="true"/>
        </w:rPr>
        <w:t>יה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צוּ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יו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וטֹב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בשמ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רגל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רוך מפי הבנים שבט אשר</w:t>
      </w:r>
      <w:r>
        <w:rPr>
          <w:rFonts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זכות שמן הזי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מופק במיוחד בנחל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גליל המערב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כולם צריכים ל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כך פירש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זקוני</w:t>
      </w:r>
      <w:r>
        <w:rPr>
          <w:rFonts w:cs="Times New Roman" w:ascii="Times New Roman" w:hAnsi="Times New Roman"/>
          <w:b/>
          <w:bCs/>
          <w:rtl w:val="true"/>
        </w:rPr>
        <w:t xml:space="preserve">'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numFmt w:val="bullet"/>
      <w:lvlText w:val="–"/>
      <w:lvlJc w:val="righ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Black" w:hAnsi="Arial Black" w:eastAsia="Times New Roman" w:cs="Arial Black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9:00Z</dcterms:created>
  <dc:creator>יואל בן נון</dc:creator>
  <dc:description/>
  <cp:keywords/>
  <dc:language>en-US</dc:language>
  <cp:lastModifiedBy>USER</cp:lastModifiedBy>
  <dcterms:modified xsi:type="dcterms:W3CDTF">2015-09-06T08:49:00Z</dcterms:modified>
  <cp:revision>5</cp:revision>
  <dc:subject/>
  <dc:title>ב"ה</dc:title>
</cp:coreProperties>
</file>