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</w:p>
    <w:p>
      <w:pPr>
        <w:pStyle w:val="Style20"/>
        <w:jc w:val="center"/>
        <w:rPr>
          <w:rFonts w:ascii="Arial" w:hAnsi="Arial" w:cs="David"/>
          <w:sz w:val="44"/>
          <w:szCs w:val="48"/>
        </w:rPr>
      </w:pPr>
      <w:r>
        <w:rPr>
          <w:rFonts w:ascii="Arial" w:hAnsi="Arial" w:cs="David"/>
          <w:sz w:val="44"/>
          <w:sz w:val="44"/>
          <w:szCs w:val="48"/>
          <w:rtl w:val="true"/>
        </w:rPr>
        <w:t>סיפורי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הכיבוש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cs="David" w:ascii="Arial" w:hAnsi="Arial"/>
          <w:sz w:val="44"/>
          <w:szCs w:val="48"/>
          <w:rtl w:val="true"/>
        </w:rPr>
        <w:t>(</w:t>
      </w:r>
      <w:r>
        <w:rPr>
          <w:rFonts w:ascii="Arial" w:hAnsi="Arial" w:cs="David"/>
          <w:sz w:val="44"/>
          <w:sz w:val="44"/>
          <w:szCs w:val="48"/>
          <w:rtl w:val="true"/>
        </w:rPr>
        <w:t>א</w:t>
      </w:r>
      <w:r>
        <w:rPr>
          <w:rFonts w:cs="David" w:ascii="Arial" w:hAnsi="Arial"/>
          <w:sz w:val="44"/>
          <w:szCs w:val="48"/>
          <w:rtl w:val="true"/>
        </w:rPr>
        <w:t>'-</w:t>
      </w:r>
      <w:r>
        <w:rPr>
          <w:rFonts w:ascii="Arial" w:hAnsi="Arial" w:cs="David"/>
          <w:sz w:val="44"/>
          <w:sz w:val="44"/>
          <w:szCs w:val="48"/>
          <w:rtl w:val="true"/>
        </w:rPr>
        <w:t>י</w:t>
      </w:r>
      <w:r>
        <w:rPr>
          <w:rFonts w:cs="David" w:ascii="Arial" w:hAnsi="Arial"/>
          <w:sz w:val="44"/>
          <w:szCs w:val="48"/>
          <w:rtl w:val="true"/>
        </w:rPr>
        <w:t>"</w:t>
      </w:r>
      <w:r>
        <w:rPr>
          <w:rFonts w:ascii="Arial" w:hAnsi="Arial" w:cs="David"/>
          <w:sz w:val="44"/>
          <w:sz w:val="44"/>
          <w:szCs w:val="48"/>
          <w:rtl w:val="true"/>
        </w:rPr>
        <w:t>ב</w:t>
      </w:r>
      <w:r>
        <w:rPr>
          <w:rFonts w:cs="David" w:ascii="Arial" w:hAnsi="Arial"/>
          <w:sz w:val="44"/>
          <w:szCs w:val="48"/>
          <w:rtl w:val="true"/>
        </w:rPr>
        <w:t xml:space="preserve">) - </w:t>
      </w:r>
      <w:r>
        <w:rPr>
          <w:rFonts w:ascii="Arial" w:hAnsi="Arial" w:cs="David"/>
          <w:sz w:val="44"/>
          <w:sz w:val="44"/>
          <w:szCs w:val="48"/>
          <w:rtl w:val="true"/>
        </w:rPr>
        <w:t>בין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שתי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מגמות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cs="David" w:ascii="Arial" w:hAnsi="Arial"/>
          <w:sz w:val="44"/>
          <w:szCs w:val="48"/>
          <w:rtl w:val="true"/>
        </w:rPr>
        <w:t>(</w:t>
      </w:r>
      <w:r>
        <w:rPr>
          <w:rFonts w:ascii="Arial" w:hAnsi="Arial" w:cs="David"/>
          <w:sz w:val="44"/>
          <w:sz w:val="44"/>
          <w:szCs w:val="48"/>
          <w:rtl w:val="true"/>
        </w:rPr>
        <w:t>חלק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ב</w:t>
      </w:r>
      <w:r>
        <w:rPr>
          <w:rFonts w:cs="David" w:ascii="Arial" w:hAnsi="Arial"/>
          <w:sz w:val="44"/>
          <w:szCs w:val="48"/>
          <w:rtl w:val="true"/>
        </w:rPr>
        <w:t>')</w:t>
      </w:r>
    </w:p>
    <w:p>
      <w:pPr>
        <w:pStyle w:val="Normal"/>
        <w:jc w:val="both"/>
        <w:rPr>
          <w:rFonts w:ascii="Arial" w:hAnsi="Arial" w:cs="David"/>
          <w:sz w:val="44"/>
          <w:szCs w:val="48"/>
        </w:rPr>
      </w:pPr>
      <w:r>
        <w:rPr>
          <w:rFonts w:cs="David" w:ascii="Arial" w:hAnsi="Arial"/>
          <w:sz w:val="44"/>
          <w:szCs w:val="48"/>
          <w:rtl w:val="true"/>
        </w:rPr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ק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ג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מֹשֶׁ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בְדִּ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מע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היג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: </w:t>
      </w:r>
    </w:p>
    <w:p>
      <w:pPr>
        <w:pStyle w:val="Style21"/>
        <w:jc w:val="both"/>
        <w:rPr>
          <w:rStyle w:val="Appleconvertedspace"/>
          <w:rFonts w:cs="David"/>
          <w:color w:val="000000"/>
          <w:sz w:val="24"/>
          <w:shd w:fill="FFFFFF" w:val="clear"/>
        </w:rPr>
      </w:pP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מֹשֶׁה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עַבְדִּי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מֵת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וְעַתָּה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קוּ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עֲבֹ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ֶת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יַּרְדֵּן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זֶּה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ַתָּה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וְכָ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ָעָ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זֶּה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ֶ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ָאָרֶץ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ֲשֶׁ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ָנֹכִי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נֹתֵן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ָהֶ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ִבְנֵי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יִשְׂרָאֵל</w:t>
      </w:r>
      <w:r>
        <w:rPr>
          <w:rStyle w:val="Appleconvertedspace"/>
          <w:rFonts w:cs="David"/>
          <w:color w:val="000000"/>
          <w:sz w:val="24"/>
          <w:shd w:fill="FFFFFF" w:val="clear"/>
          <w:rtl w:val="true"/>
        </w:rPr>
        <w:t xml:space="preserve">. </w:t>
      </w:r>
    </w:p>
    <w:p>
      <w:pPr>
        <w:pStyle w:val="Style21"/>
        <w:jc w:val="both"/>
        <w:rPr>
          <w:rStyle w:val="Appleconvertedspace"/>
          <w:rFonts w:cs="David"/>
          <w:color w:val="000000"/>
          <w:sz w:val="24"/>
          <w:shd w:fill="FFFFFF" w:val="clear"/>
        </w:rPr>
      </w:pP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כָּ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מָקוֹ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ֲשֶׁ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תִּדְרֹךְ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כַּף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רַגְלְכֶ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בּוֹ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ָכֶ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נְתַתִּיו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כַּאֲשֶׁ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דִּבַּרְתִּ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אֶ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מֹשֶׁה</w:t>
      </w:r>
      <w:r>
        <w:rPr>
          <w:rStyle w:val="Appleconvertedspace"/>
          <w:rFonts w:cs="David"/>
          <w:color w:val="000000"/>
          <w:sz w:val="24"/>
          <w:shd w:fill="FFFFFF" w:val="clear"/>
          <w:rtl w:val="true"/>
        </w:rPr>
        <w:t xml:space="preserve">. </w:t>
      </w:r>
    </w:p>
    <w:p>
      <w:pPr>
        <w:pStyle w:val="Style21"/>
        <w:jc w:val="both"/>
        <w:rPr>
          <w:rStyle w:val="Appleconvertedspace"/>
          <w:rFonts w:cs="David"/>
          <w:color w:val="000000"/>
          <w:sz w:val="24"/>
          <w:shd w:fill="FFFFFF" w:val="clear"/>
        </w:rPr>
      </w:pP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מֵהַמִּדְבָּ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וְהַלְּבָנוֹן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זֶּה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וְעַד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נָּהָ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גָּדוֹ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נְהַ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פְּרָת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כֹּ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ֶרֶץ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חִתִּי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וְעַד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יָּ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גָּדוֹ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מְבוֹא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שָּׁמֶשׁ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יִהְיֶה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גְּבוּלְכֶם</w:t>
      </w:r>
      <w:r>
        <w:rPr>
          <w:rStyle w:val="Appleconvertedspace"/>
          <w:rFonts w:cs="David"/>
          <w:color w:val="000000"/>
          <w:sz w:val="24"/>
          <w:shd w:fill="FFFFFF" w:val="clear"/>
          <w:rtl w:val="true"/>
        </w:rPr>
        <w:t xml:space="preserve">. </w:t>
      </w:r>
    </w:p>
    <w:p>
      <w:pPr>
        <w:pStyle w:val="Style21"/>
        <w:jc w:val="both"/>
        <w:rPr>
          <w:rStyle w:val="Appleconvertedspace"/>
          <w:rFonts w:cs="David"/>
          <w:color w:val="000000"/>
          <w:sz w:val="24"/>
          <w:shd w:fill="FFFFFF" w:val="clear"/>
        </w:rPr>
      </w:pP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ֹא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יִתְיַצֵּב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ִישׁ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ְפָנֶיךָ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כֹּ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יְמֵי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חַיֶּיךָ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כַּאֲשֶׁ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הָיִיתִ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עִ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מֹשֶׁ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אֶהְיֶ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עִמָּךְ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לֹא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אַרְפְּךָ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וְלֹא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אֶעֶזְבֶךָּ</w:t>
      </w:r>
      <w:r>
        <w:rPr>
          <w:rStyle w:val="Appleconvertedspace"/>
          <w:rFonts w:cs="David"/>
          <w:color w:val="000000"/>
          <w:sz w:val="24"/>
          <w:shd w:fill="FFFFFF" w:val="clear"/>
          <w:rtl w:val="true"/>
        </w:rPr>
        <w:t>.</w:t>
      </w:r>
    </w:p>
    <w:p>
      <w:pPr>
        <w:pStyle w:val="Style21"/>
        <w:jc w:val="both"/>
        <w:rPr>
          <w:rFonts w:cs="David"/>
          <w:sz w:val="18"/>
        </w:rPr>
      </w:pP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חֲזַק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וֶאֱמָץ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כִּי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ַתָּה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תַּנְחִי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ֶת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ָעָ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זֶּה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ֶת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ָאָרֶץ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ֲשֶׁ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נִשְׁבַּעְתִּי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ַאֲבוֹתָ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ָתֵת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ָהֶם</w:t>
      </w:r>
      <w:r>
        <w:rPr>
          <w:rFonts w:cs="David"/>
          <w:sz w:val="18"/>
          <w:rtl w:val="true"/>
        </w:rPr>
        <w:t xml:space="preserve">. </w:t>
      </w:r>
    </w:p>
    <w:p>
      <w:pPr>
        <w:pStyle w:val="Style21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cs="David"/>
          <w:rtl w:val="true"/>
        </w:rPr>
        <w:t xml:space="preserve">: </w:t>
      </w:r>
      <w:r>
        <w:rPr>
          <w:rStyle w:val="Appleconvertedspace"/>
          <w:rFonts w:cs="David"/>
          <w:color w:val="000000"/>
          <w:sz w:val="24"/>
          <w:shd w:fill="FFFFFF" w:val="clear"/>
          <w:rtl w:val="true"/>
        </w:rPr>
        <w:t>"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רַק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חֲזַק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וֶאֱמַץ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מְאֹד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ִשְׁמֹ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ַעֲשׂוֹת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כְּכָ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הַתּוֹרָ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אֲשֶׁ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צִוְּךָ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מֹשֶׁ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עַבְדִּי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ַ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תָּסוּ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מִמֶּנּוּ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יָמִין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וּשְׂמֹאו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ְמַעַן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תַּשְׂכִּי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בְּכֹ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ֲשֶׁ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תֵּלֵךְ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זה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בל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צוּ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צַוו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ח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ַדֶּל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ֵדְעוּ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ִ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ָךְ</w:t>
      </w:r>
      <w:r>
        <w:rPr>
          <w:rFonts w:cs="David"/>
          <w:rtl w:val="true"/>
        </w:rPr>
        <w:t xml:space="preserve">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Style21"/>
        <w:jc w:val="both"/>
        <w:rPr/>
      </w:pPr>
      <w:r>
        <w:rPr>
          <w:rFonts w:cs="David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ִדּ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ר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ר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מ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יָּיו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both"/>
        <w:rPr/>
      </w:pP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צי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1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יבָל</w:t>
      </w:r>
      <w:bookmarkStart w:id="0" w:name="31"/>
      <w:bookmarkEnd w:id="0"/>
      <w:r>
        <w:rPr>
          <w:rFonts w:cs="David"/>
          <w:rtl w:val="true"/>
        </w:rPr>
        <w:t xml:space="preserve">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ב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כָּתוּ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סֵפ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ֹר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David"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זְקֵנ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ֹׁטְ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ֹׁפְט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מְדִים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כ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ב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בָרֵ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רִאשֹׁנָה</w:t>
      </w:r>
      <w:r>
        <w:rPr>
          <w:rFonts w:cs="David"/>
          <w:rtl w:val="true"/>
        </w:rPr>
        <w:t xml:space="preserve">..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..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lineRule="auto" w:line="480" w:before="0" w:after="0"/>
        <w:ind w:left="795" w:right="0" w:hanging="360"/>
        <w:jc w:val="both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lineRule="auto" w:line="480" w:before="0" w:after="0"/>
        <w:ind w:left="795" w:right="0" w:hanging="360"/>
        <w:jc w:val="both"/>
        <w:rPr>
          <w:rFonts w:cs="David"/>
        </w:rPr>
      </w:pP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lineRule="auto" w:line="480" w:before="0" w:after="0"/>
        <w:ind w:left="795" w:right="0" w:hanging="360"/>
        <w:jc w:val="both"/>
        <w:rPr>
          <w:rFonts w:cs="David"/>
        </w:rPr>
      </w:pP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lineRule="auto" w:line="480" w:before="0" w:after="0"/>
        <w:ind w:left="795" w:right="0" w:hanging="360"/>
        <w:jc w:val="both"/>
        <w:rPr>
          <w:rFonts w:cs="David"/>
        </w:rPr>
      </w:pP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ס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רארכ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ח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צ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ט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ג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מתגל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גד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צ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חת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ו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תל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יו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של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ל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: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ַיִּמְעֲ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חֵר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כ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רְמ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ַבְד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ֶר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ֵר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ב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bookmarkStart w:id="1" w:name="2"/>
      <w:bookmarkEnd w:id="1"/>
      <w:r>
        <w:rPr>
          <w:rFonts w:cs="David"/>
          <w:rtl w:val="true"/>
        </w:rPr>
        <w:t>..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שְׁלֹשׁ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ָנֻס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י</w:t>
      </w:r>
      <w:r>
        <w:rPr>
          <w:rFonts w:cs="David"/>
          <w:rtl w:val="true"/>
        </w:rPr>
        <w:t xml:space="preserve">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ַיַּכ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נְשׁ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שְׁלֹשׁ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ִׁשּׁ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רְדְּפו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ְב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כּ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וֹר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מַּ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ָיִם</w:t>
      </w:r>
      <w:bookmarkStart w:id="2" w:name="6"/>
      <w:bookmarkEnd w:id="2"/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ַיִּקְרַ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ִמְלֹת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ֶר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זִק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ֹאשָׁם</w:t>
      </w:r>
      <w:r>
        <w:rPr>
          <w:rFonts w:cs="David"/>
          <w:rtl w:val="true"/>
        </w:rPr>
        <w:t xml:space="preserve">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כז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לש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פי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י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ח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ל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טוא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ל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ריאה המכלילה את יהושע עם החוטאים נתמכת באמצעות האנלוגיה המפתיעה לתגובות של הצדדים לאחר חטא 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ילת האפיים של יהושע והזקנים לאחר התבוסה בעי מקבילה לתגובת משה ואהרן לאחר תלונות העם בעקבות חטא 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קריעת הבגדים מקבילה לתגובת יהושע וכלב במעמד ז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 הקבלה שיש בה ניגוד איר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פילת האפיים וקריעת הבגדים בסיפור המרגלים היא תגובה של צער וכעס על חטא המרגלים ו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על שהביעו את רצונם לחזור למצרים או להישאר במדב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ילת האפיים של יהושע וקריעת בגדיו לאחר התבוסה בעי הייתה שלב ראשון לפני תל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פילה שהופנתה אל 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לונ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פילתו של יהושע מקבילה לתלונת העם בעקבות חטא 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ובעת אפוא את דמותו של יהושע בצבעי העם החוטא במ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ופן אי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 מחליף את תפקידו בסיפור חטא המרגלים ממאבק במתלוננים להנהג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יעת הבגדים על ידי 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תפת לשני 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 את ייעדה ואת תפקידה 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בט נוסף הקשור להשוואה עולה משינוי בסדר הפעולות בין שני המקומות ובהפרדה הקיימת בין הפוע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פור חטא המרגלים ישראל הם המתלו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בעקבות תלונתם ישנה תגובה של מחאת ההנהגה החיובי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פילה על אפיים וקריעת בגדי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 xml:space="preserve">ואילו בסיפור חטא עכן סדר הדברים הפוך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גובה הראשונה היא קריעת ה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ילה על אפיים והמשכה בתלונה כנגד 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שתיהן נעשו על ידי 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המעשים וגם התלונה מופנים כלפי ה</w:t>
      </w:r>
      <w:r>
        <w:rPr>
          <w:rFonts w:cs="David"/>
          <w:rtl w:val="true"/>
        </w:rPr>
        <w:t>':</w:t>
      </w:r>
    </w:p>
    <w:tbl>
      <w:tblPr>
        <w:bidiVisual w:val="true"/>
        <w:tblW w:w="9073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ט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תבו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הושע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>'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ט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רג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מדב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ַיִּקְר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ִמְלֹת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יִּפּ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ָּנ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צ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ר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זִק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עֲ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פ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ֹאשׁ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ַיִּפ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הֲר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ְּנֵיה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ְה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ד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וִי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ּ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פֻנ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תּ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ָר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גְד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ה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דֹנָ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ֵעֲבַר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עֲב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ת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ֱמֹר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ַאֲבִיד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ֹאַל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נֵּשׁ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ֵב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ִלֹּ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הֲר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לֵ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ֵ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ת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ר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מִּדְבּ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תְנוּ</w:t>
            </w:r>
            <w:bookmarkStart w:id="3" w:name="3"/>
            <w:bookmarkEnd w:id="3"/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> </w:t>
            </w:r>
            <w:r>
              <w:rPr>
                <w:rFonts w:cs="David"/>
                <w:b/>
                <w:b/>
                <w:bCs/>
                <w:rtl w:val="true"/>
              </w:rPr>
              <w:t>וְל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בִ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ֹ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נְפ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ח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שֵׁ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טַפּ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בַ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ֲלו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ֹ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וּ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רָיְ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7"/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ו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מ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פיל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סִ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שְׁמִיד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ֵרֶ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ִרְבְּכֶ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חֵרֶ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ִרְב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ּכ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קוּ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יְבֶי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ַעֲ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ִרְבּ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ִנָּגְפוּ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יְבֵיכֶם</w:t>
      </w:r>
      <w:bookmarkStart w:id="4" w:name="43"/>
      <w:bookmarkEnd w:id="4"/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ֲמָלֵק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כְּנַע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נְפַל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ֶחָרֶב 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ַב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ָ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ת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מ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מ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ק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5" w:name="_PictureBullets"/>
      <w:bookmarkStart w:id="6" w:name="_PictureBullets"/>
      <w:bookmarkEnd w:id="6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מה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ב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חודו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ע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טוא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צי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>.): "</w:t>
      </w:r>
      <w:r>
        <w:rPr>
          <w:rFonts w:cs="David"/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מה</w:t>
      </w:r>
      <w:r>
        <w:rPr>
          <w:rFonts w:cs="David"/>
          <w:rtl w:val="true"/>
        </w:rPr>
        <w:t>"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יר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א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ח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8:00Z</dcterms:created>
  <dc:creator>יצחק ופנינה ברט</dc:creator>
  <dc:description/>
  <dc:language>en-US</dc:language>
  <cp:lastModifiedBy>rimon</cp:lastModifiedBy>
  <cp:lastPrinted>2015-03-20T09:24:00Z</cp:lastPrinted>
  <dcterms:modified xsi:type="dcterms:W3CDTF">2015-09-07T08:48:00Z</dcterms:modified>
  <cp:revision>2</cp:revision>
  <dc:subject/>
  <dc:title>פרשת לך לך</dc:title>
</cp:coreProperties>
</file>