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6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</w:p>
    <w:p>
      <w:pPr>
        <w:pStyle w:val="Style26"/>
        <w:jc w:val="both"/>
        <w:rPr>
          <w:rFonts w:cs="David"/>
          <w:highlight w:val="red"/>
        </w:rPr>
      </w:pP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</w:p>
    <w:p>
      <w:pPr>
        <w:pStyle w:val="Style21"/>
        <w:jc w:val="center"/>
        <w:rPr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חזר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ני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חצ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שבט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סיפו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זבח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מ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  <w:lang w:val="el-GR" w:eastAsia="el-GR"/>
        </w:rPr>
        <w:t>מעמד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צ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ט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ד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רח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ל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ט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רא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lang w:val="el-GR" w:eastAsia="el-GR"/>
        </w:rPr>
        <w:t>21</w:t>
      </w:r>
      <w:r>
        <w:rPr>
          <w:rFonts w:cs="David"/>
          <w:rtl w:val="true"/>
          <w:lang w:val="el-GR" w:eastAsia="el-GR"/>
        </w:rPr>
        <w:t>),</w:t>
      </w:r>
      <w:r>
        <w:rPr>
          <w:rStyle w:val="FootnoteCharacters"/>
          <w:rStyle w:val="FootnoteAnchor"/>
          <w:rtl w:val="true"/>
          <w:lang w:val="el-GR" w:eastAsia="el-GR"/>
        </w:rPr>
        <w:footnoteReference w:id="2"/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תייחס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זר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נ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זב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זיקת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ו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David"/>
          <w:rtl w:val="true"/>
          <w:lang w:val="el-GR" w:eastAsia="el-GR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563" w:right="0" w:firstLine="14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563" w:right="0" w:firstLine="146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החל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וט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אמו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הקבלת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כ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רח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מש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ואיל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פ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וצ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י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אופי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ד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וכח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ו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צי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א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רי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מו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נסתפ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יסו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אפיי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לי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גנו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בניים</w:t>
      </w:r>
      <w:r>
        <w:rPr>
          <w:rFonts w:cs="David"/>
          <w:rtl w:val="true"/>
          <w:lang w:val="el-GR" w:eastAsia="el-GR"/>
        </w:rPr>
        <w:t>.</w:t>
      </w:r>
    </w:p>
    <w:p>
      <w:pPr>
        <w:pStyle w:val="32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ין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ובי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367" w:leader="none"/>
        </w:tabs>
        <w:autoSpaceDE w:val="true"/>
        <w:spacing w:before="0" w:after="0"/>
        <w:ind w:left="360" w:right="0" w:hanging="72"/>
        <w:jc w:val="both"/>
        <w:rPr/>
      </w:pP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טור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367" w:leader="none"/>
        </w:tabs>
        <w:autoSpaceDE w:val="true"/>
        <w:spacing w:before="0" w:after="0"/>
        <w:ind w:left="360" w:right="0" w:hanging="7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367" w:leader="none"/>
        </w:tabs>
        <w:autoSpaceDE w:val="true"/>
        <w:spacing w:before="0" w:after="0"/>
        <w:ind w:left="360" w:right="0" w:hanging="7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שיא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עדרות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א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יז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ט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ונו של החלק הראשון של סיפור שבטי עבר הירדן המזרחי חופפת בקווים רבים את דו השיח שבין יהושע לשבטים אלה בפרק 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 שניתן לראות ב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2"/>
                <w:rtl w:val="true"/>
              </w:rPr>
              <w:t>-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ציוו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>-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ימ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זכ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צ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</w:t>
            </w:r>
          </w:p>
          <w:p>
            <w:pPr>
              <w:pStyle w:val="TextBody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כם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  <w:br/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ני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אח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ירש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אר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rtl w:val="true"/>
              </w:rPr>
              <w:t>אל</w:t>
            </w:r>
            <w:r>
              <w:rPr>
                <w:rFonts w:cs="David"/>
                <w:sz w:val="22"/>
                <w:sz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rtl w:val="true"/>
              </w:rPr>
              <w:t>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ת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ושבת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אר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רשת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ירשת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ירד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תשמ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ב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ר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ועת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ני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ק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אח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עת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פ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לכ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אהל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ר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חזת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ירדן</w:t>
            </w:r>
            <w:r>
              <w:rPr>
                <w:rFonts w:cs="David"/>
                <w:b/>
                <w:bCs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צוית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תשלח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שמע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שמ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לי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שמ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ו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כ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ז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אמ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א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ש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עש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תו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צ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בד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תס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מ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מ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שמא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ה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ב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ב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כם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נ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אֲח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אֲב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ָשׁוּ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נ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ֲב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פְנ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ז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אֱמַ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א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שְׁ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תּו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וּ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בְד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ס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נ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ְׂמֹ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שְׂכּ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ֵלֵךְ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ִמְ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ִצְ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תּו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ו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ְ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הֲ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ָלֶכ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רָכ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ִשְׁ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ו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דָבְק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עָבְד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ַב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ְכֶם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ח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ומ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ול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מ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ב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22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קורת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ופ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ספח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פט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8"/>
        </w:rPr>
      </w:pP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ב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לקטיב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ת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סת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>: 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נות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7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069"/>
        </w:tabs>
        <w:ind w:left="563" w:firstLine="146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3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4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5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6">
    <w:name w:val="תת תת משנית"/>
    <w:basedOn w:val="Style33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7">
    <w:name w:val="תת תת תת משנית"/>
    <w:basedOn w:val="Style35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8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9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40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1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0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16T09:50:00Z</dcterms:modified>
  <cp:revision>2</cp:revision>
  <dc:subject/>
  <dc:title>פרשת לך לך</dc:title>
</cp:coreProperties>
</file>