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  <w:highlight w:val="re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/>
          <w:rtl w:val="true"/>
        </w:rPr>
        <w:t xml:space="preserve"> </w:t>
      </w:r>
    </w:p>
    <w:p>
      <w:pPr>
        <w:pStyle w:val="Style20"/>
        <w:jc w:val="center"/>
        <w:rPr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נאומי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סיכו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עמד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ברית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כ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ג</w:t>
      </w:r>
      <w:r>
        <w:rPr>
          <w:rFonts w:cs="David"/>
          <w:sz w:val="44"/>
          <w:szCs w:val="48"/>
          <w:rtl w:val="true"/>
        </w:rPr>
        <w:t>-</w:t>
      </w:r>
      <w:r>
        <w:rPr>
          <w:rFonts w:cs="David"/>
          <w:sz w:val="44"/>
          <w:sz w:val="44"/>
          <w:szCs w:val="48"/>
          <w:rtl w:val="true"/>
        </w:rPr>
        <w:t>כ</w:t>
      </w:r>
      <w:r>
        <w:rPr>
          <w:rFonts w:cs="David"/>
          <w:sz w:val="44"/>
          <w:szCs w:val="48"/>
          <w:rtl w:val="true"/>
        </w:rPr>
        <w:t>"</w:t>
      </w:r>
      <w:r>
        <w:rPr>
          <w:rFonts w:cs="David"/>
          <w:sz w:val="44"/>
          <w:sz w:val="44"/>
          <w:szCs w:val="48"/>
          <w:rtl w:val="true"/>
        </w:rPr>
        <w:t>ד</w:t>
      </w:r>
      <w:r>
        <w:rPr>
          <w:rFonts w:cs="David"/>
          <w:sz w:val="44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בנ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כ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ו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וס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א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מ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autoSpaceDE w:val="true"/>
        <w:spacing w:lineRule="auto" w:line="480" w:before="0" w:after="0"/>
        <w:ind w:left="648" w:right="0" w:firstLine="146"/>
        <w:jc w:val="both"/>
        <w:rPr>
          <w:rFonts w:cs="David"/>
        </w:rPr>
      </w:pPr>
      <w:r>
        <w:rPr>
          <w:rFonts w:cs="David"/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נִי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יְב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ִי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ָקַנ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נ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פ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עֲב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קוֹ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מָ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א</w:t>
      </w:r>
      <w:r>
        <w:rPr>
          <w:rFonts w:cs="David"/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Fonts w:cs="David"/>
          <w:rtl w:val="true"/>
        </w:rPr>
        <w:t>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ינ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</w:t>
      </w:r>
      <w:r>
        <w:rPr>
          <w:rFonts w:cs="David"/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גנ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א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ביא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ונ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רע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זהר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סִי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ָסִ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ֵכ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ְתֹכְכֶ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ּ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ַ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טְמ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ֶ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ֵד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הָאֶב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ַׂמ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צֵּ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ָשׂ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שְׁפּ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שְׁפּ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ְש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סָּה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אצ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ש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נע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נ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חי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39" w:type="dxa"/>
        <w:jc w:val="left"/>
        <w:tblInd w:w="427" w:type="dxa"/>
        <w:tblLayout w:type="fixed"/>
        <w:tblCellMar>
          <w:top w:w="312" w:type="dxa"/>
          <w:left w:w="108" w:type="dxa"/>
          <w:bottom w:w="0" w:type="dxa"/>
          <w:right w:w="108" w:type="dxa"/>
        </w:tblCellMar>
      </w:tblPr>
      <w:tblGrid>
        <w:gridCol w:w="4195"/>
        <w:gridCol w:w="708"/>
        <w:gridCol w:w="3936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- </w:t>
            </w:r>
            <w:r>
              <w:rPr>
                <w:rFonts w:cs="David"/>
                <w:rtl w:val="true"/>
              </w:rPr>
              <w:t>מ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ק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ִדְרֹ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גְל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תַתִּ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ִבַּר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ֵהַמִּדְבּ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ַלְּבָנ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ָה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ָדו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ה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ְּרָ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חִת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יּ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גָּד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ב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שָּׁמֶ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בוּלְכֶ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ִתְיַצֵּ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פָנֶי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מ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ַיּ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יִי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ֹש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ִמ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פ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עֶזְבֶךָּ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חֲז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ֶאֱמָ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ַנְח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ֶ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ָע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ִשְׁבַּע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אֲבו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ת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הֶ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ר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ֲזַ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ֶאֱמַ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שְׁמ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ְכ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תּוֹר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ִוְּך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ַבְד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ַ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ָס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מֶּנ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מ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שְׂמֹא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מַעַ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ַשְׂכִּי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כ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ֵלֵךְ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4"/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מוּ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ֵפ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תּוֹ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ָגִית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ֹמ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לַי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ִשְׁמ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כָּת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צְלִ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ְּרָכֶ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ַשְׂכִּיל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נִ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אֲח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כֶ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8185</wp:posOffset>
                      </wp:positionH>
                      <wp:positionV relativeFrom="paragraph">
                        <wp:posOffset>2595880</wp:posOffset>
                      </wp:positionV>
                      <wp:extent cx="342900" cy="0"/>
                      <wp:effectExtent l="635" t="57150" r="0" b="57150"/>
                      <wp:wrapNone/>
                      <wp:docPr id="1" name="מחבר ישר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55pt,204.4pt" to="483.5pt,204.4pt" ID="מחבר ישר 4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7225</wp:posOffset>
                      </wp:positionH>
                      <wp:positionV relativeFrom="paragraph">
                        <wp:posOffset>881380</wp:posOffset>
                      </wp:positionV>
                      <wp:extent cx="430530" cy="298450"/>
                      <wp:effectExtent l="635" t="0" r="0" b="0"/>
                      <wp:wrapNone/>
                      <wp:docPr id="2" name="מחבר ישר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056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75pt,69.4pt" to="485.6pt,92.85pt" ID="מחבר ישר 5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20"/>
                <w:tab w:val="center" w:pos="1860" w:leader="none"/>
              </w:tabs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ְאִית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ִלְח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פַּל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נִּשְׁא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ֵל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נַחֲ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ִׁבְט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ַרְד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כְרַ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הַיָּ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גָּדוֹ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בו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שָּׁמֶשׁ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73660</wp:posOffset>
                      </wp:positionV>
                      <wp:extent cx="457200" cy="1828800"/>
                      <wp:effectExtent l="30480" t="635" r="30480" b="0"/>
                      <wp:wrapNone/>
                      <wp:docPr id="3" name="מחבר יש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5pt,5.8pt" to="290.9pt,149.75pt" ID="מחבר ישר 3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</w:t>
            </w:r>
            <w:r>
              <w:rPr>
                <w:rFonts w:cs="David"/>
                <w:rtl w:val="true"/>
              </w:rPr>
              <w:t>וק</w:t>
            </w:r>
            <w:r>
              <w:rPr>
                <w:rFonts w:cs="David"/>
                <w:rtl w:val="true"/>
              </w:rPr>
              <w:t>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ֶהְדֳּפ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הוֹר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ִּפ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ִירִשׁ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רְצָ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ַּאֲשׁ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ִּבּ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ֱלֹ</w:t>
            </w:r>
            <w:r>
              <w:rPr>
                <w:rFonts w:cs="David"/>
                <w:b/>
                <w:b/>
                <w:bCs/>
                <w:rtl w:val="true"/>
              </w:rPr>
              <w:t>וק</w:t>
            </w:r>
            <w:r>
              <w:rPr>
                <w:rFonts w:cs="David"/>
                <w:b/>
                <w:b/>
                <w:bCs/>
                <w:rtl w:val="true"/>
              </w:rPr>
              <w:t>ֵי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ָכֶ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וַחֲזַקְתּ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ְאֹ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ִשְׁמ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ְלַעֲשׂוֹ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ֵ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ָּ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ַכָּתוּ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ְסֵפֶ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ּוֹר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ֹשׁ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ְבִלְתּ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וּ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ִמֶּנּוּ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ָמִ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ּשְׂמֹאול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ּוֹר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ְדֹל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צוּ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ֹ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ָמַ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ִיש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ִּפְנֵיכֶ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David"/>
                <w:rtl w:val="true"/>
              </w:rPr>
              <w:t xml:space="preserve">. </w:t>
              <w:br/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spacing w:lineRule="auto" w:line="360" w:before="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יּ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בּ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חֲ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ֵנִיח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יִשְׂרָ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יְב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סָּבִיב</w:t>
            </w:r>
            <w:r>
              <w:rPr>
                <w:rFonts w:cs="David"/>
                <w:rtl w:val="true"/>
              </w:rPr>
              <w:t>..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5"/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מ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ת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ִ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ַנ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ִי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ַנְ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ת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יּ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אֲ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...</w:t>
      </w:r>
      <w:r>
        <w:rPr>
          <w:rFonts w:cs="David"/>
          <w:b/>
          <w:b/>
          <w:bCs/>
          <w:rtl w:val="true"/>
        </w:rPr>
        <w:t>וְ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אֲר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רִשְׁתָּהּ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ִשְׁאָר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לִילו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פְּלִשְׁתּ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ְשׁוּרִ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גּוֹי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ִשְׁא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שׁ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הֵי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זְכִּי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שְׁבִּי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ַעַבְדוּ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ִשְׁתַּחֲו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ת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ב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רָשׁוּ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ַיָּנ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ְכ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ִשְׁבַּ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אֲבוֹת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מ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פ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ָ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כ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בַב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ְב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טּוֹב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</w:t>
      </w:r>
      <w:r>
        <w:rPr>
          <w:rFonts w:cs="David"/>
          <w:b/>
          <w:b/>
          <w:bCs/>
          <w:rtl w:val="true"/>
        </w:rPr>
        <w:t>וק</w:t>
      </w:r>
      <w:r>
        <w:rPr>
          <w:rFonts w:cs="David"/>
          <w:b/>
          <w:b/>
          <w:bCs/>
          <w:rtl w:val="true"/>
        </w:rPr>
        <w:t>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פ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ָב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יש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ו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א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בו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ל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לוק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</w:p>
    <w:p>
      <w:pPr>
        <w:pStyle w:val="22"/>
        <w:jc w:val="center"/>
        <w:rPr>
          <w:rFonts w:cs="David"/>
        </w:rPr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פסו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ב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ind w:left="340" w:right="0" w:hanging="0"/>
        <w:jc w:val="both"/>
        <w:rPr>
          <w:rFonts w:cs="David"/>
          <w:sz w:val="18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קַּ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בִ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בְרָה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ֵעֵב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נָּהָ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וֹלֵךְ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כָ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ְנָעַ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ַרְבֶּ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ַרְע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תֶּ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ִצְחָק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ד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יִצְחָ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ַעֲקֹ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ֵשָׂ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עֵשָׂ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ֵׂעִ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ָרֶשׁ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יַעֲקֹ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בָנָ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ָרְד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צְרָיִם</w:t>
      </w:r>
      <w:r>
        <w:rPr>
          <w:rFonts w:cs="David"/>
          <w:sz w:val="18"/>
          <w:rtl w:val="true"/>
        </w:rPr>
        <w:t>.</w:t>
      </w:r>
    </w:p>
    <w:p>
      <w:pPr>
        <w:pStyle w:val="Normal"/>
        <w:ind w:left="340" w:right="0" w:hanging="0"/>
        <w:jc w:val="both"/>
        <w:rPr>
          <w:rFonts w:cs="David"/>
        </w:rPr>
      </w:pP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שְׁלַ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ֹשֶׁ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הֲרֹ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גֹּף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צְרַ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ַ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ָשִׂי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קִרְבּ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אַחַ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וֹצֵא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וֹצִ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בוֹת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מִּצְרַ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ָבֹא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ָמּ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רְדְּפ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צְרַ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חֲר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בוֹת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רֶכֶ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בְפָרָשׁ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ַ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וּף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ז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ַיִּצְעֲק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ָשׂ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ַאֲפֵ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ֵי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ּבֵ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מִּצְר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ָבֵ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ָלָ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ְכַסֵּה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ִרְאֶינ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ֵי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ֵ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ָשִׂי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מִצְרָיִ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ֵשְׁב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ַמִּדְבָּ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ָמ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ַבִּי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ח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ָבִיא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ֱמֹר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וֹשֵׁ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עֵב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ַרְד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לָּחֲמ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ִתּ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ָאֶת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יֶד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ִירְשׁ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רְצ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ָאַשְׁמִידֵ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פְּנֵיכֶם</w:t>
      </w:r>
      <w:r>
        <w:rPr>
          <w:rFonts w:cs="David"/>
          <w:sz w:val="18"/>
          <w:rtl w:val="true"/>
        </w:rPr>
        <w:t xml:space="preserve">...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ְ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ָבִית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ִשְׁמֹע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ְבִלְע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ְבָרֶך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ָרוֹך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ַצִּ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ְ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יָּדוֹ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א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ַתַּעַבְר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יַּרְדֵּ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ָבֹא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ְרִיח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יִּלָּחֲמ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ָ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ַעֲל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ְרִיחו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ֱמֹר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פְּרִזּ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כְּנַעֲנ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חִתּ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גִּרְגָּשׁ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חִוּ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הַיְבוּס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ְיֶדְכֶ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ב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שְׁלַח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ִפְ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ַצִּרְעָ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ְגָרֶש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ֹתָ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ִפְּנֵי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ְׁנ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ַלְכֵ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ָאֱמֹרִ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ְחַרְבְּך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ְקַשְׁתֶּךָ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יג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וָאֶתֵּן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ָכ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ֶרֶ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ָגַעְתּ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ָה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עָר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ְנִית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ַתֵּשְׁבוּ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ָּה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ְּרָמ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ְזֵיתִ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ֲשֶׁ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ֹ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ְטַעְתּ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ַתֶּ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ֹכְלִים</w:t>
      </w:r>
      <w:r>
        <w:rPr>
          <w:rFonts w:cs="David"/>
          <w:sz w:val="18"/>
          <w:rtl w:val="true"/>
        </w:rPr>
        <w:t>.</w:t>
      </w:r>
      <w:r>
        <w:rPr>
          <w:rFonts w:cs="David"/>
          <w:sz w:val="18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ג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ֹ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ִשְׁפָּ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שְׁכ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כְתֹּ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סֵפ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ֱלֹ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ְּדוֹל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קִימֶה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ּׁ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ַל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מִקְדַּ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ז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סוקי החתימה של הספר מנו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אור מעמד הברית המתואר 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 מות 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 זוכה לתואר שאין לו תקדים לאורך הספר</w:t>
      </w:r>
      <w:r>
        <w:rPr>
          <w:rFonts w:cs="David"/>
          <w:rtl w:val="true"/>
        </w:rPr>
        <w:t>: "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ַיְהִי אַחֲרֵי הַדְּבָרִים הָאֵלֶּה </w:t>
      </w:r>
      <w:r>
        <w:rPr>
          <w:rFonts w:cs="David"/>
          <w:b/>
          <w:b/>
          <w:bCs/>
          <w:rtl w:val="true"/>
        </w:rPr>
        <w:t>וַיָּמָת יְהוֹשֻׁעַ בִּן נוּן עֶבֶד 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בֶּן מֵאָה וָעֶשֶׂר שָׁנִ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ְבְּרוּ אֹתוֹ בִּגְבוּל נַחֲלָתוֹ בְּתִמְנַת סֶרַח אֲשֶׁר בְּהַר אֶפְרָיִם מִצְּפוֹן לְהַר גָּעַשׁ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עֲבֹד יִשְׂרָאֵל אֶת ה כֹּל יְמֵי יְהוֹשֻׁעַ וְכֹל יְמֵי הַזְּקֵנִים אֲשֶׁר הֶאֱרִיכוּ יָמִים אַחֲרֵי יְהוֹשֻׁעַ וַאֲשֶׁר יָדְעוּ אֵת כָּל מַעֲשֵׂה ה אֲשֶׁר עָשָׂה לְ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 xml:space="preserve">כט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)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הצגת יהושע בתוספת התואר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 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המיוחד למשה לאורך כל ספר יהושע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ליטה את נקודת המבט השונה שיש לתיאור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 המעמד של פרק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 זוכה למעמד זהה לזה שזכה משה בחומשים ולאורך ספר 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ה ייחודית זו 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כם את הספר מנקודת מבט הצופה אל התקופה 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 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צפית אל ספר שופטים ניכרת במפורש מן ההקבלה בין פסוקי החתימה של 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הפסוקים הפותחים את המעגל השלילי של ספר 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פי שניתן לראות </w:t>
      </w:r>
      <w:r>
        <w:rPr>
          <w:rFonts w:cs="David"/>
          <w:rtl w:val="true"/>
        </w:rPr>
        <w:t xml:space="preserve">בטבלה הבא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ההבדלים </w:t>
      </w:r>
      <w:r>
        <w:rPr>
          <w:rtl w:val="true"/>
        </w:rPr>
        <w:t>מודגשים</w:t>
      </w:r>
      <w:r>
        <w:rPr>
          <w:rtl w:val="true"/>
        </w:rPr>
        <w:t xml:space="preserve">): 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חתימ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ס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כ</w:t>
            </w:r>
            <w:r>
              <w:rPr>
                <w:rFonts w:cs="David"/>
                <w:sz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rtl w:val="true"/>
              </w:rPr>
              <w:t>ד</w:t>
            </w:r>
            <w:r>
              <w:rPr>
                <w:rFonts w:cs="David"/>
                <w:sz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rtl w:val="true"/>
              </w:rPr>
              <w:t>כ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rtl w:val="true"/>
              </w:rPr>
              <w:t>לא</w:t>
            </w:r>
            <w:r>
              <w:rPr>
                <w:rFonts w:cs="David"/>
                <w:sz w:val="18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David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פתיח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ספ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ופט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rtl w:val="true"/>
              </w:rPr>
              <w:t>ב</w:t>
            </w:r>
            <w:r>
              <w:rPr>
                <w:rFonts w:cs="David"/>
                <w:sz w:val="18"/>
                <w:rtl w:val="true"/>
              </w:rPr>
              <w:t xml:space="preserve">', </w:t>
            </w:r>
            <w:r>
              <w:rPr>
                <w:rFonts w:cs="David"/>
                <w:sz w:val="18"/>
                <w:sz w:val="18"/>
                <w:rtl w:val="true"/>
              </w:rPr>
              <w:t>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rtl w:val="true"/>
              </w:rPr>
              <w:t xml:space="preserve">- </w:t>
            </w:r>
            <w:r>
              <w:rPr>
                <w:rFonts w:cs="David"/>
                <w:sz w:val="18"/>
                <w:sz w:val="18"/>
                <w:rtl w:val="true"/>
              </w:rPr>
              <w:t>יא</w:t>
            </w:r>
            <w:r>
              <w:rPr>
                <w:rFonts w:cs="David"/>
                <w:sz w:val="18"/>
                <w:rtl w:val="true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של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נחלתו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אלה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של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לכ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י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נחל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רש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ארץ</w:t>
            </w:r>
            <w:r>
              <w:rPr>
                <w:rFonts w:cs="David"/>
                <w:b/>
                <w:bCs/>
                <w:sz w:val="1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260215</wp:posOffset>
                      </wp:positionH>
                      <wp:positionV relativeFrom="paragraph">
                        <wp:posOffset>128905</wp:posOffset>
                      </wp:positionV>
                      <wp:extent cx="523875" cy="1772285"/>
                      <wp:effectExtent l="15240" t="0" r="152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45pt,10.15pt" to="376.65pt,149.65pt" stroked="t" o:allowincell="t" style="position:absolute;mso-position-horizontal-relative:pag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 w:val="18"/>
                <w:sz w:val="18"/>
                <w:rtl w:val="true"/>
              </w:rPr>
              <w:t>ו</w:t>
            </w:r>
            <w:r>
              <w:rPr>
                <w:rFonts w:cs="David"/>
                <w:sz w:val="18"/>
                <w:sz w:val="18"/>
                <w:rtl w:val="true"/>
              </w:rPr>
              <w:t>יעבד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זק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יכ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ו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רא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גד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ישראל</w:t>
            </w:r>
            <w:r>
              <w:rPr>
                <w:rFonts w:cs="David"/>
                <w:sz w:val="18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מ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ב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ע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David"/>
                <w:sz w:val="18"/>
                <w:sz w:val="18"/>
                <w:rtl w:val="true"/>
              </w:rPr>
              <w:t>וימ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ב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ב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א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ע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שנים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קבר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גב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חל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תמנ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סרח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פר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צפ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געש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8"/>
                <w:sz w:val="18"/>
                <w:rtl w:val="true"/>
              </w:rPr>
              <w:t>ויקבר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ו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גבו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נחלת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תמנ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חרס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ב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פר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צפון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ה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געש</w:t>
            </w:r>
            <w:r>
              <w:rPr>
                <w:rFonts w:cs="David"/>
                <w:sz w:val="18"/>
                <w:rtl w:val="true"/>
              </w:rPr>
              <w:t>.</w:t>
            </w:r>
          </w:p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sz w:val="18"/>
                <w:rtl w:val="true"/>
              </w:rPr>
              <w:t>ויעבד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שרא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זקנ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אריכ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חרי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הושע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ו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ד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מ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sz w:val="18"/>
                <w:rtl w:val="true"/>
              </w:rPr>
              <w:t xml:space="preserve">'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ישראל</w:t>
            </w:r>
            <w:r>
              <w:rPr>
                <w:rFonts w:cs="David"/>
                <w:sz w:val="18"/>
                <w:rtl w:val="true"/>
              </w:rPr>
              <w:t>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David"/>
                <w:sz w:val="18"/>
              </w:rPr>
            </w:pPr>
            <w:r>
              <w:rPr>
                <w:rFonts w:cs="David"/>
                <w:sz w:val="18"/>
                <w:rtl w:val="tru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David"/>
                <w:sz w:val="18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ג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ד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הוא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נאספ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בותי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קם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חריה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ידעו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גם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המ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אש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עשה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rtl w:val="true"/>
              </w:rPr>
              <w:t>לישראל</w:t>
            </w:r>
            <w:r>
              <w:rPr>
                <w:rFonts w:cs="David"/>
                <w:sz w:val="18"/>
                <w:rtl w:val="true"/>
              </w:rPr>
              <w:t>.</w:t>
            </w:r>
            <w:r>
              <w:rPr>
                <w:rFonts w:cs="David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עש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רע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בעיני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</w:t>
            </w:r>
            <w:r>
              <w:rPr>
                <w:rFonts w:cs="David"/>
                <w:b/>
                <w:bCs/>
                <w:sz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ויעבדו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הבעל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הרנ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highlight w:val="yellow"/>
        </w:rPr>
      </w:pPr>
      <w:r>
        <w:rPr>
          <w:rFonts w:cs="David"/>
          <w:rtl w:val="true"/>
        </w:rPr>
        <w:t>בחו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כ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  <w:r>
        <w:rPr>
          <w:rFonts w:cs="David"/>
          <w:highlight w:val="yellow"/>
          <w:rtl w:val="true"/>
        </w:rPr>
        <w:t xml:space="preserve"> 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יבל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פ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חו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ִית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הְיֶה</w:t>
      </w:r>
      <w:r>
        <w:rPr>
          <w:rFonts w:ascii="korenFont_regular" w:hAnsi="korenFont_regular" w:eastAsia="korenFont_regular" w:cs="korenFont_regular"/>
          <w:color w:val="202327"/>
          <w:sz w:val="42"/>
          <w:sz w:val="42"/>
          <w:szCs w:val="42"/>
          <w:shd w:fill="F7FBFF" w:val="clear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;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וא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כו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ג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ק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תרות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cs="David"/>
          <w:rtl w:val="true"/>
        </w:rPr>
        <w:t>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או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Times New Roman"/>
          <w:rtl w:val="true"/>
          <w:lang w:eastAsia="el-GR"/>
        </w:rPr>
        <w:t xml:space="preserve"> </w:t>
      </w:r>
    </w:p>
    <w:p>
      <w:pPr>
        <w:pStyle w:val="Normal"/>
        <w:jc w:val="both"/>
        <w:rPr>
          <w:rFonts w:cs="David"/>
          <w:lang w:eastAsia="el-GR"/>
        </w:rPr>
      </w:pPr>
      <w:r>
        <w:rPr>
          <w:rFonts w:cs="David"/>
          <w:rtl w:val="true"/>
          <w:lang w:eastAsia="el-GR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korenFont_regular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דב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</w:t>
      </w:r>
      <w:r>
        <w:rPr>
          <w:rFonts w:cs="David"/>
          <w:b/>
          <w:b/>
          <w:bCs/>
          <w:rtl w:val="true"/>
        </w:rPr>
        <w:t>וק</w:t>
      </w:r>
      <w:r>
        <w:rPr>
          <w:rFonts w:cs="David"/>
          <w:b/>
          <w:b/>
          <w:bCs/>
          <w:rtl w:val="true"/>
        </w:rPr>
        <w:t>י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4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Times New Roman"/>
          <w:highlight w:val="re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דו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יטרונומיס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6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75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. 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154"/>
        </w:tabs>
        <w:ind w:left="648" w:firstLine="14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38:00Z</dcterms:created>
  <dc:creator>יצחק ופנינה ברט</dc:creator>
  <dc:description/>
  <dc:language>en-US</dc:language>
  <cp:lastModifiedBy>rimon</cp:lastModifiedBy>
  <cp:lastPrinted>2013-10-01T16:16:00Z</cp:lastPrinted>
  <dcterms:modified xsi:type="dcterms:W3CDTF">2015-09-16T10:38:00Z</dcterms:modified>
  <cp:revision>2</cp:revision>
  <dc:subject/>
  <dc:title>פרשת לך לך</dc:title>
</cp:coreProperties>
</file>