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ספר יהושע</w:t>
      </w:r>
    </w:p>
    <w:p>
      <w:pPr>
        <w:pStyle w:val="Style19"/>
        <w:jc w:val="both"/>
        <w:rPr/>
      </w:pPr>
      <w:r>
        <w:rPr>
          <w:rtl w:val="true"/>
        </w:rPr>
        <w:t xml:space="preserve">שיעור מספר </w:t>
      </w:r>
      <w:r>
        <w:rPr/>
        <w:t>3</w:t>
      </w:r>
    </w:p>
    <w:p>
      <w:pPr>
        <w:pStyle w:val="Style19"/>
        <w:jc w:val="both"/>
        <w:rPr/>
      </w:pPr>
      <w:r>
        <w:rPr>
          <w:rtl w:val="true"/>
        </w:rPr>
        <w:t>פרקים ג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4"/>
        <w:jc w:val="center"/>
        <w:rPr/>
      </w:pPr>
      <w:r>
        <w:rPr>
          <w:rtl w:val="true"/>
        </w:rPr>
        <w:t xml:space="preserve">סיפורי שבח והצלחה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דרה הראשונה בספר ומאפייני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 xml:space="preserve">, </w:t>
      </w:r>
      <w:r>
        <w:rPr>
          <w:rtl w:val="true"/>
        </w:rPr>
        <w:t>ו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</w:rPr>
        <w:t>1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חידות</w:t>
      </w:r>
      <w:r>
        <w:rPr>
          <w:rFonts w:cs="Arial"/>
          <w:bCs/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</w:rPr>
        <w:t>2</w:t>
      </w:r>
      <w:r>
        <w:rPr>
          <w:rFonts w:cs="Arial"/>
          <w:bCs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צ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לתית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</w:rPr>
        <w:t>3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</w:rPr>
        <w:t>4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שמעותו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מאפ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צמאות היחידות</w:t>
      </w:r>
    </w:p>
    <w:p>
      <w:pPr>
        <w:pStyle w:val="3"/>
        <w:jc w:val="both"/>
        <w:rPr/>
      </w:pPr>
      <w:r>
        <w:rPr>
          <w:rtl w:val="true"/>
        </w:rPr>
        <w:t xml:space="preserve">סיפור חציית הירד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tbl>
      <w:tblPr>
        <w:bidiVisual w:val="true"/>
        <w:tblW w:w="4794" w:type="dxa"/>
        <w:jc w:val="left"/>
        <w:tblInd w:w="4926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556"/>
        <w:gridCol w:w="223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szCs w:val="24"/>
              </w:rPr>
            </w:pPr>
            <w:r>
              <w:rPr>
                <w:rtl w:val="true"/>
              </w:rPr>
              <w:t>ה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cs="Narkisim"/>
                <w:bCs w:val="false"/>
                <w:rtl w:val="true"/>
              </w:rPr>
              <w:t>א</w:t>
            </w:r>
            <w:r>
              <w:rPr>
                <w:rFonts w:cs="Narkisim"/>
                <w:bCs w:val="false"/>
                <w:rtl w:val="true"/>
              </w:rPr>
              <w:t>'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szCs w:val="24"/>
              </w:rPr>
            </w:pPr>
            <w:r>
              <w:rPr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bCs w:val="false"/>
                <w:rtl w:val="true"/>
              </w:rPr>
              <w:t>(</w:t>
            </w:r>
            <w:r>
              <w:rPr>
                <w:rFonts w:cs="Narkisim"/>
                <w:bCs w:val="false"/>
                <w:rtl w:val="true"/>
              </w:rPr>
              <w:t>ג</w:t>
            </w:r>
            <w:r>
              <w:rPr>
                <w:rFonts w:cs="Narkisim"/>
                <w:bCs w:val="false"/>
                <w:rtl w:val="true"/>
              </w:rPr>
              <w:t>'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bCs/>
                <w:rtl w:val="true"/>
              </w:rPr>
              <w:t>וַיְצַ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שֹׁטְרֵ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לֵאמֹ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bCs/>
                <w:rtl w:val="true"/>
              </w:rPr>
              <w:t>עִ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בְּקֶרֶ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צַו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כ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ֵי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שְׁלֹשׁ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ב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רֶ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ִשְׁתָּה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ְצ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שְׁלֹשׁ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וַיַּעַ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הַשֹּׁט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בְּקֶרֶ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הַמַּחֲנֶ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Fonts w:cs="Arial"/>
                <w:bCs/>
                <w:rtl w:val="true"/>
              </w:rPr>
              <w:t>וַיְצַוּוּ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א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הָעָ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ial"/>
                <w:bCs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רְאוֹ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כֹּהֲ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שְׂ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ס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ְקוֹמ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הֲלַכ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ָי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המה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ה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אפית</w:t>
      </w:r>
      <w:r>
        <w:rPr>
          <w:rtl w:val="true"/>
        </w:rPr>
        <w:t xml:space="preserve">, </w:t>
      </w:r>
      <w:r>
        <w:rPr>
          <w:rtl w:val="true"/>
        </w:rPr>
        <w:t>ה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ִ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ו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... </w:t>
      </w:r>
      <w:r>
        <w:rPr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 xml:space="preserve">סיפור המלחמה ביריח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3"/>
        <w:jc w:val="both"/>
        <w:rPr>
          <w:sz w:val="24"/>
          <w:szCs w:val="24"/>
        </w:rPr>
      </w:pPr>
      <w:r>
        <w:rPr>
          <w:rtl w:val="true"/>
        </w:rPr>
        <w:t xml:space="preserve">סיפור המלחמה השנייה בעי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רציפות עלילתית 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השתלשלות סדרת הסיפורים 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כּ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 xml:space="preserve">, </w:t>
      </w:r>
      <w:r>
        <w:rPr>
          <w:rtl w:val="true"/>
        </w:rPr>
        <w:t>ו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</w:t>
      </w:r>
      <w:r>
        <w:rPr>
          <w:rtl w:val="true"/>
        </w:rPr>
        <w:t>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ת</w:t>
      </w:r>
      <w:r>
        <w:rPr>
          <w:rtl w:val="true"/>
        </w:rPr>
        <w:t xml:space="preserve">) </w:t>
      </w:r>
      <w:r>
        <w:rPr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:</w:t>
      </w:r>
    </w:p>
    <w:tbl>
      <w:tblPr>
        <w:bidiVisual w:val="true"/>
        <w:tblW w:w="4780" w:type="dxa"/>
        <w:jc w:val="left"/>
        <w:tblInd w:w="49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1"/>
        <w:gridCol w:w="283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szCs w:val="24"/>
              </w:rPr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szCs w:val="24"/>
              </w:rPr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VBMChar"/>
              </w:rPr>
            </w:pPr>
            <w:r>
              <w:rPr>
                <w:rStyle w:val="VBMChar"/>
                <w:rtl w:val="true"/>
              </w:rPr>
              <w:t>רְאֵ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נָתַתִּ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בְיָדְךָ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יְרִיחוֹ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וְ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מַלְכָּהּ</w:t>
            </w:r>
            <w:r>
              <w:rPr>
                <w:rStyle w:val="VBMChar"/>
                <w:rtl w:val="true"/>
              </w:rPr>
              <w:t>...</w:t>
            </w:r>
            <w:r>
              <w:rPr>
                <w:rStyle w:val="VBMChar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Style w:val="VBMChar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VBMChar"/>
                <w:rFonts w:cs="Narkisim"/>
                <w:bCs w:val="false"/>
                <w:sz w:val="20"/>
                <w:rtl w:val="true"/>
              </w:rPr>
              <w:t>(</w:t>
            </w:r>
            <w:r>
              <w:rPr>
                <w:rStyle w:val="VBMChar"/>
                <w:bCs w:val="false"/>
                <w:sz w:val="20"/>
                <w:sz w:val="20"/>
                <w:rtl w:val="true"/>
              </w:rPr>
              <w:t>א</w:t>
            </w:r>
            <w:r>
              <w:rPr>
                <w:rStyle w:val="VBMChar"/>
                <w:rFonts w:cs="Narkisim"/>
                <w:bCs w:val="false"/>
                <w:sz w:val="20"/>
                <w:rtl w:val="true"/>
              </w:rPr>
              <w:t>)...</w:t>
            </w:r>
            <w:r>
              <w:rPr>
                <w:rStyle w:val="VBMChar"/>
                <w:rtl w:val="true"/>
              </w:rPr>
              <w:t>רְאֵ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נָתַתִּ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בְיָדְךָ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מֶלֶךְ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ָעַ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וְ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עַ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יר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רְצוֹ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ע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מַלְכ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ִירִיח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מַלְכָּהּ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 xml:space="preserve">)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1911350</wp:posOffset>
                </wp:positionV>
                <wp:extent cx="264604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יח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רגל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יריחו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יח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רגל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ִּשְׁלַח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ְהוֹשֻׁעַ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ִּן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וּ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ְׁנַיִ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ֲנָשִׁ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ְרַגְּלִ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ֶרֶש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ְכ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ְא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ְאֶ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ְרִיחו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ֵּלְכ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ָּבֹאו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ִּשְׁלַח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ְהוֹשֻׁעַ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ֲנָשִׁ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ֲל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ְרַגְּל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ַּעֲל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ָאֲנָשִׁ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ַיְרַגְּלוּ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ָעָ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9.45pt;mso-wrap-distance-left:9.05pt;mso-wrap-distance-right:9.05pt;mso-wrap-distance-top:0pt;mso-wrap-distance-bottom:0pt;margin-top:150.5pt;mso-position-vertical-relative:text;margin-left:52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1854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ריח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ִ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ּ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רַגְּל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ֶרֶש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כ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ְא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רִיחו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ָבֹאוּ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ֲל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רַגְּל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ַּעֲל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ֲנָשׁ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ַיְרַגְּל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ָ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/>
      </w:pPr>
      <w:r>
        <w:rPr>
          <w:rtl w:val="true"/>
        </w:rPr>
        <w:t>סדרת סיפורים מטרימה את מחזור הסיפורים הבא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ו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tl w:val="true"/>
        </w:rPr>
        <w:t>-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.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נוצחו</w:t>
      </w:r>
      <w:r>
        <w:rPr>
          <w:rtl w:val="true"/>
        </w:rPr>
        <w:t xml:space="preserve">.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: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)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)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ויהי כשמוע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..."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ועה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ו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שי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>..."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וֹדַע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כֶ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ב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ק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בְרְכֶם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ב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בְרָ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ָ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ְמָ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"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 xml:space="preserve">:                         </w:t>
            </w:r>
            <w:hyperlink r:id="rId4">
              <w:r>
                <w:rPr>
                  <w:rStyle w:val="InternetLink"/>
                </w:rPr>
                <w:t>shukyr@herzog.ac.il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.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יארי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)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ab/>
      </w:r>
    </w:p>
    <w:p>
      <w:pPr>
        <w:pStyle w:val="Footnote"/>
        <w:jc w:val="both"/>
        <w:rPr/>
      </w:pPr>
      <w:r>
        <w:rPr>
          <w:rtl w:val="true"/>
        </w:rPr>
        <w:tab/>
        <w:tab/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spacing w:before="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רות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users/rimon/Downloads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5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7T08:25:00Z</dcterms:modified>
  <cp:revision>2</cp:revision>
  <dc:subject/>
  <dc:title>פרשת לך לך</dc:title>
</cp:coreProperties>
</file>