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נבואת ההקדשה </w:t>
      </w:r>
      <w:r>
        <w:rPr>
          <w:rFonts w:cs="Arial" w:ascii="Arial" w:hAnsi="Arial"/>
          <w:sz w:val="30"/>
          <w:szCs w:val="34"/>
          <w:rtl w:val="true"/>
        </w:rPr>
        <w:t>[</w:t>
      </w:r>
      <w:r>
        <w:rPr>
          <w:rFonts w:ascii="Arial" w:hAnsi="Arial" w:cs="Arial"/>
          <w:sz w:val="30"/>
          <w:sz w:val="30"/>
          <w:szCs w:val="34"/>
          <w:rtl w:val="true"/>
        </w:rPr>
        <w:t>חלק ב</w:t>
      </w:r>
      <w:r>
        <w:rPr>
          <w:rFonts w:cs="Arial" w:ascii="Arial" w:hAnsi="Arial"/>
          <w:sz w:val="30"/>
          <w:szCs w:val="34"/>
          <w:rtl w:val="true"/>
        </w:rPr>
        <w:t>']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 </w:t>
      </w:r>
      <w:r>
        <w:rPr>
          <w:rFonts w:cs="Arial" w:ascii="Arial" w:hAnsi="Arial"/>
          <w:b/>
          <w:bCs/>
          <w:sz w:val="46"/>
          <w:szCs w:val="50"/>
          <w:rtl w:val="true"/>
        </w:rPr>
        <w:t>–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 xml:space="preserve">המראות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0"/>
          <w:szCs w:val="34"/>
        </w:rPr>
      </w:pPr>
      <w:r>
        <w:rPr>
          <w:rFonts w:cs="Arial" w:ascii="Arial" w:hAnsi="Arial"/>
          <w:b/>
          <w:bCs/>
          <w:sz w:val="46"/>
          <w:szCs w:val="50"/>
          <w:rtl w:val="true"/>
        </w:rPr>
        <w:t>(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א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יא</w:t>
      </w:r>
      <w:r>
        <w:rPr>
          <w:rFonts w:cs="Arial" w:ascii="Arial" w:hAnsi="Arial"/>
          <w:b/>
          <w:bCs/>
          <w:sz w:val="46"/>
          <w:szCs w:val="50"/>
          <w:rtl w:val="true"/>
        </w:rPr>
        <w:t>-</w:t>
      </w: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יט</w:t>
      </w:r>
      <w:r>
        <w:rPr>
          <w:rFonts w:cs="Arial" w:ascii="Arial" w:hAnsi="Arial"/>
          <w:b/>
          <w:bCs/>
          <w:sz w:val="46"/>
          <w:szCs w:val="50"/>
          <w:rtl w:val="true"/>
        </w:rPr>
        <w:t xml:space="preserve">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ו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נביא והנבואה</w:t>
      </w:r>
    </w:p>
    <w:p>
      <w:pPr>
        <w:pStyle w:val="Normal"/>
        <w:spacing w:lineRule="auto" w:line="360" w:before="0" w:after="0"/>
        <w:ind w:left="0" w:right="0" w:first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קדשתו של ירמיהו לנבואה נסמכת נבואתו הראש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בשרת על חורבנה הקרב ובא של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נחלקת ל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מ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קל שקד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סיר נפוח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אחריה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תוא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זון נבואי המתאר את כיבושה של ירושל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י המראות פותחים בדיבור חדש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י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 לאמר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בור זה מסמן כי ה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ינם מהווים המשך ישיר ל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תח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יא באות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וא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הלן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שה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וללות כמה רכיבים המשייכים אותם לנבואה זו באופן מובהק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אפוא לומר שלפנינו נבואה אחת של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לקה הראשון מתמקד בירמיהו עצמו ובהפיכתו ל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לו חלקה השני מתמקד בתכניה העיקריים של נבוא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יתן להצביע ע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ד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וכנ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סף ב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לק הראשון הזכיר את הנבואה על הגויים ועל הממלכות באופן כל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לו החלק השני עובר לנבואת הפורענות ש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בואת המראות</w:t>
      </w:r>
    </w:p>
    <w:p>
      <w:pPr>
        <w:pStyle w:val="Normal"/>
        <w:spacing w:lineRule="auto" w:line="360" w:before="0" w:after="0"/>
        <w:ind w:left="0" w:right="0" w:first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מ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נה ייחודית 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א מופיעה לראשונה אצל עמוס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ים ז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גנון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בנ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ומים לנאמר בפרקנ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חילה מופיעה שאלת מא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אתה רואה עמוס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מוס 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אחר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ובת עמו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גוררת בעקבותיה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בר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נה דומה קיים 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סדרת נבואות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כרי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ים ד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 ופעל אחרי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 הנבואות הללו משמשים המראות הנגלים לעיני הנביא סמלים נבואיים לאירועים העתידים לבוא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קור נוסף להשוואה מצוי גם בספר ירמיהו עצמו בנבואת מראה דודאי התאנ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 כ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נ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ותחת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ראות נבואיים אותם מרא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בנבואת המראות של עמוס וזכריה אנו מוצאים כמה מראות בסד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פיכך סביר להניח שיש זיקה ביני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יקה בין שני המראות מפורשת בפתיחת הפסק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ם התוספות של הפתיח השני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י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 ל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י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נ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המבנה של שתי הפסקאות 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אחת נחלקת לארבעה חל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ד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אלה לירמיהו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אתה ר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וב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 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רמיהו 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ר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רוש המראה ביד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וד בטר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דון במשמעותו של כל מר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ציין שעצם הסמכ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ר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נבואת ההקדשה מזכיר במידה מסוימת את נבואת ההקדשה של משה בס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יקתה לנבואת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מדנו בהרחבה בשיעור הקו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עמד הס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הקדש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קבל לאחר הקדשתו שלושה אותות נבואיים – הפיכת המטה לנח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צרע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הופיעה ע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ו וריפו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פיכת המים ל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ות אלה נועדו לחזק את בטחונו בשליח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בל הם מהווים גם הטרמה להמשך שליחות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ותות והמופתים שיעשה משה ב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קל שקד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דְבַ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ֵלַי לֵאמֹר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ָה אַתָּה רֹאֶה יִרְמְיָהוּ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ָאֹמַר מַקֵּל שָׁקֵד אֲנִי רֹאֶ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ֵלַי הֵיטַבְתָּ לִרְאוֹת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שֹׁקֵד אֲנִי עַל דְּבָרִי לַעֲשֹׂתוֹ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ראה הראשון ירמיהו מזהה מקל 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גיב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טבת ל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חר מכן מפרש את משמעו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ותו של מקל השקד מתבארת לכאורה בפירוש ב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פנינו מעין משחק מילים בין המילה שקד למילה שו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ומר מוציא אל הפועל בקפדנות ובזריז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חינה זו המראה יוצא דופ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שהוא לא נועד אלא לצורך הצליל הטמון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רשים ביקשו לברר האם מסתתרת בשקד משמעות נוספ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מויה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יוסף קרא מפרש שהדמיון אינו רק מילולי אלא מהו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מקל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שקד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אני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Cs/>
          <w:color w:val="000000"/>
          <w:sz w:val="24"/>
          <w:sz w:val="24"/>
          <w:szCs w:val="24"/>
          <w:rtl w:val="true"/>
        </w:rPr>
        <w:t>רוא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– של פירות שקד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ולכך נקרא שמן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קד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שמקדימין פירותיהן לכל הפירו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יתוח של רעיון זה מופיע בדרשה מעניינת בתלמוד הירושלמי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ענ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ר רבי אבונה סימנא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ל שקד אני ר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הלוז הזה משהוא מוציא את ניצו ועד שהוא גומר את פירותיו עשרים ואחד י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מיום שהובקעה העיר ועד יום שחרב הבית עשרים ואחד יו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אבונא מפרש בצורה מדויקת וספציפית את סמל השקד על חורבנה של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לברר את משמעו המדויק של המראה נשים לב לפרט 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רואה מקל 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עץ 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קודה זו הפנה את תשומת לבנו הר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תר באמצעותה קושי נוסף במר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גוב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טבת ל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פיעה במראה מקל השקד בל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ראה המקל בלא עלים ובלא פרחים והתבונן אליו במראה הנבואה והכיר בו שהוא מעץ 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כך אמר לו היטבת ל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לו ראה אותו בעלים ובפרחים מה היתה הטבת הראי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ל הוא להכיר 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פשר אם כן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ודדו בתחילת דרכו כ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יתכן שיש לפרט זה משמעות רבה 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ל השקד של ירמיהו מעלה בזכרוננו מקל שקד אח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לא הוא מטה השקד של אהרן שנזכר במבחן המטות לאחר מחלוקת קורח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דבר י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ריאה מדוקדקת של הפרש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דמיון נוספים בין שני המקו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נת להבין את הדמ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ינו לעיין מעט בתיאור פריחתו של מטה אהר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דַבֵּ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ֶל מֹשֶׁה לֵּאמֹר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ַּבֵּר אֶל בְּנֵי יִשְׂרָאֵל וְקַח מֵאִתָּם מַטֶּה מַטֶּה לְבֵית אָב מֵאֵת כָּל נְשִׂיאֵהֶם לְבֵית אֲבֹתָם שְׁנֵים עָשָׂר מַטּוֹת אִישׁ אֶת שְׁמוֹ תִּכְתֹּב עַל מַטֵּהוּ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אֵת שֵׁם אַהֲרֹן תִּכְתֹּב עַל מַטֵּה לֵוִי כִּי מַטֶּה אֶחָד לְרֹאשׁ בֵּית אֲבוֹתָם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הִנַּחְתָּם בְּאֹהֶל מוֹעֵד לִפְנֵי הָעֵדוּת אֲשֶׁר אִוָּעֵד לָכֶם שָׁמָּה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הָיָה הָאִישׁ אֲשֶׁר אֶבְחַר בּוֹ מַטֵּהוּ יִפְרָח וַהֲשִׁכֹּתִי מֵעָלַי אֶת תְּלֻנּוֹת בְּנֵי יִשְׂרָאֵל אֲשֶׁר הֵם מַלִּינִם עֲלֵיכֶם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דַבֵּר מֹשֶׁה אֶל בְּנֵי יִשְׂרָאֵל וַיִּתְּנוּ אֵלָיו כָּל נְשִׂיאֵיהֶם מַטֶּה לְנָשִׂיא אֶחָד מַטֶּה לְנָשִׂיא אֶחָד לְבֵית אֲבֹתָם שְׁנֵים עָשָׂר מַטּוֹת וּמַטֵּה אַהֲרֹן בְּתוֹךְ מַטּוֹתָם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ַנַּח מֹשֶׁה אֶת הַמַּטֹּת לִפְנֵ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ְּאֹהֶל הָעֵדֻת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מִמָּחֳרָת וַיָּבֹא מֹשֶׁה אֶל אֹהֶל הָעֵדוּת וְהִנֵּה פָּרַח מַטֵּה אַהֲרֹן לְבֵית לֵוִי וַיֹּצֵא פֶרַח וַיָּצֵץ צִיץ וַיִּגְמֹל שְׁקֵדִים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ֹּצֵא מֹשֶׁה אֶת כָּל הַמַּטֹּת מִלִּפְנֵ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ֶל כָּל בְּנֵי יִשְׂרָאֵל וַיִּרְאוּ וַיִּקְחוּ אִישׁ מַטֵּהוּ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נה את הקשרים בין שני המקו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הם משמש מטה השקד בתפקיד סמלי נבוא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רמיהו כאות על שקיד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ימוש דב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במדבר כראיה על בחירת מטה אהר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יקה מתהדקת באפיון המשותף של השקד בשני המקו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ץ המסמל צמיחה מהירה וסיום מהיר של תהל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ומר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ה שנאמר בתמצית ובאמצעו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ון נופל על לש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צ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ואר באופן ציורי וחי בפריחתו המהירה של מטה אהרן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 המקומות הסמל מתייחס לכהן – אהרן הכ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רמיהו מן הכהנים אשר בענת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מופיע בהק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ל בחירתו והקדשתו לתפקיד רוחני רם מע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דמ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שים לב להבדל הדק בין שתי הנבו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יפור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פר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דבר מדובר במטה ואילו בנבואת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דובר ע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ק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ראה ששינוי סמנטי זה אינו מק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טה בסיפור בחירת אהרן מהווה מילה מנחה ודו משמעית בפס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ט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פץ ממש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וא גם סמל להנהגה שבה זכה אהרן ומטהו מכל המט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בן של שבטי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ומת זאת המק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פיע בתחילת ספר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ורם לאיבוד 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אסוציאציה המנהיגותי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לומה במטה השק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קבל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טע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חר במקומ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ק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יגוד למט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ין השאר גם ככלי להכאה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נשה</w:t>
      </w:r>
      <w:r>
        <w:rPr>
          <w:rStyle w:val="FootnoteCharacters"/>
          <w:rStyle w:val="FootnoteAnchor"/>
          <w:rFonts w:ascii="David" w:hAnsi="David" w:cs="David"/>
          <w:color w:val="000000"/>
          <w:sz w:val="16"/>
          <w:sz w:val="16"/>
          <w:szCs w:val="16"/>
          <w:rtl w:val="true"/>
        </w:rPr>
        <w:footnoteReference w:id="3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ראות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קל סמל לפורענות שתבוא על ה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תכן שבשל תפקידים שונים אלו של המטה והמק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תהליך שהם עוברים שונ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טה אהרן פור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נת להבלי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הוא המטה היחיד שקיבל את חיותו ב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עומתו המק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פיע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ירמיהו נשאר חסר חי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סיר הנפוח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ראה השני רואה 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ר נפוח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יר בישול מהבי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חתיו נופחת אש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5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ציינו לע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ראה השני מהווה המשך למראה הראש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 כן מתבקשת ההשוואה בי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ני המ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</w:p>
    <w:tbl>
      <w:tblPr>
        <w:bidiVisual w:val="true"/>
        <w:tblW w:w="554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26"/>
        <w:gridCol w:w="241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מקל השק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הסיר הנפוח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cs="David" w:ascii="David" w:hAnsi="David"/>
                <w:color w:val="000000"/>
                <w:sz w:val="18"/>
                <w:szCs w:val="18"/>
              </w:rPr>
              <w:t>1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הקדמה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cs="David" w:ascii="David" w:hAnsi="David"/>
                <w:color w:val="000000"/>
                <w:sz w:val="18"/>
                <w:szCs w:val="18"/>
              </w:rPr>
              <w:t>2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שאלת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cs="David" w:ascii="David" w:hAnsi="David"/>
                <w:color w:val="000000"/>
                <w:sz w:val="18"/>
                <w:szCs w:val="18"/>
              </w:rPr>
              <w:t>3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תשובת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רמיהו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cs="David" w:ascii="David" w:hAnsi="David"/>
                <w:color w:val="000000"/>
                <w:sz w:val="18"/>
                <w:szCs w:val="18"/>
              </w:rPr>
              <w:t>4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תגוב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א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ַיְהִי דְבַר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אֵלַי לֵאמֹר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מָה אַתָּה רֹאֶה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יִרְמְיָהו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ָאֹמַר מַקֵּל שָׁקֵד אֲנִי רֹאֶ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ב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ַיֹּאמֶר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אֵלַי הֵיטַבְתּ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לִרְאוֹת כִּי שֹׁקֵד אֲנִי עַל דְּבָרִי לַעֲשֹׂתוֹ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ג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ַיְהִי דְבַר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אֵלַ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שֵׁנִית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לֵאמֹ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מָה אַתָּה רֹאֶה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וָאֹמַר סִיר נָפוּחַ אֲנִי רֹאֶה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ּפָנָיו מִפְּנֵי צָפוֹנָה</w:t>
            </w:r>
            <w:r>
              <w:rPr>
                <w:rFonts w:cs="David" w:ascii="David" w:hAnsi="David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David" w:hAnsi="David" w:cs="David"/>
                <w:color w:val="000000"/>
                <w:sz w:val="24"/>
                <w:szCs w:val="24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וַיֹּאמֶר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אֵלָי מִצָּפוֹן תִּפָּתַח הָרָעָה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עַל כָּל יֹשְׁבֵי הָאָרֶץ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עיין מעט בשווה והשונה בין המ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חלק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cs="David" w:ascii="David" w:hAnsi="David"/>
          <w:color w:val="000000"/>
          <w:sz w:val="24"/>
          <w:szCs w:val="24"/>
        </w:rPr>
        <w:t>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וספה המילה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ציינת את זיקת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 מראה הסיר למראה הקו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חלק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cs="David" w:ascii="David" w:hAnsi="David"/>
          <w:color w:val="000000"/>
          <w:sz w:val="24"/>
          <w:szCs w:val="24"/>
        </w:rPr>
        <w:t>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נזכר שמו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ף שינוי ז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מד שלפנינו המשך של המראה הקודם בו נקב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תשובתו של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ראה השוני 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וסיף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ציון המראה פרט 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ניו מפני צפ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ט ז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ברר בהמשך כפרט חיו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קשר בין המראות עולה גם מהסמל הכלול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שוב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אה הס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cs="David" w:ascii="David" w:hAnsi="David"/>
          <w:color w:val="000000"/>
          <w:sz w:val="24"/>
          <w:szCs w:val="24"/>
        </w:rPr>
        <w:t>4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שול מהיר המסמל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הפורענות המהירה שתבוא על ירושל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בואת פורענות דומה מנבא יחזקאל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ן דורו הצעיר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דמה את ירושלים לסיר בעצם היום בו סמך מלך בבל על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רוע שיוזכר בפירוש בהמשך נבואתנו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קווי הדמ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ים בין המראות הבדל בול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ראה הסי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ורענות מפורשת ב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ף מצוין בפירוש כיוון 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ראה השק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ורענ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ינה מוזכ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פיר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רה מ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אה זה נותן את אותותיו בהמשך נבואו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מתפרש אמנ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שני כיו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רעה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ַל כֵּן הִכָּם אַרְיֵה מִיַּעַר זְאֵב עֲרָבוֹת יְשָׁדְדֵם נָמֵ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ֹׁקֵ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ַל עָרֵיהֶם כָּל הַיּוֹצֵא מֵהֵנָּה יִטָּרֵף כִּי רַבּוּ פִּשְׁעֵיהֶם עָצְמוּ מְשׁוּבוֹתֵיהֶ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גם לטובה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ִנֵּה יָמִים בָּאִים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זָרַעְתִּי אֶת בֵּית יִשְׂרָאֵל וְאֶת בֵּית יְהוּדָה זֶרַע אָדָם וְזֶרַע בְּהֵמָה</w:t>
      </w:r>
      <w:r>
        <w:rPr>
          <w:rFonts w:cs="David" w:ascii="David" w:hAnsi="David"/>
          <w:color w:val="000000"/>
          <w:sz w:val="24"/>
          <w:szCs w:val="24"/>
          <w:rtl w:val="true"/>
        </w:rPr>
        <w:t>: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הָיָה כַּאֲשֶׁ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ָׁקַדְתִּ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ֲלֵיהֶם לִנְתוֹשׁ וְלִנְתוֹץ וְלַהֲרֹס וּלְהַאֲבִיד וּלְהָרֵעַ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ֵּן אֶשְׁקֹ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ֲלֵיהֶם לִבְנוֹת וְלִנְטוֹעַ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אפוא ששני המראות ניצבים בצורה כיאסטית כנגד שני תפקידיו של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תוארו קודם ל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שתי המילים הקצרות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רוס ולב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ם כוללים את שני המרכיבים י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ר ז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ל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פרש את הביט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טבת ל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נזכר רק במראה הראשון 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 מציין לטובה את ירמיהו על כך שהוא ראה גם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ד הטוב ש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רא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רק את המקל אלא גם את הפריחה הטמונה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ראה כי גם מגמה זו היא מגמה שתימשך לאורך נבואותיו של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ל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עת לזהות בתוך נבואות הפורענות שלו גם את היסוד הטוב הטמון בהם כבסיס לבניין ח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יבוש ירושל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משך הפר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פיעים הפסוקים הב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הִנְנִי קֹרֵא לְכָל מִשְׁפְּחוֹת מַמְלְכוֹת צָפוֹנָה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ּבָאוּ וְנָתְנוּ אִישׁ כִּסְאוֹ פֶּתַח שַׁעֲרֵי יְרוּשָׁלִַם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ְעַל כָּל חוֹמֹתֶיהָ סָבִיב וְעַל כָּל עָרֵי יְהוּדָ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דִבַּרְתִּ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ִשְׁפָּטַי אוֹתָם עַל כָּל רָעָתָם אֲשֶׁר עֲזָבוּנִי וַיְקַטְּרוּ לֵאלֹהִים אֲחֵרִים וַיִּשְׁתַּחֲווּ לְמַעֲשֵׂי יְדֵיהֶ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סבר הקצר לפורענות המסומלת בסיר מורחב בפסקה שלפנ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פסוק הקודם נאמר מצפון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תפת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ר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לו בפסוקים א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תואר כיבוש ירושל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אמצע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מונה מיוחדת במינה של המלכים הנותנים כסאותיה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פתח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ערי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מונה זו לקוחה ככל הנראה מהריאליה הק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עולה מתבליטי אשור המראים את מלך אשור יושב על כורסת המלך ממול לעיר נצ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תמונה זו קיים גם היבט נוסף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יבה על 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א בפתח שע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 של עי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זכירה גם מצב של שיפוט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8"/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ך אמנם נאמר בפירוש בפסוק הבא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דיברתי משפטי א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צו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אשית נבואתו אין ירמיהו נוקב בשמה המפורש של הממלכה הצפונית שתחריב את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רק בהמשך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בואות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יזהה אותה עם 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נבואת ירמיהו על חורבן העיר יש להשוות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יא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משי 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חורב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פי שהוא מוצג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סוף הספר </w:t>
      </w:r>
      <w:r>
        <w:rPr>
          <w:rFonts w:cs="David" w:ascii="David" w:hAnsi="David"/>
          <w:color w:val="000000"/>
          <w:sz w:val="24"/>
          <w:szCs w:val="24"/>
          <w:rtl w:val="true"/>
        </w:rPr>
        <w:t>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]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ַיִּרְדְּפוּ חֵיל כַּשְׂדִּים אַחֲרֵיהֶם וַיַּשִּׂגוּ אֶת צִדְקִיָּהוּ בְּעַרְבוֹת יְרֵחוֹ וַיִּקְחוּ אֹתוֹ וַיַּעֲלֻהוּ אֶל נְבוּכַדְרֶאצַּר מֶלֶךְ בָּבֶל רִבְלָתָה בְּאֶרֶץ חֲמָ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ַיְדַבֵּר אִתּוֹ מִשְׁפָּטִים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9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תייחסות אל מימד המשפט 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ראה שבפרק לט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דובר על מלך בבל השופט את צדקיהו מלך יהוד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על משפטו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הזיקה הלשונית בין הנבואה להגשמתה מלמדת שדברי המשפט של הבבלים עם צדקיהו משקפים את דברי המשפט האלוק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קודת המבט החיצו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לו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א זו ב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צדק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ומע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דברי התוכחה מנבוכדנצר מלך בבל על כך שבגד ומרד ב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רמיהו מלמד אותנו שיש לשמוע מבעד לתוכחתו של מלך בבל את תוכחתו ש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לחו של נבוכדנ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שבגד ומרד במלכו של 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ַל כָּל רָעָתָם אֲשֶׁר עֲזָבוּנִי וַיְקַטְּרוּ לֵאלֹהִים אֲחֵרִ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ך בבל משמש כאן כשליח שלא מדעת ל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עיר מבצר ועמוד ברזל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ין ירמיהו לע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ואה חותמת בזירוז לירמיהו להתחיל בפעולתו כ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יא מדגישה את המתח שיווצר בין ירמיהו ובין העם כתוצאה משליחותו הנבואי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ְאַתָּ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ֶּאְזֹר מָתְנֶיךָ וְקַמְתָּ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ְדִבַּרְתָּ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ֲלֵיהֶם אֵת כָּל אֲשֶׁר אָנֹכִי אֲצַוֶּךָּ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ַל תֵּחַת מִפְּנֵיהֶם פֶּן אֲחִתְּךָ לִפְנֵיהֶם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וַאֲנִ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ִנֵּה נְתַתִּיךָ הַיּוֹם לְעִיר מִבְצָר וּלְעַמּוּד בַּרְזֶל וּלְחֹמוֹת נְחֹשֶׁת עַל כָּל הָאָרֶץ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ְמַלְכֵי יְהוּדָה לְשָׂרֶיהָ לְכֹהֲנֶיהָ וּלְעַם הָאָרֶץ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ְנִלְחֲמוּ אֵלֶיךָ וְלֹא יוּכְלוּ לָךְ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ִּי אִתְּךָ אֲנִי נְאֻ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ְהַצִּילֶךָ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חתימה זו של הנבו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שיכה את נבואת המראות הסמוכה אל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ך נרא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גם מסכמת את נבואת ההקדשה בכללו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פסקה נחלקת לשניים 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 מבנה של ברית דו צדד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משל לזה של ברית נח וברית המילה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10"/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ירמיהו לעמוד איתן ולומר את 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א מו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אידך –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חזק אותו ויגן עליו מפ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אלה מהווים הרחבה ופיתוח של האמור בנבואת ההקד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עולה מהטבלה הבא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4394" w:type="dxa"/>
        <w:jc w:val="left"/>
        <w:tblInd w:w="5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נבואת ההקדשה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חתימת הנבואה 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[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ז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]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כִּי עַל כָּל אֲשֶׁר אֶשְׁלָחֲךָ תֵּלֵךְ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ְאֵת כָּל אֲשֶׁר אֲצַוְּךָ</w:t>
            </w:r>
            <w:r>
              <w:rPr>
                <w:rFonts w:ascii="David" w:hAnsi="David" w:cs="Davi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תְּדַבֵּר</w:t>
            </w:r>
            <w:r>
              <w:rPr>
                <w:rFonts w:cs="David" w:ascii="David" w:hAnsi="David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0"/>
                <w:szCs w:val="10"/>
              </w:rPr>
            </w:pPr>
            <w:r>
              <w:rPr>
                <w:rFonts w:cs="David" w:ascii="David" w:hAnsi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David" w:cs="David" w:ascii="David" w:hAnsi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ַל תִּירָא מִפְּנֵיהֶם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David" w:ascii="David" w:hAnsi="David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David" w:hAnsi="David"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ִּי אִתְּךָ אֲנִי לְהַצִּלֶךָ נְאֻם ה</w:t>
            </w:r>
            <w:r>
              <w:rPr>
                <w:rFonts w:cs="David" w:ascii="David" w:hAnsi="David"/>
                <w:b/>
                <w:bCs/>
                <w:color w:val="000000"/>
                <w:sz w:val="18"/>
                <w:szCs w:val="18"/>
                <w:rtl w:val="true"/>
              </w:rPr>
              <w:t>'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u w:val="single"/>
                <w:rtl w:val="true"/>
              </w:rPr>
              <w:t>וְאַתָּה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תֶּאְזֹר מָתְנֶיךָ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0"/>
                <w:szCs w:val="10"/>
              </w:rPr>
            </w:pPr>
            <w:r>
              <w:rPr>
                <w:rFonts w:cs="David" w:ascii="David" w:hAnsi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וְקַמְתָּ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ְדִבַּרְתָּ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אֲלֵיהֶם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ֵת כָּל אֲשֶׁר אָנֹכִי אֲצַוֶּךָּ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0"/>
                <w:szCs w:val="10"/>
              </w:rPr>
            </w:pPr>
            <w:r>
              <w:rPr>
                <w:rFonts w:cs="David" w:ascii="David" w:hAnsi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אַל תֵּחַת מִפְּנֵיהֶם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פֶּן אֲחִתְּךָ לִפְנֵיהֶם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u w:val="single"/>
                <w:rtl w:val="true"/>
              </w:rPr>
              <w:t>וַאֲנִי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הִנֵּה נְתַתִּיךָ הַיּוֹם לְעִיר מִבְצָר וּלְעַמּוּד בַּרְזֶל וּלְחֹמוֹת נְחֹשֶׁת עַל כָּל הָאָרֶץ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לְמַלְכֵי יְהוּדָה לְשָׂרֶיהָ לְכֹהֲנֶיהָ וּלְעַם הָאָרֶץ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color w:val="000000"/>
                <w:sz w:val="18"/>
                <w:szCs w:val="18"/>
              </w:rPr>
            </w:pP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ט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וְנִלְחֲמוּ אֵלֶיךָ וְלֹא יוּכְלוּ לָךְ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כִּי אִתְּךָ אֲנִי נְאֻם ה</w:t>
            </w:r>
            <w:r>
              <w:rPr>
                <w:rFonts w:cs="David" w:ascii="David" w:hAnsi="David"/>
                <w:b/>
                <w:bCs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ְהַצִּילֶךָ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הבדל העיק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חלקי הפרק הנ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פירוט של הציוו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תירא מפ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יום הפרק מופיע ג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ונש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ן אחיתך לפ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גם מתואר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הג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נגד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תה תאזור מתנ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חייב ה</w:t>
      </w:r>
      <w:r>
        <w:rPr>
          <w:rFonts w:cs="David" w:ascii="David" w:hAnsi="David"/>
          <w:color w:val="000000"/>
          <w:sz w:val="24"/>
          <w:szCs w:val="24"/>
          <w:rtl w:val="true"/>
        </w:rPr>
        <w:t>'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ני נתתיך היום לעיר מב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יום והעידוד המובלטים בפסוקים הללו נועדו להכין את ירמיהו לקראת ה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יונות הקשים בהם הוא יאלץ לעמוד בהמשך שליחו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 סיכון חיים ממשי והרהורים אובדניים חריפ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שכאן נוסף גם תוכן הדברים שעליו לומר לע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ניתן לקשור בין הניסוח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יברת אל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בי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ברים שאמורים 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קה הקודמת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ברתי משפטי אות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רא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תפקיד הנביא להעביר לעם את דבר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הסביר להם את סיבותיו ומשמעותו של החורבן – עונש על עזיבתם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color w:val="000000"/>
          <w:sz w:val="18"/>
          <w:szCs w:val="18"/>
          <w:rtl w:val="true"/>
        </w:rPr>
        <w:footnoteReference w:id="11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בד עצם הציווי וההבט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התייחס לדימוי המיוחד בו נוקטת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חסים בין הנביא לעם מתוארים במונחים מלחמת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מדומה לעיר מב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מוד ברזל וחומות נחוש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לו הם מתוארים כאויב המבקש לפרוץ את החומה ואינו מצלי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זירוז ל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תה תאזור מתנ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קוח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ף הו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עולם הדימויים הצבא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ש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ימ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חר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ים א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ם הבנת משמע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עלינו 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tl w:val="true"/>
        </w:rPr>
        <w:t>זכר בתוכנה של נבואת הפורענות</w:t>
      </w:r>
      <w:r>
        <w:rPr>
          <w:rtl w:val="true"/>
        </w:rPr>
        <w:t xml:space="preserve">, </w:t>
      </w:r>
      <w:r>
        <w:rPr>
          <w:rtl w:val="true"/>
        </w:rPr>
        <w:t>לפיה הממלכות יבואו לירושלים וערי יהודה ויצורו על שעריה וחומותיה</w:t>
      </w:r>
      <w:r>
        <w:rPr>
          <w:rtl w:val="true"/>
        </w:rPr>
        <w:t xml:space="preserve">. </w:t>
      </w:r>
      <w:r>
        <w:rPr>
          <w:rtl w:val="true"/>
        </w:rPr>
        <w:t>הדמיון בין שני התיאורים בולט לעין</w:t>
      </w:r>
      <w:r>
        <w:rPr>
          <w:rtl w:val="true"/>
        </w:rPr>
        <w:t xml:space="preserve">:  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0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David"/>
                <w:color w:val="000000"/>
                <w:sz w:val="18"/>
                <w:szCs w:val="18"/>
              </w:rPr>
            </w:pP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מִצָּפוֹן תִּפָּתַח הָרָעָה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ַל כָּל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>יֹשְׁבֵי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ָאָרֶץ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כִּ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ִנְנִי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קֹרֵא לְכָל מִשְׁפְּחוֹת מַמְלְכוֹת צָפוֹנָה נְאֻם 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וּבָאוּ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ְנָתְנוּ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אִישׁ כִּסְאוֹ פֶּתַח שַׁעֲרֵי יְרוּשָׁלִַם וְעַל כָּל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חוֹמֹתֶיהָ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סָבִיב וְעַל כָּל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ָרֵי יְהוּדָה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וַאֲנִי הִנֵּה נְתַתִּיךָ 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הַיּוֹם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לְעִיר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מִבְצָר וּלְעַמּוּד בַּרְזֶל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ּלְחֹמוֹת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נְחֹשֶׁת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ַל כָּל הָאָרֶץ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לְמַלְכֵי </w:t>
            </w:r>
            <w:r>
              <w:rPr>
                <w:rFonts w:ascii="David" w:hAnsi="David"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ְהוּדָה</w:t>
            </w:r>
            <w:r>
              <w:rPr>
                <w:rFonts w:ascii="David" w:hAnsi="David" w:cs="David"/>
                <w:color w:val="000000"/>
                <w:sz w:val="18"/>
                <w:sz w:val="18"/>
                <w:szCs w:val="18"/>
                <w:rtl w:val="true"/>
              </w:rPr>
              <w:t xml:space="preserve"> לְשָׂרֶיהָ לְכֹהֲנֶיהָ וּלְעַם הָאָרֶץ</w:t>
            </w:r>
            <w:r>
              <w:rPr>
                <w:rFonts w:cs="David" w:ascii="David" w:hAnsi="David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הקבלה ז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שי יהוד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לחמים מלחמה כפ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שית כ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ם נלחמ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צרים עליהם מבחו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שנית הם לוחמ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נבא עליהם רעה מבפ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בואת ההקדשה אומ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ירמיהו שבשתי המלחמות הם יכש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מותיהם לא יעמדו בפני המצו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ם לא יבקיעו את חומות הנחושת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ם הדבר אח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יוזם את המצור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נני קו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לח א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ני הנה נתת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נסח זאת גם בדרך אח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ווקא המאמץ הגדול שישקיעו אנשי יהודה וירושלים במלחמתם הפנימית – נגד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יביא לכישלונם גם בשדה המאבק החיצוני – נגד 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Narkisim"/>
          <w:color w:val="000000"/>
          <w:sz w:val="24"/>
          <w:szCs w:val="24"/>
        </w:rPr>
      </w:pPr>
      <w:r>
        <w:rPr>
          <w:rFonts w:cs="Narkisim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12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**</w:t>
            </w:r>
          </w:p>
        </w:tc>
      </w:tr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before="0" w:after="0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color w:val="222222"/>
                <w:sz w:val="19"/>
                <w:szCs w:val="19"/>
              </w:rPr>
              <w:t>02-9937300</w:t>
            </w:r>
            <w:r>
              <w:rPr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jc w:val="both"/>
              <w:rPr>
                <w:color w:val="222222"/>
                <w:sz w:val="19"/>
                <w:szCs w:val="19"/>
              </w:rPr>
            </w:pPr>
            <w:r>
              <w:rPr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/#SBL Hebrew">
    <w:altName w:val="Times New Roman"/>
    <w:charset w:val="00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 לציין ששקד הוא עץ הנפוץ באזור מגוריו של ירמיהו – ענת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וַיִּח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לְ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ת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ַקֵּל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>): '</w:t>
      </w:r>
      <w:r>
        <w:rPr>
          <w:rFonts w:cs="Narkisim"/>
          <w:rtl w:val="true"/>
        </w:rPr>
        <w:t>הֲכֶל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ַקְלוֹת</w:t>
      </w:r>
      <w:r>
        <w:rPr>
          <w:rFonts w:cs="Narkisim"/>
          <w:rtl w:val="true"/>
        </w:rPr>
        <w:t xml:space="preserve">'. </w:t>
      </w:r>
    </w:p>
  </w:footnote>
  <w:footnote w:id="4">
    <w:p>
      <w:pPr>
        <w:pStyle w:val="Normal"/>
        <w:spacing w:lineRule="auto" w:line="360" w:before="0" w:after="0"/>
        <w:jc w:val="both"/>
        <w:rPr>
          <w:rFonts w:ascii="Arial" w:hAnsi="Arial" w:cs="Narkisim"/>
          <w:color w:val="000000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Narkisim" w:ascii="Arial" w:hAnsi="Arial"/>
          <w:color w:val="000000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ראוי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לציין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שמצאנו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במקרא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מקל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דומה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בתפקיד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אחר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–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מקל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לוז</w:t>
      </w:r>
      <w:r>
        <w:rPr>
          <w:rFonts w:cs="Narkisim" w:ascii="Arial" w:hAnsi="Arial"/>
          <w:color w:val="000000"/>
          <w:sz w:val="17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המזוהה</w:t>
      </w:r>
    </w:p>
    <w:p>
      <w:pPr>
        <w:pStyle w:val="Normal"/>
        <w:spacing w:lineRule="auto" w:line="360" w:before="0" w:after="0"/>
        <w:jc w:val="both"/>
        <w:rPr>
          <w:rFonts w:cs="Narkisim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  <w:rtl w:val="true"/>
        </w:rPr>
        <w:t xml:space="preserve">    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עם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השקד</w:t>
      </w:r>
      <w:r>
        <w:rPr>
          <w:rFonts w:cs="Narkisim" w:ascii="Arial" w:hAnsi="Arial"/>
          <w:color w:val="000000"/>
          <w:sz w:val="17"/>
          <w:szCs w:val="17"/>
          <w:rtl w:val="true"/>
        </w:rPr>
        <w:t xml:space="preserve">,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בסיפור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יעקב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וצאן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לבן</w:t>
      </w:r>
      <w:r>
        <w:rPr>
          <w:rFonts w:cs="Narkisim" w:ascii="Arial" w:hAnsi="Arial"/>
          <w:color w:val="000000"/>
          <w:sz w:val="17"/>
          <w:szCs w:val="17"/>
          <w:rtl w:val="true"/>
        </w:rPr>
        <w:t xml:space="preserve">.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גם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שם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מחולל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המקל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פלא</w:t>
      </w:r>
      <w:r>
        <w:rPr>
          <w:rFonts w:ascii="Arial" w:hAnsi="Arial" w:eastAsia="Arial" w:cs="Arial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Narkisim"/>
          <w:color w:val="000000"/>
          <w:sz w:val="17"/>
          <w:sz w:val="17"/>
          <w:szCs w:val="17"/>
          <w:rtl w:val="true"/>
        </w:rPr>
        <w:t>מסוים</w:t>
      </w:r>
      <w:r>
        <w:rPr>
          <w:rFonts w:cs="Narkisim" w:ascii="Arial" w:hAnsi="Arial"/>
          <w:color w:val="000000"/>
          <w:sz w:val="17"/>
          <w:szCs w:val="17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    </w:t>
      </w:r>
      <w:r>
        <w:rPr>
          <w:rFonts w:cs="Narkisim"/>
          <w:sz w:val="17"/>
          <w:sz w:val="17"/>
          <w:szCs w:val="17"/>
          <w:rtl w:val="true"/>
        </w:rPr>
        <w:t>מק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תפקי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בו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מל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צו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נבוא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כרי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מכ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ני</w:t>
      </w:r>
    </w:p>
    <w:p>
      <w:pPr>
        <w:pStyle w:val="Normal"/>
        <w:spacing w:lineRule="auto" w:line="360" w:before="0" w:after="0"/>
        <w:ind w:left="0" w:right="284" w:hanging="0"/>
        <w:jc w:val="both"/>
        <w:rPr/>
      </w:pPr>
      <w:r>
        <w:rPr>
          <w:rFonts w:cs="Times New Roman"/>
          <w:sz w:val="17"/>
          <w:szCs w:val="17"/>
          <w:rtl w:val="true"/>
        </w:rPr>
        <w:t xml:space="preserve">     </w:t>
      </w:r>
      <w:r>
        <w:rPr>
          <w:rFonts w:cs="Narkisim"/>
          <w:sz w:val="17"/>
          <w:sz w:val="17"/>
          <w:szCs w:val="17"/>
          <w:rtl w:val="true"/>
        </w:rPr>
        <w:t>מקל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 w:val="17"/>
          <w:szCs w:val="17"/>
          <w:rtl w:val="true"/>
        </w:rPr>
        <w:t>נעם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'</w:t>
      </w:r>
      <w:r>
        <w:rPr>
          <w:rFonts w:cs="Narkisim"/>
          <w:sz w:val="17"/>
          <w:sz w:val="17"/>
          <w:szCs w:val="17"/>
          <w:rtl w:val="true"/>
        </w:rPr>
        <w:t>חובלים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כסמ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גורל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שראל</w:t>
      </w:r>
      <w:r>
        <w:rPr>
          <w:rFonts w:cs="Narkisim"/>
          <w:sz w:val="17"/>
          <w:szCs w:val="17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ם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: '</w:t>
      </w:r>
      <w:r>
        <w:rPr>
          <w:rFonts w:ascii="/#SBL Hebrew;Times New Roman" w:hAnsi="/#SBL Hebrew;Times New Roman" w:eastAsia="Calibri" w:cs="Narkisim"/>
          <w:bCs/>
          <w:color w:val="000000"/>
          <w:rtl w:val="true"/>
        </w:rPr>
        <w:t>נפוח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-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תואר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ופירושו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: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רותח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 xml:space="preserve">; </w:t>
      </w:r>
      <w:r>
        <w:rPr>
          <w:rFonts w:ascii="/#SBL Hebrew;Times New Roman" w:hAnsi="/#SBL Hebrew;Times New Roman" w:eastAsia="Calibri" w:cs="Narkisim"/>
          <w:color w:val="000000"/>
          <w:highlight w:val="white"/>
          <w:rtl w:val="true"/>
        </w:rPr>
        <w:t>וה</w:t>
      </w:r>
      <w:r>
        <w:rPr>
          <w:rFonts w:ascii="/#SBL Hebrew;Times New Roman" w:hAnsi="/#SBL Hebrew;Times New Roman" w:eastAsia="Calibri" w:cs="Narkisim"/>
          <w:bCs/>
          <w:color w:val="000000"/>
          <w:highlight w:val="white"/>
          <w:rtl w:val="true"/>
        </w:rPr>
        <w:t>סי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כשהוא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רותח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תעל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eastAsia="Calibri" w:cs="Narkisim"/>
          <w:color w:val="000000"/>
          <w:rtl w:val="true"/>
        </w:rPr>
        <w:t>הבל</w:t>
      </w:r>
      <w:r>
        <w:rPr>
          <w:rFonts w:eastAsia="Calibri" w:cs="Narkisim" w:ascii="/#SBL Hebrew;Times New Roman" w:hAnsi="/#SBL Hebrew;Times New Roman"/>
          <w:color w:val="000000"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פו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למ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ג</w:t>
      </w:r>
      <w:r>
        <w:rPr>
          <w:rFonts w:cs="Narkisim"/>
          <w:rtl w:val="true"/>
        </w:rPr>
        <w:t xml:space="preserve">]. 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 w:ascii="Arial" w:hAnsi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ית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ש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ילים</w:t>
      </w:r>
      <w:r>
        <w:rPr>
          <w:rFonts w:cs="Narkisim" w:ascii="Arial" w:hAnsi="Arial"/>
          <w:color w:val="000000"/>
          <w:rtl w:val="true"/>
        </w:rPr>
        <w:t>: '</w:t>
      </w:r>
      <w:r>
        <w:rPr>
          <w:rFonts w:ascii="Arial" w:hAnsi="Arial" w:cs="Narkisim"/>
          <w:color w:val="000000"/>
          <w:rtl w:val="true"/>
        </w:rPr>
        <w:t>נ</w:t>
      </w:r>
      <w:r>
        <w:rPr>
          <w:rFonts w:ascii="Arial" w:hAnsi="Arial" w:cs="Narkisim"/>
          <w:b/>
          <w:b/>
          <w:bCs/>
          <w:color w:val="000000"/>
          <w:rtl w:val="true"/>
        </w:rPr>
        <w:t>פ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ascii="Arial" w:hAnsi="Arial" w:cs="Narkisim"/>
          <w:b/>
          <w:b/>
          <w:bCs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cs="Narkisim" w:ascii="Arial" w:hAnsi="Arial"/>
          <w:color w:val="000000"/>
          <w:rtl w:val="true"/>
        </w:rPr>
        <w:t>–</w:t>
      </w:r>
      <w:r>
        <w:rPr>
          <w:rFonts w:cs="Narkisim" w:ascii="Arial" w:hAnsi="Arial"/>
          <w:color w:val="000000"/>
          <w:rtl w:val="true"/>
        </w:rPr>
        <w:t xml:space="preserve"> '</w:t>
      </w:r>
      <w:r>
        <w:rPr>
          <w:rFonts w:ascii="Arial" w:hAnsi="Arial" w:cs="Narkisim"/>
          <w:color w:val="000000"/>
          <w:rtl w:val="true"/>
        </w:rPr>
        <w:t>ת</w:t>
      </w:r>
      <w:r>
        <w:rPr>
          <w:rFonts w:ascii="Arial" w:hAnsi="Arial" w:cs="Narkisim"/>
          <w:b/>
          <w:b/>
          <w:bCs/>
          <w:color w:val="000000"/>
          <w:rtl w:val="true"/>
        </w:rPr>
        <w:t>פ</w:t>
      </w:r>
      <w:r>
        <w:rPr>
          <w:rFonts w:ascii="Arial" w:hAnsi="Arial" w:cs="Narkisim"/>
          <w:color w:val="000000"/>
          <w:rtl w:val="true"/>
        </w:rPr>
        <w:t>ת</w:t>
      </w:r>
      <w:r>
        <w:rPr>
          <w:rFonts w:ascii="Arial" w:hAnsi="Arial" w:cs="Narkisim"/>
          <w:b/>
          <w:b/>
          <w:bCs/>
          <w:color w:val="000000"/>
          <w:rtl w:val="true"/>
        </w:rPr>
        <w:t>ח</w:t>
      </w:r>
      <w:r>
        <w:rPr>
          <w:rFonts w:cs="Narkisim" w:ascii="Arial" w:hAnsi="Arial"/>
          <w:color w:val="000000"/>
          <w:rtl w:val="true"/>
        </w:rPr>
        <w:t xml:space="preserve">', </w:t>
      </w:r>
      <w:r>
        <w:rPr>
          <w:rFonts w:ascii="Arial" w:hAnsi="Arial" w:cs="Narkisim"/>
          <w:color w:val="000000"/>
          <w:rtl w:val="true"/>
        </w:rPr>
        <w:t>ב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ק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מלמט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ירמי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מ</w:t>
      </w:r>
      <w:r>
        <w:rPr>
          <w:rFonts w:cs="Narkisim" w:ascii="Arial" w:hAnsi="Arial"/>
          <w:color w:val="000000"/>
          <w:rtl w:val="true"/>
        </w:rPr>
        <w:t xml:space="preserve">' </w:t>
      </w:r>
      <w:r>
        <w:rPr>
          <w:rFonts w:ascii="Arial" w:hAnsi="Arial" w:cs="Narkisim"/>
          <w:color w:val="000000"/>
          <w:rtl w:val="true"/>
        </w:rPr>
        <w:t>מה</w:t>
      </w:r>
      <w:r>
        <w:rPr>
          <w:rFonts w:cs="Narkisim" w:ascii="Arial" w:hAnsi="Arial"/>
          <w:color w:val="000000"/>
          <w:rtl w:val="true"/>
        </w:rPr>
        <w:t xml:space="preserve">.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ר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ז</w:t>
      </w:r>
      <w:r>
        <w:rPr>
          <w:rFonts w:cs="Narkisim"/>
          <w:rtl w:val="true"/>
        </w:rPr>
        <w:t>" [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פ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42-236</w:t>
      </w:r>
      <w:r>
        <w:rPr>
          <w:rFonts w:cs="Narkisim"/>
          <w:rtl w:val="true"/>
        </w:rPr>
        <w:t xml:space="preserve">. 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]: '</w:t>
      </w:r>
      <w:r>
        <w:rPr>
          <w:rFonts w:cs="Narkisim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עֲ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בּ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ַיֵּשְׁבוּ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פֶתַ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ַׁע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ֶחָדָשׁ</w:t>
      </w:r>
      <w:r>
        <w:rPr>
          <w:rFonts w:cs="Narkisim"/>
          <w:rtl w:val="true"/>
        </w:rPr>
        <w:t>'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' + '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, </w:t>
      </w:r>
      <w:r>
        <w:rPr>
          <w:rFonts w:cs="Narkisim"/>
          <w:rtl w:val="true"/>
        </w:rPr>
        <w:t>וב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</w:p>
  </w:footnote>
  <w:footnote w:id="11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7"/>
          <w:szCs w:val="17"/>
          <w:rtl w:val="true"/>
        </w:rPr>
        <w:t xml:space="preserve"> </w:t>
      </w:r>
      <w:r>
        <w:rPr>
          <w:rFonts w:ascii="Narkisim" w:hAnsi="Narkisim" w:cs="Narkisim"/>
          <w:sz w:val="17"/>
          <w:sz w:val="17"/>
          <w:szCs w:val="17"/>
          <w:rtl w:val="true"/>
        </w:rPr>
        <w:t>הקבלה נוספת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szCs w:val="17"/>
          <w:rtl w:val="true"/>
        </w:rPr>
        <w:t>אם כי פחות מובהקת</w:t>
      </w:r>
      <w:r>
        <w:rPr>
          <w:rFonts w:cs="Narkisim" w:ascii="Narkisim" w:hAnsi="Narkisim"/>
          <w:sz w:val="17"/>
          <w:szCs w:val="17"/>
          <w:rtl w:val="true"/>
        </w:rPr>
        <w:t xml:space="preserve">, </w:t>
      </w:r>
      <w:r>
        <w:rPr>
          <w:rFonts w:ascii="Narkisim" w:hAnsi="Narkisim" w:cs="Narkisim"/>
          <w:sz w:val="17"/>
          <w:sz w:val="17"/>
          <w:szCs w:val="17"/>
          <w:rtl w:val="true"/>
        </w:rPr>
        <w:t>קיימת בין פסוק יח לפס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 w:cs="Narkisim"/>
          <w:sz w:val="17"/>
          <w:sz w:val="17"/>
          <w:szCs w:val="17"/>
          <w:rtl w:val="true"/>
        </w:rPr>
        <w:t>י</w:t>
      </w:r>
      <w:r>
        <w:rPr>
          <w:rFonts w:cs="Narkisim" w:ascii="Narkisim" w:hAnsi="Narkisim"/>
          <w:sz w:val="17"/>
          <w:szCs w:val="17"/>
          <w:rtl w:val="true"/>
        </w:rPr>
        <w:t xml:space="preserve">'. </w:t>
      </w:r>
      <w:r>
        <w:rPr>
          <w:rFonts w:ascii="Narkisim" w:hAnsi="Narkisim" w:cs="Narkisim"/>
          <w:sz w:val="17"/>
          <w:sz w:val="17"/>
          <w:szCs w:val="17"/>
          <w:rtl w:val="true"/>
        </w:rPr>
        <w:t>בפס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 w:cs="Narkisim"/>
          <w:sz w:val="17"/>
          <w:sz w:val="17"/>
          <w:szCs w:val="17"/>
          <w:rtl w:val="true"/>
        </w:rPr>
        <w:t>יח</w:t>
      </w:r>
      <w:r>
        <w:rPr>
          <w:rFonts w:cs="Narkisim" w:ascii="Narkisim" w:hAnsi="Narkisim"/>
          <w:sz w:val="17"/>
          <w:szCs w:val="17"/>
          <w:rtl w:val="true"/>
        </w:rPr>
        <w:t xml:space="preserve">' </w:t>
      </w:r>
      <w:r>
        <w:rPr>
          <w:rFonts w:ascii="Narkisim" w:hAnsi="Narkisim" w:cs="Narkisim"/>
          <w:sz w:val="17"/>
          <w:sz w:val="17"/>
          <w:szCs w:val="17"/>
          <w:rtl w:val="true"/>
        </w:rPr>
        <w:t>נאמר</w:t>
      </w:r>
      <w:r>
        <w:rPr>
          <w:rFonts w:cs="Narkisim" w:ascii="Narkisim" w:hAnsi="Narkisim"/>
          <w:sz w:val="17"/>
          <w:szCs w:val="17"/>
          <w:rtl w:val="true"/>
        </w:rPr>
        <w:t>: '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וַאֲנִי הִנֵּה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 xml:space="preserve"> נְתַתִּיךָ הַיּוֹם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 xml:space="preserve"> לְעִיר מִבְצָר וּלְעַמּוּד בַּרְזֶל וּלְחֹמוֹת נְחֹשֶׁת 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>עַל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 xml:space="preserve"> כָּל הָאָרֶץ לְמַלְכֵי יְהוּדָה לְשָׂרֶיהָ לְכֹהֲנֶיהָ וּלְעַם הָאָרֶץ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 xml:space="preserve">'. 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ואילו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 xml:space="preserve">,  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בפסוק י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>: '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רְאֵה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 xml:space="preserve"> הִפְקַדְתִּיךָ הַיּוֹם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 xml:space="preserve"> הַזֶּה 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>עַל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 xml:space="preserve"> הַגּוֹיִם </w:t>
      </w:r>
      <w:r>
        <w:rPr>
          <w:rFonts w:ascii="Narkisim" w:hAnsi="Narkisim" w:cs="Narkisim"/>
          <w:b/>
          <w:b/>
          <w:bCs/>
          <w:color w:val="000000"/>
          <w:sz w:val="17"/>
          <w:sz w:val="17"/>
          <w:szCs w:val="17"/>
          <w:rtl w:val="true"/>
        </w:rPr>
        <w:t xml:space="preserve">וְעַל 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הַמַּמְלָכוֹת לִנְתוֹשׁ וְלִנְתוֹץ וּלְהַאֲבִיד וְלַהֲרוֹס לִבְנוֹת וְלִנְטוֹעַ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 xml:space="preserve">'. </w:t>
      </w:r>
      <w:r>
        <w:rPr>
          <w:rFonts w:ascii="Narkisim" w:hAnsi="Narkisim" w:cs="Narkisim"/>
          <w:color w:val="000000"/>
          <w:sz w:val="17"/>
          <w:sz w:val="17"/>
          <w:szCs w:val="17"/>
          <w:rtl w:val="true"/>
        </w:rPr>
        <w:t>הקבלה זו מחדדת את המעבר מהנבואה הכללית על הגוים בחלק הראשון לנבואת הפורענות על ישראל בחלק השני</w:t>
      </w:r>
      <w:r>
        <w:rPr>
          <w:rFonts w:cs="Narkisim" w:ascii="Narkisim" w:hAnsi="Narkisim"/>
          <w:color w:val="000000"/>
          <w:sz w:val="17"/>
          <w:szCs w:val="17"/>
          <w:rtl w:val="true"/>
        </w:rPr>
        <w:t xml:space="preserve">.  </w:t>
      </w:r>
    </w:p>
    <w:p>
      <w:pPr>
        <w:pStyle w:val="Footnote"/>
        <w:spacing w:before="0" w:after="80"/>
        <w:jc w:val="both"/>
        <w:rPr>
          <w:rFonts w:ascii="Narkisim" w:hAnsi="Narkisim" w:cs="Narkisim"/>
          <w:color w:val="000000"/>
          <w:sz w:val="17"/>
          <w:szCs w:val="17"/>
        </w:rPr>
      </w:pPr>
      <w:r>
        <w:rPr>
          <w:rFonts w:cs="Narkisim" w:ascii="Narkisim" w:hAnsi="Narkisim"/>
          <w:color w:val="000000"/>
          <w:sz w:val="17"/>
          <w:szCs w:val="17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0:00Z</dcterms:created>
  <dc:creator>fujitsu</dc:creator>
  <dc:description/>
  <dc:language>en-US</dc:language>
  <cp:lastModifiedBy>שולי חסיד</cp:lastModifiedBy>
  <cp:lastPrinted>2009-06-03T23:23:00Z</cp:lastPrinted>
  <dcterms:modified xsi:type="dcterms:W3CDTF">2016-05-30T08:40:00Z</dcterms:modified>
  <cp:revision>2</cp:revision>
  <dc:subject/>
  <dc:title>מסורת ופסיקה מדעית-חמץ ושיבולת שועל כדוגמה</dc:title>
</cp:coreProperties>
</file>