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היכל ה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המה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ז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מב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שיעור הקודם עסקנו בנבואת אחרית הימים של ירמיהו בפרק ג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נו נדלג לעת עתה על פרקים ד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וסקים בעיקר בפורענות הניצבת בשע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חלק מהנבואות הכלולות בהם נשוב בהמשך הלימוד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נעבור לפרק ז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שתי נבואות תוכחה חריפות מופיעות בפר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חת מוסבת על היחס הראוי לבית 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שנ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וסקת במעמדם של הקרבנ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תי הנבואות מנתץ ירמיהו את התפיסות הדתיות המקובלות בדורו ביחס למקדש וביחס לקרב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עודדות את העם להמשיך בדרכו הר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פך אותן על פי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יעור הנוכחי נלמד את הנבואה הראשונה על 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נה זיקה רעיונית ברורה בין נבואה זו לנבואת אחרית הימים בפרק ג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יחד עם הנבואה הב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חר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ן מביעות כמה מהרעיונות המרכזיים והיסודיים ביותר ב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רק 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ש מקבילה בהמשך ה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רק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עיון בפרק זה נקדיש את השיעור ה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נה הנבוא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נת הנבואה לעומקה תלויה במקרה זה בהבהרת המבנה ומשמע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פותחת בהקדמה קצ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מיד לאחריה באים דברי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פותחים ב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טיבו דרכיכם ומעלליכם ואשכנה אתכם במקום הז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מש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ב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ר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אמר שוב כמעט באותן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אם היטב תיטיבו את דרכיכ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שכנתי אתכם במקום הז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מקב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ראות כי הפסוק העומד </w:t>
      </w:r>
      <w:r>
        <w:rPr>
          <w:rFonts w:ascii="David" w:hAnsi="David" w:cs="David"/>
          <w:sz w:val="24"/>
          <w:sz w:val="24"/>
          <w:szCs w:val="24"/>
          <w:rtl w:val="true"/>
        </w:rPr>
        <w:t>בתו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 הציווי לתנ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טא מסר אחר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 תבטחו לכם אל דברי השקר</w:t>
      </w:r>
      <w:r>
        <w:rPr>
          <w:rFonts w:cs="David" w:ascii="David" w:hAnsi="David"/>
          <w:sz w:val="24"/>
          <w:szCs w:val="24"/>
          <w:rtl w:val="true"/>
        </w:rPr>
        <w:t>...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ון בהמשך הנבו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לה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לפסוק זה יש מקבי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-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הנה אתם בוטחים לכם על דברי השקר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ראה אפוא שגוף הנבואה בנוי משני חלק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 כל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פירוט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פסוקים 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ו עוברים להשוואה בין שילה ל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ארים את השלכותיה העתיד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הו מבנה הנבואה לפי הצעה זו</w:t>
      </w:r>
      <w:r>
        <w:rPr>
          <w:rFonts w:cs="David" w:ascii="David" w:hAnsi="David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360" w:before="0" w:after="0"/>
        <w:jc w:val="center"/>
        <w:rPr/>
      </w:pPr>
      <w:r>
        <w:rPr>
          <w:rtl w:val="true"/>
        </w:rPr>
        <w:t>כֹּה אָמַר ה</w:t>
      </w:r>
      <w:r>
        <w:rPr>
          <w:rtl w:val="true"/>
        </w:rPr>
        <w:t xml:space="preserve">' </w:t>
      </w:r>
      <w:r>
        <w:rPr>
          <w:rtl w:val="true"/>
        </w:rPr>
        <w:t>צְבָאוֹת אֱלֹהֵי יִשְׂרָאֵל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2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ֵיטִיבוּ דַרְכֵיכֶם וּמַעַלְלֵיכֶם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ַאֲשַׁכְּנָה אֶתְכֶם בַּמָּקוֹם הַזֶּ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ִּי אִם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ֵיטֵיב תֵּיטִיבוּ אֶת דַּרְכֵיכֶם וְאֶת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מַעַלְלֵיכֶם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ִם עָשׂוֹ תַעֲשׂוּ מִשְׁפָּט בֵּין אִישׁ וּבֵין רֵעֵהוּ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גֵּר יָתוֹם וְאַלְמָנָה לֹא תַעֲשֹׁקוּ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ְדָם נָקִי אַל תִּשְׁפְּכוּ 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בַּמָּקוֹם הַזֶּ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ְאַחֲרֵי אֱלֹהִים אֲחֵרִים לֹא תֵלְכוּ לְרַע לָכֶ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  <w:br/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וְשִׁכַּנְתִּי אֶתְכֶם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ַּמָּקוֹם הַזֶּ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ָּאָרֶץ אֲשֶׁר נָתַתִּי לַאֲבוֹתֵיכֶם לְמִן עוֹלָם וְעַד עוֹלָ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תִּבְטְחוּ לָכֶם אֶל דִּבְרֵי הַשֶּׁקֶר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ֵאמֹר הֵיכַל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ֵיכַל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ֵיכַל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ֵמָּ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ִנֵּה אַתֶּם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בֹּטְחִים לָכֶם עַל דִּבְרֵי הַשָּׁקֶ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לְבִלְתִּי הוֹעִי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ֲגָנֹב רָצֹחַ וְנָאֹף וְהִשָּׁבֵעַ לַשֶּׁקֶר וְקַטֵּר לַבָּעַל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ְהָלֹךְ אַחֲרֵי אֱלֹהִים אֲחֵרִים אֲשֶׁר לֹא יְדַעְתֶּ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ּבָאתֶם וַעֲמַדְתֶּם לְפָנַי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בַּבַּיִת הַזֶּה אֲשֶׁר נִקְרָא שְׁמִי עָלָי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וַאֲמַרְתֶּם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נִצַּלְנוּ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ְמַעַן עֲשׂוֹת אֵת כָּל הַתּוֹעֵבוֹת הָאֵלֶּ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ַמְעָרַת פָּרִצִים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ָיָה הַבַּיִת הַזֶּה אֲשֶׁר נִקְרָא שְׁמִי עָלָי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ְּעֵינֵיכֶם גַּם אָנֹכִי הִנֵּה רָאִיתִי נְאֻם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.  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חר מערך כפול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פיעה השוואה בין שילה לירושל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ִּי לְכוּ נָא אֶל מְקוֹמִי אֲשֶׁר בְּשִׁילוֹ אֲשֶׁר שִׁכַּנְתִּי שְׁמִי שָׁם בָּרִאשׁוֹנָה וּרְאוּ אֵת אֲשֶׁר עָשִׂיתִי לוֹ מִפְּנֵי רָעַת עַמִּי יִשְׂרָאֵ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עַתָּה יַעַן עֲשׂוֹתְכֶם אֶת כָּל הַמַּעֲשִׂים הָאֵלֶּה נְאֻם יְקֹוָק וָאֲדַבֵּר אֲלֵיכֶם הַשְׁכֵּם וְדַבֵּר וְלֹא שְׁמַעְתֶּם וָאֶקְרָא אֶתְכֶם וְלֹא עֲנִיתֶ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עָשִׂיתִי לַבַּיִת אֲשֶׁר נִקְרָא שְׁמִי עָלָיו אֲשֶׁר אַתֶּם בֹּטְחִים בּוֹ וְלַמָּקוֹם אֲשֶׁר נָתַתִּי לָכֶם וְלַאֲבוֹתֵיכֶם כַּאֲשֶׁר עָשִׂיתִי לְשִׁלוֹ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הִשְׁלַכְתִּי אֶתְכֶם מֵעַל פָּנָי כַּאֲשֶׁר הִשְׁלַכְתִּי אֶת כָּל אֲחֵיכֶם אֵת כָּל זֶרַע אֶפְרָיִ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הבהרת מבנה הפ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בור לבחון אותו בפרוטרו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 דבור על אופנ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הקדמ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עיין תחילה בשני פסוקי ההקדמה הראש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ַדָּבָר אֲשֶׁר הָיָה אֶל יִרְמְיָהוּ מֵאֵ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ֵאמֹר</w:t>
      </w:r>
      <w:r>
        <w:rPr>
          <w:rFonts w:cs="David" w:ascii="David" w:hAnsi="David"/>
          <w:sz w:val="24"/>
          <w:szCs w:val="24"/>
          <w:rtl w:val="true"/>
        </w:rPr>
        <w:t xml:space="preserve">.  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עֲמֹד בְּשַׁעַר בֵּ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קָרָאתָ שָּׁם אֶת הַדָּבָר הַזֶּה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וְאָמַרְתָּ שִׁמְעוּ ד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ָל יְהוּדָה הַבָּאִים בַּשְּׁעָרִים הָאֵלֶּה לְהִשְׁתַּחֲו‍ֹת לַה</w:t>
      </w:r>
      <w:r>
        <w:rPr>
          <w:rFonts w:cs="David" w:ascii="David" w:hAnsi="David"/>
          <w:sz w:val="24"/>
          <w:szCs w:val="24"/>
          <w:rtl w:val="true"/>
        </w:rPr>
        <w:t xml:space="preserve">'.  </w:t>
        <w:br/>
      </w:r>
    </w:p>
    <w:p>
      <w:pPr>
        <w:pStyle w:val="Normal"/>
        <w:spacing w:lineRule="auto" w:line="360" w:before="0" w:after="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פותחת בציווי חריג לירמיהו לעמוד בשער המקדש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דווקא שם לקרוא את דבר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כמובן לפרש שמטרת הציוו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>לפרסם את הדברים במקום מרכז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ערי המקדש מהווים מקום הולם מבחינ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משך הדברים נראה ש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ציווי קשור לתוכנה של ה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סקת במתרחש בתוככי ב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דרך הראויה והלא ראויה לעבוד </w:t>
      </w:r>
      <w:r>
        <w:rPr>
          <w:rFonts w:ascii="David" w:hAnsi="David" w:cs="David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ל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מופנית באופן ישיר </w:t>
      </w:r>
      <w:r>
        <w:rPr>
          <w:rFonts w:ascii="David" w:hAnsi="David" w:cs="David"/>
          <w:sz w:val="24"/>
          <w:sz w:val="24"/>
          <w:szCs w:val="24"/>
          <w:rtl w:val="true"/>
        </w:rPr>
        <w:t>אל האנשים הבאים להשתחוות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שער</w:t>
      </w:r>
      <w:r>
        <w:rPr>
          <w:rFonts w:ascii="David" w:hAnsi="David" w:cs="David"/>
          <w:sz w:val="24"/>
          <w:sz w:val="24"/>
          <w:szCs w:val="24"/>
          <w:rtl w:val="true"/>
        </w:rPr>
        <w:t>י 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בר בשלב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יתן אפוא לראות בנבואה מעין התמודדות עם מעשי הפולחן במקדש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י הכללים ופירוט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פותחת כאמור בשני כללים גדו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נגידים בין התפיסה הנכונה לגבי המקדש המהווה תנאי הכרחי לקיו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ברי השקר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מייצגים את התפיסה השגויה לגבי המקדש ועשויים להביא לחורבנ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לל הראש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ייחס לתנאי המוסרי ל</w:t>
      </w:r>
      <w:r>
        <w:rPr>
          <w:rFonts w:ascii="David" w:hAnsi="David" w:cs="David"/>
          <w:sz w:val="24"/>
          <w:sz w:val="24"/>
          <w:szCs w:val="24"/>
          <w:rtl w:val="true"/>
        </w:rPr>
        <w:t>קיום המקדש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ֵיטִיבוּ דַרְכֵיכֶם וּמַעַלְלֵיכֶם וַאֲשַׁכְּנָה אֶתְכֶם בַּמָּקוֹם הַזֶּ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לל </w:t>
      </w:r>
      <w:r>
        <w:rPr>
          <w:rFonts w:ascii="David" w:hAnsi="David" w:cs="David"/>
          <w:sz w:val="24"/>
          <w:sz w:val="24"/>
          <w:szCs w:val="24"/>
          <w:rtl w:val="true"/>
        </w:rPr>
        <w:t>ה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ו עוסק בהכוונה חיובית אלא בשלילה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ברי השקר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אותם אמ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ה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יאי השקר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720" w:right="0" w:firstLine="48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ַל תִּבְטְחוּ לָכֶם אֶל דִּבְרֵי הַשֶּׁקֶר לֵאמֹר הֵיכַ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ֵיכַ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ֵיכַ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ֵמָּ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בר בפתחה של הנבוא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נגדות שתי התפיסות באשר לגורל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אשונה מדגישה את התלות במעשים האנוש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השניה הופכת את גורל ירושלים למובטח באופן מוחלט 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בלתי מות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שר היא היכל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חזרה המשולשת על הביטוי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שקפת ככל הנראה סיסמא השגורה בפי נביאי השקר והמון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ה מתפלמס ירמיהו ואף שם אותה ללעג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פי שראינו בניתוח מבנה הפ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ל 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 ה מתחיל </w:t>
      </w:r>
      <w:r>
        <w:rPr>
          <w:rFonts w:ascii="David" w:hAnsi="David" w:cs="David"/>
          <w:sz w:val="24"/>
          <w:sz w:val="24"/>
          <w:szCs w:val="24"/>
          <w:rtl w:val="true"/>
        </w:rPr>
        <w:t>הנביא לתאר באופן מפורט יותר את האמירות הכוללניות בהן פת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טבת הדרכים בפסוק ג מתפרשת בפסוק ה כתנאי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אם היטב תיטיבו</w:t>
      </w:r>
      <w:r>
        <w:rPr>
          <w:rFonts w:cs="David" w:ascii="David" w:hAnsi="David"/>
          <w:sz w:val="24"/>
          <w:szCs w:val="24"/>
          <w:rtl w:val="true"/>
        </w:rPr>
        <w:t xml:space="preserve">...' </w:t>
      </w:r>
      <w:r>
        <w:rPr>
          <w:rFonts w:ascii="David" w:hAnsi="David" w:cs="David"/>
          <w:sz w:val="24"/>
          <w:sz w:val="24"/>
          <w:szCs w:val="24"/>
          <w:rtl w:val="true"/>
        </w:rPr>
        <w:t>שעיקרו מעשים שבין אדם לחבי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שיית משפט צד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ניעת עושק ושפיכות דמי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יעוטו בין אדם למק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ליכה אחרי אלהים אחרי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וצאת התנאי מופיע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סוק 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 מתפרש המקום שנזכר בפסוק 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שכנה אתכ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רץ ישראל כו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  <w:tab/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שִׁכַּנְתִּי אֶתְכֶם בַּמָּקוֹם הַזֶּ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ָאָרֶץ אֲשֶׁר נָתַתִּי לַאֲבוֹתֵיכֶם לְמִן עוֹלָם וְעַד עוֹלָ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כי </w:t>
      </w:r>
      <w:r>
        <w:rPr>
          <w:rFonts w:ascii="David" w:hAnsi="David" w:cs="David"/>
          <w:sz w:val="24"/>
          <w:sz w:val="24"/>
          <w:szCs w:val="24"/>
          <w:rtl w:val="true"/>
        </w:rPr>
        <w:t>הנביא אינו מתכחש לכך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כתחיל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רץ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ית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ם לנ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וא מדגיש 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תכ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עם בה מותנית במצבו הרוח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לק הפירו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פיע פעמ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מקום הז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פעם הראשונה ביחס לשפיכות הדם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'... </w:t>
      </w:r>
      <w:r>
        <w:rPr>
          <w:rFonts w:ascii="David" w:hAnsi="David" w:cs="David"/>
          <w:sz w:val="24"/>
          <w:sz w:val="24"/>
          <w:szCs w:val="24"/>
          <w:rtl w:val="true"/>
        </w:rPr>
        <w:t>ודם נקי אל תשפכו במקום הז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פעם השניה </w:t>
      </w:r>
      <w:r>
        <w:rPr>
          <w:rFonts w:ascii="David" w:hAnsi="David" w:cs="David"/>
          <w:sz w:val="24"/>
          <w:sz w:val="24"/>
          <w:szCs w:val="24"/>
          <w:rtl w:val="true"/>
        </w:rPr>
        <w:t>בהקשר של תיא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תוצא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שכנתי אתכם במקום הז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רקע הנבואה מהדהדת פרשת הרוצ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פ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דב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כבר נרמזה לעיל בפרק ג</w:t>
      </w:r>
      <w:r>
        <w:rPr>
          <w:rFonts w:cs="David" w:ascii="David" w:hAnsi="David"/>
          <w:sz w:val="24"/>
          <w:szCs w:val="24"/>
          <w:rtl w:val="true"/>
        </w:rPr>
        <w:t xml:space="preserve">'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ה נתלתה הישיבה בארץ בכפרת הד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עשוי להחניף את הארץ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לגרום </w:t>
      </w:r>
      <w:r>
        <w:rPr>
          <w:rFonts w:ascii="David" w:hAnsi="David" w:cs="David"/>
          <w:sz w:val="24"/>
          <w:sz w:val="24"/>
          <w:szCs w:val="24"/>
          <w:rtl w:val="true"/>
        </w:rPr>
        <w:t>לסילוק השכינה ממ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פיכ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ם נק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ומזת ככל הנראה למעשיו של מנ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מור בספר מלכים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גם דם נקי שפך מנשה הרבה מאד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  <w:r>
        <w:rPr>
          <w:rFonts w:ascii="David" w:hAnsi="David" w:cs="David"/>
          <w:sz w:val="24"/>
          <w:sz w:val="24"/>
          <w:szCs w:val="24"/>
          <w:rtl w:val="true"/>
        </w:rPr>
        <w:t>וא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משך ספר מלכים נזכר מעשה זה כסיבת החורב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ְגַם דַּם הַנָּקִי אֲשֶׁר שָׁפָךְ וַיְמַלֵּא אֶת יְרוּשָׁלִַם דָּם נָקִי וְלֹא אָבָה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ִסְלֹחַ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סוקים 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א מפרטים כאמור את הצד השלילי שנאמר בפסוק 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בד הפירוט יש </w:t>
      </w:r>
      <w:r>
        <w:rPr>
          <w:rFonts w:ascii="David" w:hAnsi="David" w:cs="David"/>
          <w:sz w:val="24"/>
          <w:sz w:val="24"/>
          <w:szCs w:val="24"/>
          <w:rtl w:val="true"/>
        </w:rPr>
        <w:t>בפסוקים א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ם כמה שינו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ולט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נג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 תבטחו לכ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סוק 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אמר בפסוק ז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ִנֵּה אַתּ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ֹטְחִים לָכֶם עַל דִּבְרֵי הַשָּׁקֶ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ְבִלְתִּי הוֹעִ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לשים לב לכך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</w:t>
      </w:r>
      <w:r>
        <w:rPr>
          <w:rFonts w:ascii="David" w:hAnsi="David" w:cs="David"/>
          <w:sz w:val="24"/>
          <w:sz w:val="24"/>
          <w:szCs w:val="24"/>
          <w:rtl w:val="true"/>
        </w:rPr>
        <w:t>בפסוק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ק התר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 הוא כול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שמה קונקרטית של העם בביטחון בדברי ה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פרשים כדבר לא מו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סוקים הבאים מתברר 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ברי השק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ם התפיסה שניתן לחטוא בכל החטאים החמורים – בין אדם לחברו ובין אדם ל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אחר מ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מוד לפ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קדש ולהינצ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ן העונש או הפורע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ל אמון הע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דברי השקר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הבית הז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וע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ור </w:t>
      </w:r>
      <w:r>
        <w:rPr>
          <w:rFonts w:ascii="David" w:hAnsi="David" w:cs="David"/>
          <w:sz w:val="24"/>
          <w:sz w:val="24"/>
          <w:szCs w:val="24"/>
          <w:rtl w:val="true"/>
        </w:rPr>
        <w:t>להביא טהרה וקדושה לע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יא למרבה האבסורד לתוצאה הפוכ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וא הפך למערת פריצ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עודדת דווקא את החט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בחינה זו דומה ההיפוך בתפקיד המקדש להיפוך בתפקיד התשובה בפרק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בחינת העם היא מאפשרת את החטא בבחינ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חטא ואשוב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טאים אלה מקבילים בחלקם למעשים שבחלק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הם בנויים בעיקרם על עשרת הדב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צטטים אותם בצורה הפוכ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ם פותחים בשלישיה הלקוחה מהחלק שבין אדם לחבר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גנוב רצוח ונאוף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לאחר מכן עוברים לדברות שבין אדם למקו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שבע ל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טר לבע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וך אחרי אלהים אחר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פוך הסדר יכול לנבוע מסיבה טכני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פי שהראה 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זייד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ורות קדומים במקרא מצוטטים במקורות מאוחרים יותר בצורה כיאס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יתכן שהיפוך זה משקף את העמדת המעשים שבין אדם לחבירו במרכז הנבואה כפי שראינו בחלק הראש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יימת גם זיקה פנימית בין שתי השלשות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קפות חוסר כנות וחוסר נאמנות ביחסים שבין אדם לחבירו ובין אדם למקום גם י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סיכום חלק זה יש להבחין ב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קטע ה</w:t>
      </w:r>
      <w:r>
        <w:rPr>
          <w:rFonts w:ascii="David" w:hAnsi="David" w:cs="David"/>
          <w:sz w:val="24"/>
          <w:sz w:val="24"/>
          <w:szCs w:val="24"/>
          <w:rtl w:val="true"/>
        </w:rPr>
        <w:t>פירו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וכח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נה חריגה מן התיאור הכללי שאופיין בראשית הפרק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ן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התיאור ה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וקד </w:t>
      </w:r>
      <w:r>
        <w:rPr>
          <w:rFonts w:ascii="David" w:hAnsi="David" w:cs="David"/>
          <w:sz w:val="24"/>
          <w:sz w:val="24"/>
          <w:szCs w:val="24"/>
          <w:rtl w:val="true"/>
        </w:rPr>
        <w:t>של הביקורת מצ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י השקר הזהים עם האמיר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כל ה</w:t>
      </w:r>
      <w:r>
        <w:rPr>
          <w:rFonts w:cs="David" w:ascii="David" w:hAnsi="David"/>
          <w:sz w:val="24"/>
          <w:szCs w:val="24"/>
          <w:rtl w:val="true"/>
        </w:rPr>
        <w:t xml:space="preserve">' ', </w:t>
      </w:r>
      <w:r>
        <w:rPr>
          <w:rFonts w:ascii="David" w:hAnsi="David" w:cs="David"/>
          <w:sz w:val="24"/>
          <w:sz w:val="24"/>
          <w:szCs w:val="24"/>
          <w:rtl w:val="true"/>
        </w:rPr>
        <w:t>ואי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א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ירו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דבר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וקד הוא בחטאי העם העומד לפ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ינו לע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ו היחס ל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של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פולמוס על מהותו של המקדש</w:t>
      </w:r>
      <w:r>
        <w:rPr>
          <w:rFonts w:cs="David" w:ascii="David" w:hAnsi="David"/>
          <w:b/>
          <w:bCs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יכל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ית אשר נקרא שמי עלי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יון חוזר בפ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רוט הנבואה מעלה שהביטוי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א נזכר בה כ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נגד החזרה המשולשת על הביטוי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שגור על לשון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זר הנבי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ירוט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וש פעמים על ה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בית הזה אשר נקרא שמי עליו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נראה שלפנינו פולמוס סמוי עם התפיסה התיאולוגית המשתקפת בביטוי היכל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כל ה</w:t>
      </w:r>
      <w:r>
        <w:rPr>
          <w:rFonts w:cs="David" w:ascii="David" w:hAnsi="David"/>
          <w:sz w:val="24"/>
          <w:szCs w:val="24"/>
          <w:rtl w:val="true"/>
        </w:rPr>
        <w:t>' 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קף את התפיסה ש</w:t>
      </w:r>
      <w:r>
        <w:rPr>
          <w:rFonts w:ascii="David" w:hAnsi="David" w:cs="David"/>
          <w:sz w:val="24"/>
          <w:sz w:val="24"/>
          <w:szCs w:val="24"/>
          <w:rtl w:val="true"/>
        </w:rPr>
        <w:t>המקדש ה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רמונו של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נב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היר ומדגיש כי המקדש אינ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sz w:val="24"/>
          <w:sz w:val="24"/>
          <w:szCs w:val="24"/>
          <w:rtl w:val="true"/>
        </w:rPr>
        <w:t>בית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שרה בו את שמ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ג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ופיע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עמים רב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פר דב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משל בפרק יב 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ם נכתב </w:t>
      </w:r>
      <w:r>
        <w:rPr>
          <w:rFonts w:cs="David" w:ascii="David" w:hAnsi="David"/>
          <w:sz w:val="24"/>
          <w:szCs w:val="24"/>
          <w:rtl w:val="true"/>
        </w:rPr>
        <w:t xml:space="preserve">- 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קום אשר יבחר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לש</w:t>
      </w:r>
      <w:r>
        <w:rPr>
          <w:rFonts w:ascii="David" w:hAnsi="David" w:cs="David"/>
          <w:sz w:val="24"/>
          <w:sz w:val="24"/>
          <w:szCs w:val="24"/>
          <w:rtl w:val="true"/>
        </w:rPr>
        <w:t>ום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מו שם</w:t>
      </w:r>
      <w:r>
        <w:rPr>
          <w:rFonts w:cs="David" w:ascii="David" w:hAnsi="David"/>
          <w:sz w:val="24"/>
          <w:szCs w:val="24"/>
          <w:rtl w:val="true"/>
        </w:rPr>
        <w:t xml:space="preserve">') </w:t>
      </w:r>
      <w:r>
        <w:rPr>
          <w:rFonts w:ascii="David" w:hAnsi="David" w:cs="David"/>
          <w:sz w:val="24"/>
          <w:sz w:val="24"/>
          <w:szCs w:val="24"/>
          <w:rtl w:val="true"/>
        </w:rPr>
        <w:t>המתח בין שתי ה</w:t>
      </w:r>
      <w:r>
        <w:rPr>
          <w:rFonts w:ascii="David" w:hAnsi="David" w:cs="David"/>
          <w:sz w:val="24"/>
          <w:sz w:val="24"/>
          <w:szCs w:val="24"/>
          <w:rtl w:val="true"/>
        </w:rPr>
        <w:t>התייחסויות למקדש מופיע במלוא עוצמתו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פילת </w:t>
      </w:r>
      <w:r>
        <w:rPr>
          <w:rFonts w:ascii="David" w:hAnsi="David" w:cs="David"/>
          <w:sz w:val="24"/>
          <w:sz w:val="24"/>
          <w:szCs w:val="24"/>
          <w:rtl w:val="true"/>
        </w:rPr>
        <w:t>אותה נשא של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נוכת המקד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לכים א ח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)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ִּי הַאֻמְנָם יֵשֵׁב אֱלֹהִים עַל הָאָרֶץ הִנֵּה הַשָּׁמַיִם וּשְׁמֵי הַשָּׁמַיִם לֹא יְכַלְכְּלוּךָ אַף כִּי הַבַּיִת הַזֶּה אֲשֶׁר בָּנִיתִ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ּפָנִיתָ אֶל תְּפִלַּת עַבְדְּךָ וְאֶל תְּחִנָּתוֹ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ָי לִשְׁמֹעַ אֶל הָרִנָּה וְאֶל הַתְּפִלָּה אֲשֶׁר עַבְדְּךָ מִתְפַּלֵּל לְפָנֶיךָ הַיּוֹ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ִהְיוֹת עֵינֶךָ פְתֻחוֹת אֶל הַבַּיִת הַזֶּה לַיְלָה וָיוֹ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ֶל הַמָּקוֹם אֲשֶׁר אָמַרְתָּ יִהְיֶה שְׁמִי שָׁ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ִשְׁמֹעַ אֶל הַתְּפִלָּה אֲשֶׁר יִתְפַּלֵּל עַבְדְּךָ אֶל הַמָּקוֹם הַזֶּ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למה פותח בהצגת האבסורד שבבניית בית ל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השמים ושמי השמים לא יכלכלו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ו אם כן הפתרון לאבסורד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</w:t>
      </w:r>
      <w:r>
        <w:rPr>
          <w:rFonts w:ascii="David" w:hAnsi="David" w:cs="David"/>
          <w:sz w:val="24"/>
          <w:sz w:val="24"/>
          <w:szCs w:val="24"/>
          <w:rtl w:val="true"/>
        </w:rPr>
        <w:t>וצ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ווקא בעת חנוכת המקדש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המשך דבריו  מגדיר שלמה את המקדש כמקום שעיניו ש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תוחות א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שמ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י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כי כוונתו היא שאמ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 ב</w:t>
      </w:r>
      <w:r>
        <w:rPr>
          <w:rFonts w:ascii="David" w:hAnsi="David" w:cs="David"/>
          <w:sz w:val="24"/>
          <w:sz w:val="24"/>
          <w:szCs w:val="24"/>
          <w:rtl w:val="true"/>
        </w:rPr>
        <w:t>מק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גחה מיוחדת והתגלות של השכינ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ן הוא מקום היכ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אופן ממ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ו בנה שלמה </w:t>
      </w:r>
      <w:r>
        <w:rPr>
          <w:rFonts w:ascii="David" w:hAnsi="David" w:cs="David"/>
          <w:sz w:val="24"/>
          <w:sz w:val="24"/>
          <w:szCs w:val="24"/>
          <w:rtl w:val="true"/>
        </w:rPr>
        <w:t>זה לא נועד אם כן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cs="David"/>
          <w:sz w:val="24"/>
          <w:sz w:val="24"/>
          <w:szCs w:val="24"/>
          <w:rtl w:val="true"/>
        </w:rPr>
        <w:t>לאדם המתפלל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מבקש שישמע אל תפיל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מי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דושתו אינה מוחלטת אלא מות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cs="David"/>
          <w:sz w:val="20"/>
          <w:szCs w:val="20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סיכ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נו מוצאים כי ק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שר הדוק בין התפיסה התיאולוגית המוטעית לגבי אופיו של הבית ובין ההשחתה המוסרית והדתית המתחוללת 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פיסה של הקדושה הבלתי מותנית הופכת אותו ממקום 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רה ותיקו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מקום מקלט לפושע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רוצחי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מערת פריצים היה הבית הזה</w:t>
      </w:r>
      <w:r>
        <w:rPr>
          <w:rFonts w:cs="David" w:ascii="David" w:hAnsi="David"/>
          <w:sz w:val="24"/>
          <w:szCs w:val="24"/>
          <w:rtl w:val="true"/>
        </w:rPr>
        <w:t>?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360"/>
        <w:ind w:left="227" w:right="0" w:hanging="0"/>
        <w:jc w:val="both"/>
        <w:rPr>
          <w:rFonts w:cs="David"/>
          <w:sz w:val="20"/>
          <w:szCs w:val="20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וי לציין שאמונת העם בדבר יסוד ההגנה שבמקדש איננה חסרת בסי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יסת המקום המקודש כמקום מקלט הייתה רווחת בעולם העת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צויה גם ב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בניגוד לתפיסות אליליות המאמינות בקדושתו המוחלטת של המזבח ולפיכך בהגנה בלתי מוגבלת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ורה מצמצמת אותה וקובעת שלרוצח במזיד לא עומדת זכות המקלט במקום המקוד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ות כ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>)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י יזיד איש על רעהו להרגו בערמ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ם מזבחי תקחנו למות</w:t>
      </w:r>
      <w:r>
        <w:rPr>
          <w:rFonts w:cs="David" w:ascii="David" w:hAnsi="David"/>
          <w:sz w:val="24"/>
          <w:szCs w:val="24"/>
          <w:rtl w:val="true"/>
        </w:rPr>
        <w:t xml:space="preserve">!'.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משתקפת אפוא התפיסה היסודית של אמונת ישראל שהקדושה איננה ניצבת מעל המוסר או בסתירה א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דושת המקדש אינה דוחה את קדושת חיי האד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שילה לירושל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חותמת בהשוואה בין ש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ומו הקודם של המש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ין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וואה זו נועדה להמחיש את הטענה המרכזית בנבואה בדבר קדושתו המותנית של המקדש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ִּי לְכוּ נָא אֶל מְקוֹמִי אֲשֶׁר בְּשִׁילוֹ אֲשֶׁר שִׁכַּנְתִּי שְׁמִי שָׁם בָּרִאשׁוֹנָה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ּרְאוּ אֵת אֲשֶׁר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עָשִׂית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וֹ מִפְּנֵי רָעַת עַמִּי יִשְׂרָאֵל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ְעַתָּה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ַעַן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עֲשׂוֹתְכ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ֶת כָּל הַמַּעֲשִׂים הָאֵלֶּה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וָאֲדַבֵּר אֲלֵיכֶם הַשְׁכֵּם וְדַבֵּר וְלֹא שְׁמַעְתֶּם וָאֶקְרָא אֶתְכֶם וְלֹא עֲנִיתֶם</w:t>
      </w:r>
      <w:r>
        <w:rPr>
          <w:rFonts w:cs="David" w:ascii="David" w:hAnsi="David"/>
          <w:sz w:val="24"/>
          <w:szCs w:val="24"/>
          <w:rtl w:val="true"/>
        </w:rPr>
        <w:t xml:space="preserve">.  </w:t>
        <w:br/>
      </w:r>
      <w:r>
        <w:rPr>
          <w:rFonts w:ascii="David" w:hAnsi="David" w:cs="David"/>
          <w:i/>
          <w:i/>
          <w:iCs/>
          <w:sz w:val="24"/>
          <w:sz w:val="24"/>
          <w:szCs w:val="24"/>
          <w:u w:val="single"/>
          <w:rtl w:val="true"/>
        </w:rPr>
        <w:t>וְעָשִׂית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ַבַּיִת אֲשֶׁר נִקְרָא שְׁמִי עָלָ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ֲשֶׁר אַתֶּם בֹּטְחִים בּוֹ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לַמָּקוֹם אֲשֶׁר נָתַתִּי לָכֶם וְלַאֲבוֹתֵיכֶם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 xml:space="preserve">כַּאֲשֶׁר </w:t>
      </w:r>
      <w:r>
        <w:rPr>
          <w:rFonts w:ascii="David" w:hAnsi="David" w:cs="David"/>
          <w:i/>
          <w:i/>
          <w:iCs/>
          <w:sz w:val="24"/>
          <w:sz w:val="24"/>
          <w:szCs w:val="24"/>
          <w:u w:val="single"/>
          <w:rtl w:val="true"/>
        </w:rPr>
        <w:t>עָשִׂית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ְשִׁלוֹ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לה מובאת כאן כתקדים לחורבן 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באתו מדגישה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רעיותו וקיומו המותנה של ב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קפיד לכנות את שני המקומות בכינוי זה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מדנו שאין כל הפרש ביניה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מקומ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אשר שכנתי שמי שם</w:t>
      </w:r>
      <w:r>
        <w:rPr>
          <w:rFonts w:cs="David" w:ascii="David" w:hAnsi="David"/>
          <w:sz w:val="24"/>
          <w:szCs w:val="24"/>
          <w:rtl w:val="true"/>
        </w:rPr>
        <w:t>...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שגם </w:t>
      </w:r>
      <w:r>
        <w:rPr>
          <w:rFonts w:ascii="David" w:hAnsi="David" w:cs="David"/>
          <w:sz w:val="24"/>
          <w:sz w:val="24"/>
          <w:szCs w:val="24"/>
          <w:rtl w:val="true"/>
        </w:rPr>
        <w:t>בתיאור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צא ירמיהו כנגד תפיסה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רו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ascii="David" w:hAnsi="David" w:cs="David"/>
          <w:sz w:val="24"/>
          <w:sz w:val="24"/>
          <w:szCs w:val="24"/>
          <w:rtl w:val="true"/>
        </w:rPr>
        <w:t>בימיו בקרב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יסה זו ביקשה להסביר את חורבן משכן שילה בכך שהוא היה רק משכן עראי שבו מאס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עמיד אותו אל מול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מצא ביתו הקבוע – 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פיסה דומה עולה מתהלי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כתב לפני החור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אר את חורבן שילה כביטוי למאיסה באפרים ויוסף ולעומתם בחירה בדוד וב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זמור היסטור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חב יריע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ורש את תולדות עם ישראל </w:t>
      </w:r>
      <w:r>
        <w:rPr>
          <w:rFonts w:ascii="David" w:hAnsi="David" w:cs="David"/>
          <w:sz w:val="24"/>
          <w:sz w:val="24"/>
          <w:szCs w:val="24"/>
          <w:rtl w:val="true"/>
        </w:rPr>
        <w:t>מיציאת מצרים ו</w:t>
      </w:r>
      <w:r>
        <w:rPr>
          <w:rFonts w:ascii="David" w:hAnsi="David" w:cs="David"/>
          <w:sz w:val="24"/>
          <w:sz w:val="24"/>
          <w:szCs w:val="24"/>
          <w:rtl w:val="true"/>
        </w:rPr>
        <w:t>עד ימי 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קראת סופו מתאר את חורבן שילה ושביית הא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המקור המקראי המפורש היח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בד נבוא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זכיר את חורבן שי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ים נח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ַּכְעִיסוּהוּ בְּבָמוֹתָם וּבִפְסִילֵיהֶם יַקְנִיאוּהוּ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ָׁמַע אֱלֹהִים וַיִּתְעַבָּר וַיִּמְאַס מְאֹד בְּיִשְׂרָאֵ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ַיִּטֹּשׁ מִשְׁכַּן שִׁלוֹ אֹהֶל שִׁכֵּן בָּאָדָ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ַיִּתֵּן לַשְּׁבִי עֻזּוֹ וְתִפְאַרְתּוֹ בְיַד צָר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cs="David" w:ascii="David" w:hAnsi="David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המש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ז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זמור </w:t>
      </w:r>
      <w:r>
        <w:rPr>
          <w:rFonts w:ascii="David" w:hAnsi="David" w:cs="David"/>
          <w:sz w:val="24"/>
          <w:sz w:val="24"/>
          <w:szCs w:val="24"/>
          <w:rtl w:val="true"/>
        </w:rPr>
        <w:t>משווה בין המאיסה במשכן שילה השייך לממלכת ישראל ולאפ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</w:t>
      </w:r>
      <w:r>
        <w:rPr>
          <w:rFonts w:ascii="David" w:hAnsi="David" w:cs="David"/>
          <w:sz w:val="24"/>
          <w:sz w:val="24"/>
          <w:szCs w:val="24"/>
          <w:rtl w:val="true"/>
        </w:rPr>
        <w:t>בחירה בירושלים הנכרכת בבחירת דוד ויה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ַיִּמְאַס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אֹהֶל יוֹסֵ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ּבְשֵׁבֶט אֶפְרַיִם לֹא בָחָר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 </w:t>
      </w:r>
      <w:bookmarkStart w:id="0" w:name="68"/>
      <w:bookmarkEnd w:id="0"/>
      <w:r>
        <w:rPr>
          <w:rFonts w:ascii="David" w:hAnsi="David" w:cs="David"/>
          <w:sz w:val="24"/>
          <w:sz w:val="24"/>
          <w:szCs w:val="24"/>
          <w:rtl w:val="true"/>
        </w:rPr>
        <w:t>וַיִּבְחַר אֶת שֵׁבֶט יְהוּדָה אֶת הַר צִיּוֹן אֲשֶׁר אָהֵב</w:t>
      </w:r>
      <w:bookmarkStart w:id="1" w:name="69"/>
      <w:bookmarkEnd w:id="1"/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ִבֶן כְּמוֹ רָמִים מִקְדָּשׁוֹ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ְּאֶרֶץ יְסָדָהּ לְעוֹלָ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שוב לשים לב להבחנה בין משכן ש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כונה אוהל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ין המקדש בירושלים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הר ציון</w:t>
      </w:r>
      <w:r>
        <w:rPr>
          <w:rFonts w:cs="David" w:ascii="David" w:hAnsi="David"/>
          <w:sz w:val="24"/>
          <w:szCs w:val="24"/>
          <w:rtl w:val="true"/>
        </w:rPr>
        <w:t xml:space="preserve">') </w:t>
      </w:r>
      <w:r>
        <w:rPr>
          <w:rFonts w:ascii="David" w:hAnsi="David" w:cs="David"/>
          <w:sz w:val="24"/>
          <w:sz w:val="24"/>
          <w:szCs w:val="24"/>
          <w:rtl w:val="true"/>
        </w:rPr>
        <w:t>המוכתר כמקדש נצחי – כארץ יסדה ל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 סיומו החגיגי והמרומם של המזמור החותם בשיא של ימי מלכות דוד ושל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יב המזמור הסמוך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הווה ניגוד חריף וקשה ב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זמור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נכתב לאחר החורבן ומתאר את הייאוש והאכזבה העמוקים לאחר שגם המקדש בירושלים ח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יא את הפסוקים הראש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תוכ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ִזְמוֹר לְאָסָף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ֱלֹהִים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ָּאוּ גוֹיִם בְּנַחֲלָתֶךָ טִמְּאוּ אֶת הֵיכַל קָדְשֶׁךָ שָׂמוּ אֶת יְרוּשָׁלִַם לְעִיִּי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ָתְנוּ אֶת נִבְלַת עֲבָדֶיךָ מַאֲכָל לְעוֹף הַשָּׁמָיִם בְּשַׂר חֲסִידֶיךָ לְחַיְתוֹ אָרֶ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ָׁפְכוּ דָמָם כַּמַּיִם סְבִיבוֹת יְרוּשָׁלִָם וְאֵין קוֹבֵ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ָיִינוּ חֶרְפָּה לִשְׁכֵנֵינוּ לַעַג וָקֶלֶס לִסְבִיבוֹתֵינוּ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ַד מָ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תֶּאֱנַף לָנֶצַח תִּבְעַר כְּמוֹ אֵשׁ קִנְאָתֶךָ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דיעבד מסתבר שגם המקדש בירושל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כונ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כל קדשך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ו חשבו שיעמוד לעול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חרב ונט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חד עמו נטבחו חסי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ניבא ירמיה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קום הז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זיקה בין המקדש לארץ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ה חותמת בתקדים היסטורי שלילי נ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>')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חורבן ממלכת ישראל וגלו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 xml:space="preserve">וְהִשְׁלַכְתִּ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ֶתְכֶם מֵעַל פָּנָי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כַּאֲשֶׁר הִשְׁלַכְת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ֶת כָּל אֲחֵיכֶם אֵת כָּל זֶרַע אֶפְרָיִ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זיקה בין חורבן המקדש לגלות הממלכה מהארץ נשזר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ורך ה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תק</w:t>
      </w:r>
      <w:r>
        <w:rPr>
          <w:rFonts w:ascii="David" w:hAnsi="David" w:cs="David"/>
          <w:sz w:val="24"/>
          <w:sz w:val="24"/>
          <w:szCs w:val="24"/>
          <w:rtl w:val="true"/>
        </w:rPr>
        <w:t>פ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ימושי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קו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הל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הי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ג נ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שכנה אתכ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ום הז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ראה שהביטוי </w:t>
      </w:r>
      <w:r>
        <w:rPr>
          <w:rFonts w:ascii="David" w:hAnsi="David" w:cs="David"/>
          <w:sz w:val="24"/>
          <w:sz w:val="24"/>
          <w:szCs w:val="24"/>
          <w:rtl w:val="true"/>
        </w:rPr>
        <w:t>מכוון למק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ו נאמרים ה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</w:t>
      </w:r>
      <w:r>
        <w:rPr>
          <w:rFonts w:ascii="David" w:hAnsi="David" w:cs="David"/>
          <w:sz w:val="24"/>
          <w:sz w:val="24"/>
          <w:szCs w:val="24"/>
          <w:rtl w:val="true"/>
        </w:rPr>
        <w:t>סוקי הפירו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אמ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דם נקי אל תשפכ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ום הז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ראה שזו הכוונה גם כ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ז נ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שכנתי אתכ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מקום הז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שר נתתי לאבותיכ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פסוק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ט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קו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ינו אלא ארץ ישראל כ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עירוב בין המקדש לארץ משתקף גם בשימוש בפו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כ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חס אל העם נ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עמ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ט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שכנ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בדרך כל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שמש לתיאור </w:t>
      </w:r>
      <w:r>
        <w:rPr>
          <w:rFonts w:ascii="David" w:hAnsi="David" w:cs="David"/>
          <w:sz w:val="24"/>
          <w:sz w:val="24"/>
          <w:szCs w:val="24"/>
          <w:rtl w:val="true"/>
        </w:rPr>
        <w:t>השראת השכינה בקרב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ו משמעותו של הפועל בהיקרות השלישית בנבו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)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כנ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מי שם בראשונ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נראה אפוא שלשון זו מכוונת ליצור זיקה בין השראת ש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קדש לבין השכנת ישראל בארצ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עם הבוטח בנצחיות 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כל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מתוך כך גם בישיבתו בארצו – ירמיהו הופך את התמו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טימוא 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ו הפועם של העם בארצ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חילול המוסר והק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יא לא רק להחרבת המקדש אלא גם לגלות ישראל מארצו שנטמאה ונסתלקה ממנה השכ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ה חותמת במסקנ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עתה</w:t>
      </w:r>
      <w:r>
        <w:rPr>
          <w:rFonts w:cs="David" w:ascii="David" w:hAnsi="David"/>
          <w:sz w:val="24"/>
          <w:szCs w:val="24"/>
          <w:rtl w:val="true"/>
        </w:rPr>
        <w:t xml:space="preserve">...'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חטאו ולא שמעו לדברי הנב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עברו על התנ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זי תגיע התוצ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אן כורך הנביא את גורל הב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לק 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גורל הארץ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לק א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משווה בהתאמה את גורל ירושלים לשילה ואת גורל ממלכת יהודה ל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אומר שלמקדש ולארץ גורל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סברת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קשר ביניהם הפ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חטאי העם בארצו יביאו לחורבן 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הווה מע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ייר לקמו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חטא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להגלייתו מארצ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רושלים ומקדש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ישעיהו לירמיה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ה על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רק 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קשרת לנבואה על הארון בפרק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נלמדה בשיעור הקו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קיחת ארון הברית במלחמ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בן העז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ל פלישתים נקשרת </w:t>
      </w:r>
      <w:r>
        <w:rPr>
          <w:rFonts w:ascii="David" w:hAnsi="David" w:cs="David"/>
          <w:sz w:val="24"/>
          <w:sz w:val="24"/>
          <w:szCs w:val="24"/>
          <w:rtl w:val="true"/>
        </w:rPr>
        <w:t>כיד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חורבן ש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נזכר אמנם בפירוש בספר שמואל אבל עולה מאליו מהמשך הס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ארון אינו חוזר משדה פלישתים לש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תבר שגם הביקורת הנבואית בשני הפרקים דו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עיה </w:t>
      </w:r>
      <w:r>
        <w:rPr>
          <w:rFonts w:ascii="David" w:hAnsi="David" w:cs="David"/>
          <w:sz w:val="24"/>
          <w:sz w:val="24"/>
          <w:szCs w:val="24"/>
          <w:rtl w:val="true"/>
        </w:rPr>
        <w:t>בתקופת מש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לה היא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הפיכת ארו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מקדש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אובייקטים מקודשים מ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ח עצמם ללא תלות במצב הרוחני של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ל הרבה יותר לאדם ולעם להסיר את האחריות המוסרית והחברתית מעל כתפיו ולהעמיסה על מקום או חפץ מקוד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הווים מע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עודת ביטו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משקיטה את לב העם וממלאת אותו בטחון בקיומו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שיעור הקודם נידון ההבדל בין נבואת ישעיהו לירמיהו באשר להר בית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בדל דומה קיים גם בנבוא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יסת נצחיותה של ירושלים וחסינות מקדש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בקרבה מפותחת ביותר בנבואות ישעיהו ומסתבר שגם התחזקה והתבססה בקרב העם בעקבות נבואתו על הצלת ירושלים ונצחיות בית 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תממשה באופן מפליא בנפילת צבא אשור לנוכח חומות ירוש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י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גַנּוֹתִי אֶל הָעִיר הַזֹּאת לְהוֹשִׁיעָהּ לְמַעֲנִי וּלְמַעַן דָּוִד עַבְדִּ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נבואות ישע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זוק מעמדה הרוחני של ירוש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ו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יכ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רושלים לסמל למלכו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ניצבת כנגד האימפריה האשורית המסמלת את גבהות ה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נוגע בנקודה זו בדי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ן הכיוון ההפוך ש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חירת ירושלים אין פירושה העדפה מוחלטת שלה על פני שי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ף שוודאי יש לה עדיפות מהותית על ש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ברי ישעיה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מה שאירע לשילה יכול לקרות גם ל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תעשה כמעשיה ותבחר בקידוש ה</w:t>
      </w:r>
      <w:r>
        <w:rPr>
          <w:rFonts w:ascii="David" w:hAnsi="David" w:cs="David"/>
          <w:sz w:val="24"/>
          <w:sz w:val="24"/>
          <w:szCs w:val="24"/>
          <w:rtl w:val="true"/>
        </w:rPr>
        <w:t>חפץ או המק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פני הפנמת הקדושה והתורה לחיי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תכן שדווקא נבואת ישעיהו בימי חזקיה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השיגה את מטרתה בטווח הק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פרשה בטווח הארוך בניגוד לכוונתה המקו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ובילה את הע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תפיס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גויה של ירושלים כעיר </w:t>
      </w:r>
      <w:r>
        <w:rPr>
          <w:rFonts w:ascii="David" w:hAnsi="David" w:cs="David"/>
          <w:sz w:val="24"/>
          <w:sz w:val="24"/>
          <w:szCs w:val="24"/>
          <w:rtl w:val="true"/>
        </w:rPr>
        <w:t>בלתי פגי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בואת ירמיהו נועדה לאזן את הרושם החד צדדי שהותירה נבואת ישעיהו במשך כמאה ש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מחלוקת מהותית בין הנבי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בכל דור ודור על הנביא להדגיש היבט אחר המתאים לתקופתו ומתמודד עם כשליו הדתיים החברתיים והמוס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31"/>
        <w:autoSpaceDE w:val="false"/>
        <w:spacing w:lineRule="auto" w:line="360" w:before="0" w:after="0"/>
        <w:ind w:left="36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ה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כ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3">
    <w:p>
      <w:pPr>
        <w:pStyle w:val="Normal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בו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אש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פ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פותח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ילים</w:t>
      </w:r>
      <w:r>
        <w:rPr>
          <w:rFonts w:cs="David"/>
          <w:szCs w:val="20"/>
          <w:rtl w:val="true"/>
        </w:rPr>
        <w:t>: '</w:t>
      </w:r>
      <w:r>
        <w:rPr>
          <w:rFonts w:cs="David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אמר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אחר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</w:rPr>
        <w:t>11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בו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לה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ד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ירושו</w:t>
      </w:r>
      <w:r>
        <w:rPr>
          <w:rFonts w:cs="David"/>
          <w:szCs w:val="20"/>
          <w:rtl w:val="true"/>
        </w:rPr>
        <w:t>: '</w:t>
      </w:r>
      <w:r>
        <w:rPr>
          <w:rFonts w:cs="David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רשי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ודמ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בו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ע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ד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ע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מ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ן</w:t>
      </w:r>
      <w:r>
        <w:rPr>
          <w:rFonts w:cs="David"/>
          <w:szCs w:val="20"/>
          <w:rtl w:val="true"/>
        </w:rPr>
        <w:t xml:space="preserve">'. </w:t>
      </w:r>
      <w:r>
        <w:rPr>
          <w:rFonts w:cs="David"/>
          <w:szCs w:val="20"/>
          <w:rtl w:val="true"/>
        </w:rPr>
        <w:t>בשת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בו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ספ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מש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פ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טוו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רס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ע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ז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ט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ט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 xml:space="preserve">), </w:t>
      </w:r>
      <w:r>
        <w:rPr>
          <w:rFonts w:cs="David"/>
          <w:szCs w:val="20"/>
          <w:rtl w:val="true"/>
        </w:rPr>
        <w:t>וג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יק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ר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ק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בו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אמ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ו</w:t>
      </w:r>
      <w:r>
        <w:rPr>
          <w:rFonts w:cs="David"/>
          <w:szCs w:val="20"/>
          <w:rtl w:val="true"/>
        </w:rPr>
        <w:t xml:space="preserve">. </w:t>
      </w:r>
    </w:p>
  </w:footnote>
  <w:footnote w:id="4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בו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ותח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יל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'</w:t>
      </w:r>
      <w:r>
        <w:rPr>
          <w:rFonts w:cs="David"/>
          <w:szCs w:val="20"/>
          <w:rtl w:val="true"/>
        </w:rPr>
        <w:t>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צב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ה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David"/>
          <w:szCs w:val="20"/>
          <w:rtl w:val="true"/>
        </w:rPr>
        <w:t xml:space="preserve">'. </w:t>
      </w:r>
      <w:r>
        <w:rPr>
          <w:rFonts w:cs="David"/>
          <w:szCs w:val="20"/>
          <w:rtl w:val="true"/>
        </w:rPr>
        <w:t>כינ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פ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ראש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פ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ול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וז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ות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מענ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צ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ת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</w:rPr>
        <w:t>41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קרויות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קר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</w:rPr>
        <w:t>35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פיע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פ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מיהו</w:t>
      </w:r>
      <w:r>
        <w:rPr>
          <w:rFonts w:cs="David"/>
          <w:szCs w:val="20"/>
          <w:rtl w:val="true"/>
        </w:rPr>
        <w:t xml:space="preserve">. </w:t>
      </w:r>
    </w:p>
  </w:footnote>
  <w:footnote w:id="5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בהמשך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שיעור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נעמוד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על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משמעויותיו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שונות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של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ביטוי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>'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מקום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זה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בנבואה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>.</w:t>
      </w:r>
    </w:p>
  </w:footnote>
  <w:footnote w:id="6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ab/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חזרה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משולשת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על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מילה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או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ביטוי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אופיינית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לסגנונו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של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ירמיהו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ראו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למשל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ו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יד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;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כב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כט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</w:footnote>
  <w:footnote w:id="7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יחה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טיבו</w:t>
      </w:r>
      <w:r>
        <w:rPr>
          <w:rFonts w:cs="David"/>
          <w:sz w:val="20"/>
          <w:szCs w:val="20"/>
          <w:rtl w:val="true"/>
        </w:rPr>
        <w:t xml:space="preserve">...' </w:t>
      </w:r>
      <w:r>
        <w:rPr>
          <w:rFonts w:cs="David"/>
          <w:sz w:val="20"/>
          <w:sz w:val="20"/>
          <w:szCs w:val="20"/>
          <w:rtl w:val="true"/>
        </w:rPr>
        <w:t>לסיום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ל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ם</w:t>
      </w:r>
      <w:r>
        <w:rPr>
          <w:rFonts w:cs="David"/>
          <w:sz w:val="20"/>
          <w:szCs w:val="20"/>
          <w:rtl w:val="true"/>
        </w:rPr>
        <w:t>'.</w:t>
      </w:r>
    </w:p>
  </w:footnote>
  <w:footnote w:id="8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שפ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פם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9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ריץ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ש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ע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ט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ימ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ח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כנופ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ת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מ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זעז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ריץ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צ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זק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ם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בואה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סו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88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עשי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ו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מ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בי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ר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ת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. </w:t>
      </w:r>
    </w:p>
  </w:footnote>
  <w:footnote w:id="12">
    <w:p>
      <w:pPr>
        <w:pStyle w:val="Normal"/>
        <w:spacing w:lineRule="auto" w:line="360" w:before="0" w:after="0"/>
        <w:jc w:val="both"/>
        <w:rPr>
          <w:rFonts w:cs="David"/>
          <w:szCs w:val="20"/>
        </w:rPr>
      </w:pPr>
      <w:r>
        <w:rPr>
          <w:rStyle w:val="FootnoteCharacters"/>
        </w:rPr>
        <w:footnoteRef/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נבו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יק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ונ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עניינ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לט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עמ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ח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יעו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אים</w:t>
      </w:r>
      <w:r>
        <w:rPr>
          <w:rFonts w:cs="David"/>
          <w:szCs w:val="20"/>
          <w:rtl w:val="true"/>
        </w:rPr>
        <w:t xml:space="preserve">. </w:t>
      </w:r>
    </w:p>
    <w:p>
      <w:pPr>
        <w:pStyle w:val="Footnote"/>
        <w:spacing w:lineRule="auto" w:line="360" w:before="0" w:after="8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1:00Z</dcterms:created>
  <dc:creator>fujitsu</dc:creator>
  <dc:description/>
  <dc:language>en-US</dc:language>
  <cp:lastModifiedBy>שולי חסיד</cp:lastModifiedBy>
  <cp:lastPrinted>2009-06-03T23:23:00Z</cp:lastPrinted>
  <dcterms:modified xsi:type="dcterms:W3CDTF">2016-06-01T12:01:00Z</dcterms:modified>
  <cp:revision>2</cp:revision>
  <dc:subject/>
  <dc:title>מסורת ופסיקה מדעית-חמץ ושיבולת שועל כדוגמה</dc:title>
</cp:coreProperties>
</file>