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כחה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 ...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ֹח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י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כֹּ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ָמַ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ֱ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ֹה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ָנֹכ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ֶעֱלֵית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ְכ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ָאַצִּ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ְכ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יּ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צְרַי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מִיּ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חֲצ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ג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ֹ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ִי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זְב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יו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ורל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כ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לָּכ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כ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.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;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נה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נ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עו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ו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הוש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מ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ו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בחר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לכד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 ...</w:t>
      </w:r>
      <w:r>
        <w:rPr>
          <w:rtl w:val="true"/>
        </w:rPr>
        <w:t>וַיְבַקְשׁ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הֲ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ָרֻ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ִ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עְ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שת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>: "</w:t>
      </w:r>
      <w:r>
        <w:rPr>
          <w:rtl w:val="true"/>
        </w:rPr>
        <w:t>הַרּ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!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ֹשׁ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ז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חֲרִי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ים</w:t>
      </w:r>
      <w:r>
        <w:rPr>
          <w:rtl w:val="true"/>
        </w:rPr>
        <w:t>' ("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ים</w:t>
      </w:r>
      <w:r>
        <w:rPr>
          <w:rtl w:val="true"/>
        </w:rPr>
        <w:t>' (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 xml:space="preserve">"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ו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רש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 xml:space="preserve">'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חריש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ג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?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הֲ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ֲ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?"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זבז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ס</w:t>
      </w:r>
      <w:r>
        <w:rPr>
          <w:rStyle w:val="Style6"/>
          <w:rtl w:val="true"/>
        </w:rPr>
        <w:t xml:space="preserve">' </w:t>
      </w:r>
      <w:r>
        <w:rPr>
          <w:rStyle w:val="Style6"/>
        </w:rPr>
        <w:t>16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מ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"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ִירוֹ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"</w:t>
      </w:r>
      <w:r>
        <w:rPr>
          <w:rtl w:val="true"/>
        </w:rPr>
        <w:t>הֲ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?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ְמָא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"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נ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.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?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'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tl w:val="true"/>
        </w:rPr>
        <w:t>: 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tl w:val="true"/>
        </w:rPr>
        <w:t xml:space="preserve">'. </w:t>
      </w:r>
      <w:r>
        <w:rPr>
          <w:rtl w:val="true"/>
        </w:rPr>
        <w:t>ב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שהו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"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.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...".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לָּכֵ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שְׁפַּח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ַט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כ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58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2-21T02:05:00Z</dcterms:modified>
  <cp:revision>747</cp:revision>
  <dc:subject/>
  <dc:title>פרשת לך לך</dc:title>
</cp:coreProperties>
</file>