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ind w:left="0" w:right="0" w:hanging="0"/>
        <w:rPr/>
      </w:pPr>
      <w:r>
        <w:rPr>
          <w:rFonts w:ascii="Times New Roman" w:hAnsi="Times New Roman"/>
          <w:rtl w:val="true"/>
        </w:rPr>
        <w:t>פרק י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Fonts w:ascii="Times New Roman" w:hAnsi="Times New Roman"/>
          <w:rtl w:val="true"/>
        </w:rPr>
        <w:t xml:space="preserve">/ </w:t>
      </w:r>
      <w:r>
        <w:rPr>
          <w:rFonts w:ascii="Times New Roman" w:hAnsi="Times New Roman"/>
          <w:rtl w:val="true"/>
        </w:rPr>
        <w:t xml:space="preserve">המלחמה עם עמון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חלק א</w:t>
      </w:r>
      <w:r>
        <w:rPr>
          <w:rFonts w:ascii="Times New Roman" w:hAnsi="Times New Roman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שפל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חש העמוני עולה על יבש גל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שי יב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וששים לחי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נים אליו בהצעת כניע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ְּרָת לָנוּ בְרִית וְנַעַבְדֶךָּ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המונח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רי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ינו מציין דווקא ברית בין שוו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הסכם כניע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הבדל בין שני סוגי הבריתות בא לידי ביטוי בהבחנה שבין כריתת ברי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ִ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צד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ציינת ברית בין שווים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מו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משל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כ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ח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כ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ין כריתת ברי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נ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בדומה להצעת הגבעונים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עַבְדֵיכֶם אֲנַחְנוּ וְעַתָּה כִּרְתוּ </w:t>
      </w:r>
      <w:r>
        <w:rPr>
          <w:rStyle w:val="Style9"/>
          <w:sz w:val="18"/>
          <w:sz w:val="18"/>
          <w:rtl w:val="true"/>
        </w:rPr>
        <w:t>לָנוּ</w:t>
      </w:r>
      <w:r>
        <w:rPr>
          <w:rFonts w:ascii="Times New Roman" w:hAnsi="Times New Roman"/>
          <w:rtl w:val="true"/>
        </w:rPr>
        <w:t xml:space="preserve"> בְרִית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הושע ט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חש העמוני מוכן לקבל את ההצ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מוסיף עליה תנאי מביש ומשפיל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 ...</w:t>
      </w:r>
      <w:r>
        <w:rPr>
          <w:rFonts w:ascii="Times New Roman" w:hAnsi="Times New Roman"/>
          <w:rtl w:val="true"/>
        </w:rPr>
        <w:t>בְּזֹאת אֶכְרֹת לָכֶם בִּנְקוֹר לָכֶם כָּל עֵין יָמִין וְשַׂמְתִּיהָ חֶרְפָּה עַל כָּל יִשְׂרָאֵל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קירת עיניים כביטוי להשפלת מנוצחים מוכרת לנו ממקומות אחרים במקרא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ש מעוניין לא רק בהשפלתם של אנשי יבש גל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בהשפלתו של עם ישראל כו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רפ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עליה מדבר נחש נובעת מן העובדה שאיש לא יעז להתייצב להגנת אנשי יבש גלעד – ובדיוק את המסר הזה מבקש נחש להשי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לשון זו עתיד לימים לנקוט גם גלית הפלשתי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ֲנִי חֵרַפְתִּי אֶת מַעַרְכוֹת יִשְׂרָאֵל הַיּוֹם הַזֶּה תְּנוּ לִי אִישׁ וְנִלָּחֲמָה יָחַד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רפ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נגרמת דווקא בשל העובדה שאיש אינו מוכן להתייצב מול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נשי יבש פונים אל נחש בהצע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) ...</w:t>
      </w:r>
      <w:r>
        <w:rPr>
          <w:rFonts w:ascii="Times New Roman" w:hAnsi="Times New Roman"/>
          <w:rtl w:val="true"/>
        </w:rPr>
        <w:t>הֶרֶף לָנוּ שִׁבְעַת יָמִים וְנִשְׁלְחָה מַלְאָכִים בְּכֹל גְּבוּל יִשְׂרָאֵל וְאִם אֵין מוֹשִׁיעַ אֹתָנוּ וְיָצָאנוּ אֵלֶיךָ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צעה זו מתמיהה במקצ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דים אנשי יבש גלעד לנחש שאין ביכולתם לעמוד בפני עצמ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ייתכן כי מישהו ייחלץ לעזרתם ויושיעם מי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בר זה יתברר בתוך שבעה י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ן בהצעה זו משום חוצפה כלפי נח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דוע יסכים נחש לארכ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עצם הגדרתה נועדה לתת לאנשי יבש אפשרות לגייס עזרה ולגבור על נחש</w:t>
      </w:r>
      <w:r>
        <w:rPr>
          <w:rtl w:val="true"/>
        </w:rPr>
        <w:t>?!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פרשים העלו כיוונים שונים לגבי שאלה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דעת רל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רתו של נחש מלכתחילה הייתה עימות כללי עִ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סכים להצעה ז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י דעתו היה להלחם עם ישראל ולקחת את ארצם אם יוכל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צודת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ין שדברי יבש גלעד קסמו לנחש בגלל רצונו לחרף את ישראל בדרך ז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ם הכוונה בזה לחרף כ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ה ראוי להודי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לא יושיענו אז יחשב לחרפה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תכן שהסכמתו של נחש נבעה משיקול א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משך הפרק מתב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ני ישראל לא ששו לבוא לעזרת יבש גל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אול נאלץ לנקוט בצעדים דרסטיים על מנת להוביל את העם אחריו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ִקַּח צֶמֶד בָּקָר וַיְנַתְּחֵהוּ וַיְשַׁלַּח בְּכָל גְּבוּל יִשְׂרָאֵל בְּיַד הַמַּלְאָכִים לֵאמֹר אֲשֶׁר אֵינֶנּוּ יֹצֵא אַחֲרֵי שָׁאוּל וְאַחַר שְׁמוּאֵל כֹּה יֵעָשֶׂה לִבְקָרוֹ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גם אז יצאו אחריו בני ישראל רק בגלל מעורבו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וַיִּפֹּל פַּח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ַל הָעָם וַיֵּצְאוּ כְּאִישׁ אֶחָד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אפוא להס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ולא צלחה רוח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שא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 אנשי יבש גלעד נותרים בבדידותם ונאלצים לקבל עליהם את תנאי הכניעה המשפילים של נח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ביר להניח שגם נחש היה מודע לעובדה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נענה לבקש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הגביר את חרפת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ותר לבר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גרם למצב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דוע לא נחלצו בני ישראל באופן טבעי לעזרת יבש גלעד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לתלות את התשובה במצבם הכללי של שבטי ישראל באותה תקו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פר שופטים נתקלנו בכמה וכמה מקרים בעוינות בין השבטים ה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ורה העירה לכמה שבטים על אשר לא באו לעזר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גיבור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גדעון נאבק עם שבט אפרים ועם אנשי סוכות ופנוא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אבקים שבטיים נוספים עמדו בפני יפת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שון וע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טיירת תמונה עגומה של נתק בין שבטים ואז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וסר מובהק בתחושת השייכות לעם ישראל ובאחדות של כל שבטי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ן אפוא לתלות את מצבם של בני יבש גלעד באדישות הכללית של בני ישראל בתקופת השופטים לסבלן של קבוצות קטנ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לא שבהסבר זה יש קו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בר בסוף ספר שופטים קיימת מגמה של אחדות בין שבטי ישראל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ְּאִישׁ אֶחָד חֲבֵרִי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ופטים כ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ואחריות הדדית לנעשה בעם ישראל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חת הנהגתו של שמואל פעל העם כאיש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כל רמז לתחושות של בדלנות על רקע שבט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יש לחפש הסבר מקומי יותר לתופע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בש גלעד ובנימי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צוקתם של בני יבש גלעד נבעה מבעיית היחס הכללי בינם לבין בני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וף ספר שופ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המלחמה של שבטי ישראל בשבט בנימין בעקבות פרשת פילגש בגב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תואר צערם של בני ישראל על שנשבעו בשעת המלחמה שלא לתת מבנותיהם לבנימין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ופטים כ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 ישראל הצטערו מאוד על יחסם השלילי לבנימין ועל הנתק עם שבט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ששו לגור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עיה הייתה קשה במיוחד לאחר שהתברר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ִשְׁמְדָה מִבִּנְיָמִן אִשָּׁה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לב הראשון ביקשו בני ישראל לפתור את בעיית הנישואין של בני שבט בנימין על ידי מציאת קבוצת אנשים שלא עלתה למלח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השבועה לא חלה על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התברר שבני יבש גלעד לא עלו למלח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טו בני ישראל בפעול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ִּשְׁלְחוּ שָׁם הָעֵדָה שְׁנֵים עָשָׂר אֶלֶף אִישׁ מִבְּנֵי הֶחָיִל וַיְצַוּוּ אוֹתָם לֵאמֹר לְכוּ וְהִכִּיתֶם אֶת יוֹשְׁבֵי יָבֵשׁ גִּלְעָד לְפִי חֶרֶב וְהַנָּשִׁים וְהַטָּ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זֶה הַדָּבָר אֲשֶׁר תַּעֲשׂוּ כָּל זָכָר וְכָל אִשָּׁה יֹדַעַת מִשְׁכַּב זָכָר תַּחֲרִימוּ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ִמְצְאוּ מִיּוֹשְׁבֵי יָבֵישׁ גִּלְעָד אַרְבַּע מֵאוֹת נַעֲרָה בְתוּלָה אֲשֶׁר לֹא יָדְעָה אִישׁ לְמִשְׁכַּב זָכָר וַיָּבִיאוּ אוֹתָם אֶל הַמַּחֲנֶה שִׁלֹה אֲשֶׁר בְּאֶרֶץ כְּנָעַן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ַיָּשָׁב בִּנְיָמִן בָּעֵת הַהִיא וַיִּתְּנוּ לָהֶם הַנָּשִׁים אֲשֶׁר חִיּוּ מִנְּשֵׁי יָבֵשׁ גִּלְעָד</w:t>
      </w:r>
      <w:r>
        <w:rPr>
          <w:rtl w:val="true"/>
        </w:rPr>
        <w:t>...</w:t>
        <w:tab/>
        <w:br/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תם המקרא ולא פי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לא עלו בני יבש גלעד למלחמה נגד בני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יש סבירות שהדבר נבע מקשר קדום שהיה בין בני בנימין לבין אנשי יבש גלעד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קשר כזה עשוי גם להסביר מדוע נקטו בני ישראל בצעד חמור כל כך ביחס לאנשי יבש גלע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תבר שמזה זמן רב שררה איבה בין יבש גלעד לבין שבט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מלכתחילה לא היה סיכוי גדול שייחלץ מי משבטי ישראל לעזרת יבש גלע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אנשי יבש גלעד יכולים היו למצוא אמפתיה בשבט בני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אותה אפיזודה ואילך גם היו קשורים אליהם בארבע מאות קשרי חית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שר זה מתואר גם בפרקנו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ָבֹאוּ הַמַּלְאָכִים גִּבְעַת שָׁאוּל וַיְדַבְּרוּ הַדְּבָרִים בְּאָזְנֵי הָעָם וַיִּשְׂאוּ כָל הָעָם אֶת קוֹלָם וַיִּבְכּוּ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כבר יכלו בני בנימין לעש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ן צורך 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ני בנימין הם האחרונים שיכולים היו להזעיק את ישראל לעזרה דווקא לאנשי יבש גל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ור השתמטותם של אלו ממלחמת ישראל ע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נימ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שיכלו בני בנימין לעשות היה לבכות – עד שבא שאול ושינה את התמו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ור זאת גם מובן הצורך במעשהו החמור של שא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גם במעורבו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די לגייס את עם ישראל למערכה להגנת תושבי יבש גלע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יא האיחוד של שבטי ישראל לא רק לניצחון במלח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לסגירת המעגל הטרגי מפרשת פילגש בגבעה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5"/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שת פילגש בגבעה והמלחמה עם בני עמו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קשר זה אינו הקשר היחיד בין פרקנו לבין פרשת פילגש בגבעה ותוצאות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נן הקבלות רבות בין שני הסיפורים</w:t>
      </w:r>
      <w:r>
        <w:rPr>
          <w:rtl w:val="true"/>
        </w:rPr>
        <w:t>: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הדמיון הבולט ביותר הוא בדרך שבה גייס שאול את ה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ומה מאוד לדרך המזעזעת שבה הזעיק בעלה של הפילגש את בני ישראל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ָבֹא אֶל בֵּיתוֹ וַיִּקַּח אֶת הַמַּאֲכֶלֶת וַיַּחֲזֵק בְּפִילַגְשׁוֹ </w:t>
      </w:r>
      <w:r>
        <w:rPr>
          <w:rStyle w:val="Style9"/>
          <w:sz w:val="18"/>
          <w:sz w:val="18"/>
          <w:rtl w:val="true"/>
        </w:rPr>
        <w:t>וַיְנַתְּחֶהָ</w:t>
      </w:r>
      <w:r>
        <w:rPr>
          <w:rFonts w:ascii="Times New Roman" w:hAnsi="Times New Roman"/>
          <w:rtl w:val="true"/>
        </w:rPr>
        <w:t xml:space="preserve"> לַעֲצָמֶיהָ לִשְׁנֵים עָשָׂר נְתָחִים וַיְשַׁלְּחֶהָ </w:t>
      </w:r>
      <w:r>
        <w:rPr>
          <w:rStyle w:val="Style9"/>
          <w:sz w:val="18"/>
          <w:sz w:val="18"/>
          <w:rtl w:val="true"/>
        </w:rPr>
        <w:t>בְּכֹל גְּבוּל יִשְׂרָאֵ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הָיָה כָל הָרֹאֶה וְאָמַר לֹא נִהְיְתָה וְלֹא נִרְאֲתָה כָּזֹאת לְמִיּוֹם עֲלוֹת בְּנֵי יִשְׂרָאֵל מֵאֶרֶץ מִצְרַיִם עַד הַיּוֹם הַזֶּה שִׂימוּ לָכֶם עָלֶיהָ עֻצוּ וְדַבֵּרוּ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br/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ופטים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ט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ִקַּח צֶמֶד בָּקָר </w:t>
      </w:r>
      <w:r>
        <w:rPr>
          <w:rStyle w:val="Style9"/>
          <w:sz w:val="18"/>
          <w:sz w:val="18"/>
          <w:rtl w:val="true"/>
        </w:rPr>
        <w:t>וַיְנַתְּחֵהוּ</w:t>
      </w:r>
      <w:r>
        <w:rPr>
          <w:rFonts w:ascii="Times New Roman" w:hAnsi="Times New Roman"/>
          <w:rtl w:val="true"/>
        </w:rPr>
        <w:t xml:space="preserve"> וַיְשַׁלַּח </w:t>
      </w:r>
      <w:r>
        <w:rPr>
          <w:rStyle w:val="Style9"/>
          <w:sz w:val="18"/>
          <w:sz w:val="18"/>
          <w:rtl w:val="true"/>
        </w:rPr>
        <w:t>בְּכָל גְּבוּל יִשְׂרָאֵל</w:t>
      </w:r>
      <w:r>
        <w:rPr>
          <w:rFonts w:ascii="Times New Roman" w:hAnsi="Times New Roman"/>
          <w:rtl w:val="true"/>
        </w:rPr>
        <w:t xml:space="preserve"> בְּיַד הַמַּלְאָכִים לֵאמֹר אֲשֶׁר אֵינֶנּוּ יֹצֵא אַחֲרֵי שָׁאוּל וְאַחַר שְׁמוּאֵל כֹּה יֵעָשֶׂה לִבְקָרוֹ וַיִּפֹּל פַּח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ַל הָעָם וַיֵּצְאוּ כְּאִישׁ אֶחָד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שני הסיפורים מתרכזים באותם המקומ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וקדי הסיפור שבפרקנו הם יבש גלעד והגב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ם שסיפור פילגש בגבעה מתקשר גם ליבש גלעד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שני הסיפורים מתארים אות קלון העומד מעל בני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עשה פילגש בגבעה מוגדר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זִמָּה וּנְבָלָה בְּיִשְׂרָאֵל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ופטים כ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במקב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טרתו של נחש העמוני בהצעתו לנקור כל עין ימין לתושבי יבש גלעד היא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ֶרְפָּה עַל כָּל יִשְׂרָאֵל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שני הסיפורים מוזכר בכיו של העם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ַעֲלוּ בְנֵי יִשְׂרָאֵל </w:t>
      </w:r>
      <w:r>
        <w:rPr>
          <w:rStyle w:val="Style9"/>
          <w:sz w:val="18"/>
          <w:sz w:val="18"/>
          <w:rtl w:val="true"/>
        </w:rPr>
        <w:t>וַיִּבְכּוּ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לִפְנֵ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ַד הָעֶרֶב</w:t>
      </w:r>
      <w:r>
        <w:rPr>
          <w:rtl w:val="true"/>
        </w:rPr>
        <w:tab/>
        <w:br/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ופטים כ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ִשְׂאוּ כָל הָעָם אֶת קוֹלָם </w:t>
      </w:r>
      <w:r>
        <w:rPr>
          <w:rStyle w:val="Style9"/>
          <w:sz w:val="18"/>
          <w:sz w:val="18"/>
          <w:rtl w:val="true"/>
        </w:rPr>
        <w:t>וַיִּבְכּוּ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שני המקומות מתוארת אספת העם בביטוי דו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צירוף המנחה בפרשת מלחמת בנימין הו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ְּאִישׁ אֶחָד</w:t>
      </w:r>
      <w:r>
        <w:rPr>
          <w:rtl w:val="true"/>
        </w:rPr>
        <w:t>"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ֵצְאוּ כָּל בְּנֵי יִשְׂרָאֵל וַתִּקָּהֵל הָעֵדָה </w:t>
      </w:r>
      <w:r>
        <w:rPr>
          <w:rStyle w:val="Style9"/>
          <w:sz w:val="18"/>
          <w:sz w:val="18"/>
          <w:rtl w:val="true"/>
        </w:rPr>
        <w:t>כְּאִישׁ אֶחָד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וַיָּקָם כָּל הָעָם </w:t>
      </w:r>
      <w:r>
        <w:rPr>
          <w:rStyle w:val="Style9"/>
          <w:sz w:val="18"/>
          <w:sz w:val="18"/>
          <w:rtl w:val="true"/>
        </w:rPr>
        <w:t>כְּאִישׁ אֶחָד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לֵאמֹר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וַיֵּאָסֵף כָּל אִישׁ יִשְׂרָאֵל אֶל הָעִיר </w:t>
      </w:r>
      <w:r>
        <w:rPr>
          <w:rStyle w:val="Style9"/>
          <w:sz w:val="18"/>
          <w:sz w:val="18"/>
          <w:rtl w:val="true"/>
        </w:rPr>
        <w:t>כְּאִישׁ אֶחָד</w:t>
      </w:r>
      <w:r>
        <w:rPr>
          <w:rFonts w:ascii="Times New Roman" w:hAnsi="Times New Roman"/>
          <w:rtl w:val="true"/>
        </w:rPr>
        <w:t xml:space="preserve"> חֲבֵרִים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ופטים כ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יטוי זה מופיע גם בפרקנו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ִּפֹּל פַּח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עַל הָעָם וַיֵּצְאוּ </w:t>
      </w:r>
      <w:r>
        <w:rPr>
          <w:rStyle w:val="Style9"/>
          <w:sz w:val="18"/>
          <w:sz w:val="18"/>
          <w:rtl w:val="true"/>
        </w:rPr>
        <w:t>כְּאִישׁ אֶחָד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ו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לאחר שהובטחה להם הע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נים אנשי יבש גלעד אל העמונים ומציגים את עצמם כמי שנכנעים לנחש ומקבלים את תנאיו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ֹאמְרוּ אַנְשֵׁי יָבֵישׁ מָחָר </w:t>
      </w:r>
      <w:r>
        <w:rPr>
          <w:rStyle w:val="Style9"/>
          <w:sz w:val="18"/>
          <w:sz w:val="18"/>
          <w:rtl w:val="true"/>
        </w:rPr>
        <w:t>נֵצֵא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ֲלֵיכֶם </w:t>
      </w:r>
      <w:r>
        <w:rPr>
          <w:rStyle w:val="Style9"/>
          <w:sz w:val="18"/>
          <w:sz w:val="18"/>
          <w:rtl w:val="true"/>
        </w:rPr>
        <w:t>וַעֲשִׂיתֶם לָנוּ כְּכָל הַטּוֹב בְּעֵינֵיכֶם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לשון זו מזכירה מאוד את הצעתו של המארח הזקן מהר אפרים לבני הגבעה בפרשת פילגש בגבע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ִנֵּה בִתִּי הַבְּתוּלָה וּפִילַגְשֵׁהוּ </w:t>
      </w:r>
      <w:r>
        <w:rPr>
          <w:rStyle w:val="Style9"/>
          <w:sz w:val="18"/>
          <w:sz w:val="18"/>
          <w:rtl w:val="true"/>
        </w:rPr>
        <w:t>אוֹצִיאָה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נָּא אוֹתָם וְעַנּוּ אוֹתָם </w:t>
      </w:r>
      <w:r>
        <w:rPr>
          <w:rStyle w:val="Style9"/>
          <w:sz w:val="18"/>
          <w:sz w:val="18"/>
          <w:rtl w:val="true"/>
        </w:rPr>
        <w:t>וַעֲשׂוּ לָהֶם הַטּוֹב בְּעֵינֵיכֶ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וְלָאִישׁ הַזֶּה לֹא תַעֲשׂוּ דְּבַר הַנְּבָלָה הַזֹּאת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ופטים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Fonts w:ascii="Times New Roman" w:hAnsi="Times New Roman"/>
          <w:rtl w:val="true"/>
        </w:rPr>
        <w:t>ז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כששמעו בני ישראל על פרשת פילגש בגב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נזעקו ודרשו מבני בנימין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Style w:val="Style9"/>
          <w:sz w:val="18"/>
          <w:sz w:val="18"/>
          <w:rtl w:val="true"/>
        </w:rPr>
        <w:t>תְּנוּ</w:t>
      </w:r>
      <w:r>
        <w:rPr>
          <w:rFonts w:ascii="Times New Roman" w:hAnsi="Times New Roman"/>
          <w:rtl w:val="true"/>
        </w:rPr>
        <w:t xml:space="preserve"> אֶת </w:t>
      </w:r>
      <w:r>
        <w:rPr>
          <w:rStyle w:val="Style9"/>
          <w:sz w:val="18"/>
          <w:sz w:val="18"/>
          <w:rtl w:val="true"/>
        </w:rPr>
        <w:t xml:space="preserve">הָאֲנָשִׁים בְּנֵי בְלִיַּעַל </w:t>
      </w:r>
      <w:r>
        <w:rPr>
          <w:rFonts w:ascii="Times New Roman" w:hAnsi="Times New Roman"/>
          <w:rtl w:val="true"/>
        </w:rPr>
        <w:t xml:space="preserve">אֲשֶׁר בַּגִּבְעָה </w:t>
      </w:r>
      <w:r>
        <w:rPr>
          <w:rStyle w:val="Style9"/>
          <w:sz w:val="18"/>
          <w:sz w:val="18"/>
          <w:rtl w:val="true"/>
        </w:rPr>
        <w:t>וּנְמִיתֵם</w:t>
      </w:r>
      <w:r>
        <w:rPr>
          <w:rFonts w:ascii="Times New Roman" w:hAnsi="Times New Roman"/>
          <w:rtl w:val="true"/>
        </w:rPr>
        <w:t xml:space="preserve"> וּנְבַעֲרָה רָעָה מִיִּשְׂרָאֵל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ופטים כ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שה זו נתקלה בהתנגדות מצדם של בני בנימין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לֹא אָבוּ בְּנֵי בִנְיָמִןִ לִשְׁמֹעַ בְּקוֹל אֲחֵיהֶם בְּנֵי יִשְׂרָאֵל</w:t>
      </w:r>
      <w:r>
        <w:rPr>
          <w:rtl w:val="true"/>
        </w:rPr>
        <w:tab/>
        <w:br/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במקב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סיומה של מלחמת עמון נשמעת דרישה בלשון דומ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ֹאמֶר הָעָם אֶל שְׁמוּאֵל מִי הָאֹמֵר שָׁאוּל יִמְלֹךְ עָלֵינוּ </w:t>
      </w:r>
      <w:r>
        <w:rPr>
          <w:rStyle w:val="Style9"/>
          <w:sz w:val="18"/>
          <w:sz w:val="18"/>
          <w:rtl w:val="true"/>
        </w:rPr>
        <w:t>תְּנוּ הָאֲנָשִׁים וּנְמִיתֵ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יש להוס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רישה זו נאמרה כלפי האנשים שהוזכרו בפרק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ונו שם באותו תואר שבו כינו בני ישראל את אנשי גבע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ּ</w:t>
      </w:r>
      <w:r>
        <w:rPr>
          <w:rStyle w:val="Style9"/>
          <w:sz w:val="18"/>
          <w:sz w:val="18"/>
          <w:rtl w:val="true"/>
        </w:rPr>
        <w:t>בְנֵי בְלִיַּעַל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אָמְרוּ מַה יֹּשִׁעֵנוּ זֶה וַיִּבְזֻהוּ וְלֹא הֵבִיאוּ לוֹ מִנְחָה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 י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>
          <w:rtl w:val="true"/>
        </w:rPr>
        <w:tab/>
      </w:r>
      <w:r>
        <w:rPr>
          <w:rFonts w:ascii="Times New Roman" w:hAnsi="Times New Roman"/>
          <w:rtl w:val="true"/>
        </w:rPr>
        <w:t>ואף כאן סירב לבקשה נציג מבני בנימין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ֹּאמֶר שָׁאוּל לֹא יוּמַת אִישׁ בַּיּוֹם הַזֶּה כִּי הַיּוֹם עָשָׂ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ְּשׁוּעָה בְּיִשְׂרָאֵל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יתן לבחון את השא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משמעותה של השוואה זו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פר שופטים מסתיים בתיאור המצב הקשה שאליו הגיעו בנ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שר כלל עברות של עבודה ז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פטי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– פסל מיכ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גילוי ערי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– פילגש בגבע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שפיכות ד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 כ</w:t>
      </w:r>
      <w:r>
        <w:rPr>
          <w:rtl w:val="true"/>
        </w:rPr>
        <w:t>'-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– המלחמה עם בנימין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ההסבר למציאות קשה זו היה הפסוק החוז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ַּיָּמִים הָהֵם אֵין מֶלֶךְ בְּיִשְׂרָאֵל אִישׁ הַיָּשָׁר בְּעֵינָיו יַעֲשֶׂה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ה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עיין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ח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חלק ממצב נורא זה ניתן לראות את הפרשה הנוראה של הפילגש בגב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דרך האיומה שבה נאלץ בעלה לזעזע את ישראל כדי לאסוף אותם לדון את החוט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מלחמת האחים שגרר המעש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רקנו סוגר את המעג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ציפייה הגדולה למלך ע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אה לידי ביטוי בפרשיות שבסוף ספר שופ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גשמת בפרקים אלו בדמותו של שא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וא הפרק החיובי ביותר מבחינת מלכות שא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תאר את תחילת התגשמות הציפיות מן המל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ן היתר מבטא זאת המקרא על ידי הניגוד המוחלט שבין שני הסיפור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יוס ישראל לא נעשה עוד בדרך של ניתוח גופה ושליחתה בכ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ל ידי ניתוח שני צמדי בק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העם יפרוץ בבכ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יה מי שיושיע אותם מצר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עוד תהיה זימה ונבלה בישרא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ד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ינסה מישהו לשים חרפה על כ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לך יסכל את מחשב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ני ישראל ייאספ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ְּאִישׁ אֶחָד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א כדי לצאת למלחמת א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די להילחם נגד אויב חיצוני ולהכריע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ניות לזרים לעשות לבני ישראל כטוב בעיניהם לא יופנו ככניעה כלפי רשעים ב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כתרגיל של ערמה בדרך לניצחון על רשעי אומות ה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ם יימנע ביעור הרע מ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היה זה בגלל סירוב עקרוני וערכי של שותפים לפ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תוך החלטה מלכותית שלא לפגוע ברשעים ביום שבו עש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שועה לישרא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 אפוא מלך ב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א עוד איש הישר </w:t>
      </w:r>
      <w:r>
        <w:rPr>
          <w:rStyle w:val="Style9"/>
          <w:sz w:val="18"/>
          <w:sz w:val="18"/>
          <w:rtl w:val="true"/>
        </w:rPr>
        <w:t>בעיניו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י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עוד יוכל מלך נכרי לנקור את </w:t>
      </w:r>
      <w:r>
        <w:rPr>
          <w:rStyle w:val="Style9"/>
          <w:sz w:val="18"/>
          <w:sz w:val="18"/>
          <w:rtl w:val="true"/>
        </w:rPr>
        <w:t>עיניהם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של בני ישרא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אמנון 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כפי שנעשה לשמש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ופטים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לצדקיה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גם אם הפרקים בסוף ספר שופטים התרחשו בשלב מוקדם יו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ין על כך בפירוש דעת מקר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חינת מגמתו של הס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ושם הוא שלקראת תקופת שמואל מתגברת תחושה של אחדות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ניתן למצוא במקרא רמז עמום לקשרים קדומים בין בנימין והגלע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רשימת היורדים למצרים נזכרים בין בניו של בנימי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ֻפִּים וְחֻפִּ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ראשית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עוד שבמפקד בפרשת פינחס באים שמותיהם בשינוי קל</w:t>
      </w:r>
      <w:r>
        <w:rPr>
          <w:rtl w:val="true"/>
        </w:rPr>
        <w:t>: "</w:t>
      </w:r>
      <w:r>
        <w:rPr>
          <w:rStyle w:val="Style7"/>
          <w:sz w:val="13"/>
          <w:sz w:val="13"/>
          <w:rtl w:val="true"/>
        </w:rPr>
        <w:t>לִשְׁפוּפָם</w:t>
      </w:r>
      <w:r>
        <w:rPr>
          <w:rFonts w:ascii="Times New Roman" w:hAnsi="Times New Roman"/>
          <w:rtl w:val="true"/>
        </w:rPr>
        <w:t xml:space="preserve"> מִשְׁפַּחַת הַשּׁוּפָמִי </w:t>
      </w:r>
      <w:r>
        <w:rPr>
          <w:rStyle w:val="Style7"/>
          <w:sz w:val="13"/>
          <w:sz w:val="13"/>
          <w:rtl w:val="true"/>
        </w:rPr>
        <w:t>לְחוּפָם</w:t>
      </w:r>
      <w:r>
        <w:rPr>
          <w:rFonts w:ascii="Times New Roman" w:hAnsi="Times New Roman"/>
          <w:rtl w:val="true"/>
        </w:rPr>
        <w:t xml:space="preserve"> מִשְׁפַּחַת הַחוּפָמִ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רשימת היוחסין בספר דברי הימים מופיע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ֻׁפִּם וְחֻפִּ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ד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בהמשך אותו פרק מצוין קשר חיתון בינם לבין מנש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בְּנֵי מְנַשֶּׁה אַשְׂרִיאֵל אֲשֶׁר יָלָדָה פִּילַגְשׁוֹ הָאֲרַמִּיָּה יָלְדָה אֶת מָכִיר אֲבִי גִלְעָ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ּמָכִיר לָקַח אִשָּׁה לְחֻפִּים וּלְשֻׁפִּים וְשֵׁם אֲחֹתוֹ מַעֲכָה וְשֵׁם הַשֵּׁנִי צְלָפְחָד וַתִּהְיֶנָה לִצְלָפְחָד בָּנוֹ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תֵּלֶד מַעֲכָה אֵשֶׁת מָכִיר בֵּן וַתִּקְרָא שְׁמוֹ פֶּרֶשׁ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הפסוקים קשים לביא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ין ר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ך נראה מהם שמכיר בן מנשה נשא לאישה את מע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ותם של חופים ושופים מבני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סף על האישה שילדה לו את גלעד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קשר שבין יבש גלעד לבנימין בכלל ולשאול בפרט אינו מסתיים כא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ר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הפלשתים מבזים את גופתו של שא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לצים דווקא אנשי יבש גלעד להפסיק את ההשפל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ִשְׁמְעוּ אֵלָיו יֹשְׁבֵי יָבֵישׁ גִּלְעָד אֵת אֲשֶׁר עָשׂוּ פְלִשְׁתִּים לְשָׁאוּ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ָקוּמוּ כָּל אִישׁ חַיִל וַיֵּלְכוּ כָל הַלַּיְלָה וַיִּקְחוּ אֶת גְּוִיַּת שָׁאוּל וְאֵת גְּוִיֹּת בָּנָיו מֵחוֹמַת בֵּית שָׁן וַיָּבֹאוּ יָבֵשָׁה וַיִּשְׂרְפוּ אֹתָם שָׁ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ִקְחוּ אֶת עַצְמֹתֵיהֶם וַיִּקְבְּרוּ תַחַת הָאֶשֶׁל בְּיָבֵשָׁה וַיָּצֻמוּ שִׁבְעַת יָמִ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כך גמלו אנשי יבש גלעד חסד עם שא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זה שהצילם מחרפה ומהשפ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חסד זה בירך אותם דוד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בְּרֻכִים אַתֶּם לַ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ֲשֶׁר עֲשִׂיתֶם הַחֶסֶד הַזֶּה עִם אֲדֹנֵיכֶם עִם שָׁאוּל וַתִּקְבְּרוּ אֹתוֹ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עַתָּה יַעַשׂ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ִמָּכֶם חֶסֶד וֶאֱמֶת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)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אלו שתי הופעותיו היחידות של ה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ַטּוֹב בְּעֵינֵיכֶ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מקרא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גם אלו שני המקומות היחידים במקרא שבהם מוצגת דרישה כז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מקור"/>
    <w:qFormat/>
    <w:rPr>
      <w:sz w:val="16"/>
    </w:rPr>
  </w:style>
  <w:style w:type="character" w:styleId="Style6">
    <w:name w:val="ציטוט תו"/>
    <w:basedOn w:val="DefaultParagraphFont"/>
    <w:qFormat/>
    <w:rPr>
      <w:sz w:val="21"/>
      <w:szCs w:val="21"/>
    </w:rPr>
  </w:style>
  <w:style w:type="character" w:styleId="Style7">
    <w:name w:val="è÷ñè äòøåú ùåìééí îåãâù"/>
    <w:qFormat/>
    <w:rPr>
      <w:rFonts w:ascii="Arial" w:hAnsi="Arial" w:cs="Arial"/>
      <w:b/>
      <w:bCs/>
      <w:sz w:val="15"/>
      <w:szCs w:val="15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øâéì ôøùä îåãâù úå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yle9">
    <w:name w:val="øâéì îåãâù"/>
    <w:basedOn w:val="Style8"/>
    <w:qFormat/>
    <w:rPr>
      <w:rFonts w:ascii="Arial" w:hAnsi="Arial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10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1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2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3">
    <w:name w:val="פרשה ומחבר"/>
    <w:basedOn w:val="Style11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4">
    <w:name w:val="øâéì ôøùä îåãâù"/>
    <w:basedOn w:val="Normal"/>
    <w:autoRedefine/>
    <w:qFormat/>
    <w:pPr/>
    <w:rPr>
      <w:rFonts w:ascii="Arial" w:hAnsi="Arial" w:cs="Arial"/>
      <w:b/>
      <w:bCs/>
      <w:szCs w:val="20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18">
    <w:name w:val="äòøåú ùåìééí"/>
    <w:basedOn w:val="Normal"/>
    <w:qFormat/>
    <w:pPr>
      <w:spacing w:lineRule="auto" w:line="360" w:before="0" w:after="0"/>
      <w:ind w:left="397" w:right="397" w:hanging="397"/>
      <w:textAlignment w:val="baseline"/>
    </w:pPr>
    <w:rPr>
      <w:rFonts w:ascii="CG Times" w:hAnsi="CG Times"/>
      <w:szCs w:val="24"/>
      <w:lang w:eastAsia="he-IL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Style19">
    <w:name w:val=".ñéòåó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340" w:hanging="340"/>
      <w:textAlignment w:val="baseline"/>
    </w:pPr>
    <w:rPr>
      <w:rFonts w:ascii="CG Times" w:hAnsi="CG Times"/>
      <w:szCs w:val="24"/>
      <w:lang w:eastAsia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3</Words>
  <Characters>11038</Characters>
  <CharactersWithSpaces>92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2:30:00Z</dcterms:created>
  <dc:creator>משפחת קלוש</dc:creator>
  <dc:description/>
  <dc:language>en-US</dc:language>
  <cp:lastModifiedBy/>
  <cp:lastPrinted>2004-04-14T23:35:00Z</cp:lastPrinted>
  <dcterms:modified xsi:type="dcterms:W3CDTF">2007-03-03T22:30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H</vt:lpwstr>
  </property>
</Properties>
</file>