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מ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ׂ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צּוֹתִ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פֶ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ע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ַקְ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צּו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ֶ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ִהְיִ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אֲבֹת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דָן</w:t>
      </w:r>
      <w:r>
        <w:rPr>
          <w:rtl w:val="true"/>
        </w:rPr>
        <w:t xml:space="preserve">"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ש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ש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'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ב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וני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ק</w:t>
      </w:r>
      <w:r>
        <w:rPr>
          <w:rtl w:val="true"/>
        </w:rPr>
        <w:t xml:space="preserve">';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ש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jc w:val="both"/>
        <w:rPr/>
      </w:pP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ים</w:t>
      </w:r>
      <w:r>
        <w:rPr>
          <w:rtl w:val="true"/>
        </w:rPr>
        <w:t xml:space="preserve">,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ֲשׁ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ְאִשָּׁפְ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וֹ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ֲשׁ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ִהְיִ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הְיִ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tl w:val="true"/>
        </w:rPr>
        <w:t>: "</w:t>
      </w:r>
      <w:r>
        <w:rPr>
          <w:rtl w:val="true"/>
        </w:rPr>
        <w:t>ות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הְיִתֶ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אֲבֹתֵיכ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אֲבֹתֵיכֶם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מלככם</w:t>
      </w:r>
      <w:r>
        <w:rPr>
          <w:rtl w:val="true"/>
        </w:rPr>
        <w:t xml:space="preserve">'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ָּפ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אֲבֹתֵיכֶם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סוּר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ע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ִיל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כמודג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',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,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tl w:val="true"/>
        </w:rPr>
        <w:t xml:space="preserve">'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י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tl w:val="true"/>
        </w:rPr>
        <w:t xml:space="preserve">,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tl w:val="true"/>
        </w:rPr>
        <w:t xml:space="preserve">,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ש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שגרת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ש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tl w:val="true"/>
        </w:rPr>
        <w:t>: "</w:t>
      </w:r>
      <w:r>
        <w:rPr>
          <w:rtl w:val="true"/>
        </w:rPr>
        <w:t>וַת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...".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הּ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וַעֲבַדְתּ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ֹת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ֶאֱמ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כ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בַב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דּ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ֹע</w:t>
      </w:r>
      <w:r>
        <w:rPr>
          <w:rtl w:val="true"/>
        </w:rPr>
        <w:t>'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לְעָבְד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כ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ס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ט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ֵחֲ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שָׁר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פט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 xml:space="preserve">, 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שַׁקְ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ַצּוֹתִי</w:t>
      </w:r>
      <w:r>
        <w:rPr>
          <w:rtl w:val="true"/>
        </w:rPr>
        <w:t xml:space="preserve">"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ת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צ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מות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'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קח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: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 xml:space="preserve">"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 "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ם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.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;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ן</w:t>
      </w:r>
      <w:r>
        <w:rPr>
          <w:rtl w:val="true"/>
        </w:rPr>
        <w:t xml:space="preserve">"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ֹל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מְט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קֹּ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הַבָּרָ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ָט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3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3-13T20:38:00Z</dcterms:modified>
  <cp:revision>924</cp:revision>
  <dc:subject/>
  <dc:title>פרשת לך לך</dc:title>
</cp:coreProperties>
</file>