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הפן האישי בנבואות ירמיהו </w:t>
      </w: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ג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וא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סור הנישואין של ירמיה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משך לפרק 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פרק 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נכרכ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לא הפרד </w:t>
      </w:r>
      <w:r>
        <w:rPr>
          <w:rFonts w:ascii="David" w:hAnsi="David" w:cs="David"/>
          <w:sz w:val="24"/>
          <w:sz w:val="24"/>
          <w:szCs w:val="24"/>
          <w:rtl w:val="true"/>
        </w:rPr>
        <w:t>גורלו של ירמיהו כ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יו האישיים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נבואות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יוננו הנוכחי נבחן כיצד </w:t>
      </w:r>
      <w:r>
        <w:rPr>
          <w:rFonts w:ascii="David" w:hAnsi="David" w:cs="David"/>
          <w:sz w:val="24"/>
          <w:sz w:val="24"/>
          <w:szCs w:val="24"/>
          <w:rtl w:val="true"/>
        </w:rPr>
        <w:t>אורח חייו הטרגי מסמ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ובנים ר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תוכן נבוא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תח הפרק מקבל ירמיהו ציווי קשה חריג – לא להקים משפחה ולהתנתק מחברת בני אדם כאות לפורענות העתידה לבוא על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וארת בהמשך הפרק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ב מופיעים שנ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וים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חד </w:t>
      </w:r>
      <w:r>
        <w:rPr>
          <w:rFonts w:ascii="David" w:hAnsi="David" w:cs="David"/>
          <w:sz w:val="24"/>
          <w:sz w:val="24"/>
          <w:szCs w:val="24"/>
          <w:rtl w:val="true"/>
        </w:rPr>
        <w:t>על לקיחת א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ה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ני </w:t>
      </w:r>
      <w:r>
        <w:rPr>
          <w:rFonts w:ascii="David" w:hAnsi="David" w:cs="David"/>
          <w:sz w:val="24"/>
          <w:sz w:val="24"/>
          <w:szCs w:val="24"/>
          <w:rtl w:val="true"/>
        </w:rPr>
        <w:t>על הולדת ילד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ד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ֵלַי לֵאמֹ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ֹ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ִקַּח לְךָ אִשּׁ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ְלֹ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ִהְיוּ לְךָ בָּנִים וּבָנוֹ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ַמָּקוֹם הַזֶּ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מש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בא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עמו של כל לאו בסדר כיאסט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ח במה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עתה </w:t>
      </w:r>
      <w:r>
        <w:rPr>
          <w:rFonts w:ascii="David" w:hAnsi="David" w:cs="David"/>
          <w:sz w:val="24"/>
          <w:sz w:val="24"/>
          <w:szCs w:val="24"/>
          <w:rtl w:val="true"/>
        </w:rPr>
        <w:t>ס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חילה הוא מתייחס להולדת יל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ִי כֹה אָמַר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ַל הַבָּנִים וְעַל הַבָּנוֹת הַיִּלּוֹדִ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ַמָּקוֹם הַז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עַל אִמֹּתָם הַיֹּלְדוֹת אוֹתָם וְעַל אֲבוֹתָם הַמּוֹלִדִים אוֹתָם בָּאָרֶץ הַזֹּ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ְמוֹתֵי תַחֲלֻאִים יָמֻתוּ לֹא יִסָּפְדוּ וְלֹא יִקָּבֵרוּ לְדֹמֶן עַל פְּנֵי הָאֲדָמָה יִהְיוּ וּבַחֶרֶב וּבָרָעָב יִכְלוּ וְהָיְתָה נִבְלָתָם לְמַאֲכָל לְעוֹף הַשָּׁמַיִם וּלְבֶהֱמַת הָאָרֶ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ר כך הוא שב לאיסור הנישוא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ִי כֹה אָמַר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ְבָאוֹת אֱלֹהֵי יִשְׂרָאֵל הִנְנִי מַשְׁבִּית מִ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מָּקוֹם הַז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ְעֵינֵיכֶם וּבִימֵיכֶם קוֹל שָׂשׂוֹן וְקוֹל שִׂמְחָה קוֹל חָתָן וְקוֹל כַּלָּ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ני האיסורים קשורים אפוא לפורענות הקרבה ובאה א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קום הז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צטווה גם להתנתק מצערו ואבלו ומשמחות הנישואין של העם – שני הקצוות של מעגל החיים האישי והקהילתי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כ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ַל תָּבוֹא בֵּית מַרְזֵחַ </w:t>
      </w:r>
      <w:r>
        <w:rPr>
          <w:rFonts w:ascii="David" w:hAnsi="David" w:cs="David"/>
          <w:sz w:val="24"/>
          <w:sz w:val="24"/>
          <w:szCs w:val="24"/>
          <w:rtl w:val="true"/>
        </w:rPr>
        <w:t>וְאַל תֵּלֵךְ לִסְפּוֹד וְאַל תָּנֹד לָהֶם כִּי אָסַפְתִּי אֶת שְׁלוֹמִי מֵאֵת הָעָם הַזֶּה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ת הַחֶסֶד וְאֶת הָרַחֲמִ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ּמֵתוּ גְדֹלִים וּקְטַנִּים בָּאָרֶץ הַזֹּאת לֹא יִקָּבֵרוּ וְלֹא יִסְפְּדוּ לָהֶם וְלֹא יִתְגֹּדַד וְלֹא יִקָּרֵחַ לָהֶ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לֹא יִפְרְסוּ לָהֶם עַל אֵבֶל לְנַחֲמוֹ עַל מֵת וְלֹא יַשְׁקוּ אוֹתָם כּוֹס תַּנְחוּמִים עַל אָבִיו וְעַל אִמּוֹ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ּבֵית מִשְׁתֶּה לֹא תָבוֹא </w:t>
      </w:r>
      <w:r>
        <w:rPr>
          <w:rFonts w:ascii="David" w:hAnsi="David" w:cs="David"/>
          <w:sz w:val="24"/>
          <w:sz w:val="24"/>
          <w:szCs w:val="24"/>
          <w:rtl w:val="true"/>
        </w:rPr>
        <w:t>לָשֶׁבֶת אוֹתָם לֶאֱכֹל וְלִשְׁתּוֹ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כ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אֱלֹהֵי יִשְׂרָאֵל הִנְנִי מַשְׁבִּית מִן הַמָּקוֹם הַזֶּה לְעֵינֵיכֶם וּבִימֵיכֶם קוֹל שָׂשׂוֹן וְקוֹל שִׂמְחָה קוֹל חָתָן וְקוֹל כַּלָּ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מעו</w:t>
      </w:r>
      <w:r>
        <w:rPr>
          <w:rFonts w:ascii="David" w:hAnsi="David" w:cs="David"/>
          <w:sz w:val="24"/>
          <w:sz w:val="24"/>
          <w:szCs w:val="24"/>
          <w:rtl w:val="true"/>
        </w:rPr>
        <w:t>תם הברורה של פסוקים 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א ש</w:t>
      </w:r>
      <w:r>
        <w:rPr>
          <w:rFonts w:ascii="David" w:hAnsi="David" w:cs="David"/>
          <w:sz w:val="24"/>
          <w:sz w:val="24"/>
          <w:szCs w:val="24"/>
          <w:rtl w:val="true"/>
        </w:rPr>
        <w:t>על פי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זמן הקר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תחולל משבר כה חרי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יערער את מעגל החיים האנושי באופן דרמ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 משב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הגי האבלות המסורתיים לא </w:t>
      </w:r>
      <w:r>
        <w:rPr>
          <w:rFonts w:ascii="David" w:hAnsi="David" w:cs="David"/>
          <w:sz w:val="24"/>
          <w:sz w:val="24"/>
          <w:szCs w:val="24"/>
          <w:rtl w:val="true"/>
        </w:rPr>
        <w:t>יקוי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ל ריבוי המ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ידך קולות שמחת הנישוא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ם המייצגים הבולטים ביותר של השמחה בחיי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שבתו בשל מיעוט השמח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ביאים וחיי הנישואי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דומה ל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אנו כמה נביאים שחיי הנישואין שלהם והולדת ילדיהם מסמלים את תוכן נבוא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למשל מצטווה הוש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הוֹשֵׁעַ לֵךְ קַח לְךָ אֵשֶׁת זְנוּנִים וְיַלְדֵי זְנוּנִים כִּי זָנֹה תִזְנֶה הָאָרֶץ מֵאַחֲרֵי ה</w:t>
      </w:r>
      <w:r>
        <w:rPr>
          <w:rFonts w:cs="David" w:ascii="David" w:hAnsi="David"/>
          <w:sz w:val="24"/>
          <w:szCs w:val="24"/>
          <w:rtl w:val="true"/>
        </w:rPr>
        <w:t>''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ם בניו מצטרפים למערך סמלי ז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ֵלֶךְ וַיִּקַּח אֶת גֹּמֶר בַּת דִּבְלָיִם וַתַּהַר וַתֵּלֶד לוֹ בֵּ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ֵלָיו קְרָא שְׁמוֹ יִזְרְעֶאל כִּי עוֹד מְעַט וּפָקַדְתִּי אֶת דְּמֵי יִזְרְעֶאל עַל בֵּית יֵהוּא וְהִשְׁבַּתִּי מַמְלְכוּת בֵּית יִשְׂרָאֵ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בַּיּוֹם הַהוּא וְשָׁבַרְתִּי אֶת קֶשֶׁת יִשְׂרָאֵל בְּעֵמֶק יִזְרְעֶא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ושע מצטווה אפוא לשאת אישה ולהוליד ילדים – אבל </w:t>
      </w:r>
      <w:r>
        <w:rPr>
          <w:rFonts w:ascii="David" w:hAnsi="David" w:cs="David"/>
          <w:sz w:val="24"/>
          <w:sz w:val="24"/>
          <w:szCs w:val="24"/>
          <w:rtl w:val="true"/>
        </w:rPr>
        <w:t>נישואיו ושמות ילדיו אינם שגר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משקפ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מצב הבעייתי של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ופעה דומה מצאנו גם אצל יחזק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  <w:r>
        <w:rPr>
          <w:rFonts w:ascii="David" w:hAnsi="David" w:cs="David"/>
          <w:sz w:val="24"/>
          <w:sz w:val="24"/>
          <w:szCs w:val="24"/>
          <w:rtl w:val="true"/>
        </w:rPr>
        <w:t>יחזקאל מתבשר על מות אש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טווה שלא להתאבל ולנהוג מנהגי אבל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ד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ֵלַי לֵאמֹ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ֶּן אָדָם הִנְנִי לֹקֵחַ מִמְּךָ אֶ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ַחְמַד עֵינֶיך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ְמַגֵּפָה וְלֹא תִסְפֹּד וְלֹא תִבְכֶּה וְלוֹא תָבוֹא דִּמְעָתֶךָ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ֵאָנֵק דֹּם מֵתִים אֵבֶל לֹא תַעֲשֶׂה פְּאֵרְךָ חֲבוֹשׁ עָלֶיךָ וּנְעָלֶיךָ תָּשִׂים בְּרַגְלֶיךָ וְלֹא תַעְטֶה עַל שָׂפָם וְלֶחֶם אֲנָשִׁים לֹא תֹאכֵ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ָאֲדַבֵּר אֶל הָעָם בַּבֹּקֶר וַתָּמָת אִשְׁתִּי בָּעָרֶב וָאַעַשׂ בַּבֹּקֶר כַּאֲשֶׁר צֻוֵּיתִ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מרות ש</w:t>
      </w:r>
      <w:r>
        <w:rPr>
          <w:rFonts w:ascii="David" w:hAnsi="David" w:cs="David"/>
          <w:sz w:val="24"/>
          <w:sz w:val="24"/>
          <w:szCs w:val="24"/>
          <w:rtl w:val="true"/>
        </w:rPr>
        <w:t>מוות במגפה הוא דבר טב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ידוש בנ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תה קיבל יחזק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בהוראה שלא להתאבל על אש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מד ע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משמש אירוע איש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שפחתי זה סמל לבאות – לפורענות העתידה לבוא על ה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ְרוּ אֵלַי הָעָם הֲלֹא תַגִּיד לָנוּ מָה אֵלֶּה לָּנוּ כִּי אַתָּה עֹשֶׂ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ָאֹמַר אֲלֵיהֶם דּ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ָיָה אֵלַי לֵאמֹ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ֱמֹר לְבֵית יִשְׂרָאֵל כֹּה אָמַר אֲדֹנָ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ִנְנִי מְחַלֵּל אֶת מִקְדָּשִׁי גְּאוֹן עֻזְּכ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ַחְמַד עֵינֵיכֶם </w:t>
      </w:r>
      <w:r>
        <w:rPr>
          <w:rFonts w:ascii="David" w:hAnsi="David" w:cs="David"/>
          <w:sz w:val="24"/>
          <w:sz w:val="24"/>
          <w:szCs w:val="24"/>
          <w:rtl w:val="true"/>
        </w:rPr>
        <w:t>וּמַחְמַל נַפְשְׁכֶם וּבְנֵיכֶם וּבְנוֹתֵיכֶם אֲשֶׁר עֲזַבְתֶּם בַּחֶרֶב יִפֹּל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עֲשִׂיתֶם כַּאֲשֶׁר עָשִׂיתִי עַל שָׂפָם לֹא תַעְטוּ וְלֶחֶם אֲנָשִׁים לֹא תֹאכֵל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ּפְאֵרֵכֶם עַל רָאשֵׁיכֶם וְנַעֲלֵיכֶם בְּרַגְלֵיכֶם לֹא תִסְפְּדוּ וְלֹא תִבְכּוּ וּנְמַקֹּתֶם בַּעֲוֹנֹתֵיכֶם וּנְהַמְתֶּם אִישׁ אֶל אָחִ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יְחֶזְקֵאל לָכֶם לְמוֹפֵת כְּכֹל אֲשֶׁר עָשָׂה תַּעֲשׂוּ בְּבֹאָהּ וִידַעְתֶּם כִּי אֲנִי אֲדֹנָי ה</w:t>
      </w:r>
      <w:r>
        <w:rPr>
          <w:rFonts w:cs="David" w:ascii="David" w:hAnsi="David"/>
          <w:sz w:val="24"/>
          <w:szCs w:val="24"/>
          <w:rtl w:val="true"/>
        </w:rPr>
        <w:t xml:space="preserve">'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פירש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את טעם הציווי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firstLine="48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תנהגו אבילות כי אין מנחמין לכם שאין בכם אחד שלא יהיה א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אבילות אלא במקום מנח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 א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תהיו יראים לבכות לפני הכשדים שאתם בתוכם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ציווי ל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ולט בחריגותו אל מול הציוויים שתוארו להושע וליחזק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אצל הושע ויחזק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אצל ירמיהו מהווה הציווי אות שלילי לפורענות העתידה לבוא על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בשונה מהוש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רה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מיהו הדבר </w:t>
      </w:r>
      <w:r>
        <w:rPr>
          <w:rFonts w:ascii="David" w:hAnsi="David" w:cs="David"/>
          <w:sz w:val="24"/>
          <w:sz w:val="24"/>
          <w:szCs w:val="24"/>
          <w:rtl w:val="true"/>
        </w:rPr>
        <w:t>איננו מתבט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ישואי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דווקא בהימנעות מ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יחזקאל מקבל ציווי על איסור אבלות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איסור זה מגיע 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</w:t>
      </w:r>
      <w:r>
        <w:rPr>
          <w:rFonts w:ascii="David" w:hAnsi="David" w:cs="David"/>
          <w:sz w:val="24"/>
          <w:sz w:val="24"/>
          <w:szCs w:val="24"/>
          <w:rtl w:val="true"/>
        </w:rPr>
        <w:t>שהתח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תה </w:t>
      </w:r>
      <w:r>
        <w:rPr>
          <w:rFonts w:ascii="David" w:hAnsi="David" w:cs="David"/>
          <w:sz w:val="24"/>
          <w:sz w:val="24"/>
          <w:szCs w:val="24"/>
          <w:rtl w:val="true"/>
        </w:rPr>
        <w:t>אש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ידוש בציו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יוב </w:t>
      </w:r>
      <w:r>
        <w:rPr>
          <w:rFonts w:ascii="David" w:hAnsi="David" w:cs="David"/>
          <w:sz w:val="24"/>
          <w:sz w:val="24"/>
          <w:szCs w:val="24"/>
          <w:rtl w:val="true"/>
        </w:rPr>
        <w:t>להימנע מלכתחילה מלשאת אישה ולהוליד ילדים כסמל לאסון העתיד לב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מפרש המדרש איסור דומה שניתן לנ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דרש תנחומא נח יא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עה שהעולם ניתן בצרה ובחרבן אסור לאדם להזקק בפריה ור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יהא הקדוש ברוך הוא עוסק בחורבן העולם והוא ב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עשה יוסף עד שלא באו שני בצורת נזקק לאשתו ש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ליוסף יולד שני בנ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מתי</w:t>
      </w:r>
      <w:r>
        <w:rPr>
          <w:rFonts w:cs="David" w:ascii="David" w:hAnsi="David"/>
          <w:sz w:val="24"/>
          <w:szCs w:val="24"/>
          <w:rtl w:val="true"/>
        </w:rPr>
        <w:t>? '</w:t>
      </w:r>
      <w:r>
        <w:rPr>
          <w:rFonts w:ascii="David" w:hAnsi="David" w:cs="David"/>
          <w:sz w:val="24"/>
          <w:sz w:val="24"/>
          <w:szCs w:val="24"/>
          <w:rtl w:val="true"/>
        </w:rPr>
        <w:t>בטרם תבוא שנת הרע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עשה נח כשנכנס בתיבה כתוב ב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בא נח ובני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שתו ונשי בני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שיצא אמר ל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צא מן התבה אתה ואשתך ובניך ונשי בניך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כאן אתה למד שנאסרו נח ובניו מתשמיש המט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קמת משפחה מבטאת אמונה בסיסית בעתיד טוב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ימנעות ממנה מלמדת שאין לכך סיכ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ילדים עתידים ממילא ל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ההימנעות מהנישואים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טרים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סון הנורא העתיד לבוא על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 חוסר התקווה באופ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ישואין בנבואת ירמיה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נישואין ולפירוקם </w:t>
      </w:r>
      <w:r>
        <w:rPr>
          <w:rFonts w:ascii="David" w:hAnsi="David" w:cs="David"/>
          <w:sz w:val="24"/>
          <w:sz w:val="24"/>
          <w:szCs w:val="24"/>
          <w:rtl w:val="true"/>
        </w:rPr>
        <w:t>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פקיד סמלי רב משמעות בנבואות ירמיהו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בנבואותיהם של </w:t>
      </w:r>
      <w:r>
        <w:rPr>
          <w:rFonts w:ascii="David" w:hAnsi="David" w:cs="David"/>
          <w:sz w:val="24"/>
          <w:sz w:val="24"/>
          <w:szCs w:val="24"/>
          <w:rtl w:val="true"/>
        </w:rPr>
        <w:t>נביאים 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רק ב משתמש </w:t>
      </w:r>
      <w:r>
        <w:rPr>
          <w:rFonts w:ascii="David" w:hAnsi="David" w:cs="David"/>
          <w:sz w:val="24"/>
          <w:sz w:val="24"/>
          <w:szCs w:val="24"/>
          <w:rtl w:val="true"/>
        </w:rPr>
        <w:t>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מוי של </w:t>
      </w:r>
      <w:r>
        <w:rPr>
          <w:rFonts w:ascii="David" w:hAnsi="David" w:cs="David"/>
          <w:sz w:val="24"/>
          <w:sz w:val="24"/>
          <w:szCs w:val="24"/>
          <w:rtl w:val="true"/>
        </w:rPr>
        <w:t>הנאמנות והאהבה ה</w:t>
      </w:r>
      <w:r>
        <w:rPr>
          <w:rFonts w:ascii="David" w:hAnsi="David" w:cs="David"/>
          <w:sz w:val="24"/>
          <w:sz w:val="24"/>
          <w:szCs w:val="24"/>
          <w:rtl w:val="true"/>
        </w:rPr>
        <w:t>ראשונית הקיי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ראשית הדרך בין איש לאש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חילת פרק 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אף מזכ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הלכה בדבר המחזיר גרושתו כאילוסטרציה למצבו של העם ולקשר בינו ובין א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ור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ציע שבאיסור הנישואין של ירמיהו גלומה משמעות נוספ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הו ביטוי עמוק למשבר בברית בין ישראל לאלהי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חות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דבר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רקנ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ִּי אָסַפְתִּי אֶת שְׁלוֹמִי מֵאֵת הָעָם הַזֶּה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ת הַחֶסֶד וְאֶת הָרַחֲמִ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עדרה של הזוגיות והתא המשפחתי מחיי האדם הינה מצב של חוסר של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סר אהבה ורח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ך הוא גם ביחסי העם וא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סיר ממנו את ברית של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חסדו ואהבתו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אשית נבואת </w:t>
      </w:r>
      <w:r>
        <w:rPr>
          <w:rFonts w:ascii="David" w:hAnsi="David" w:cs="David"/>
          <w:sz w:val="24"/>
          <w:sz w:val="24"/>
          <w:szCs w:val="24"/>
          <w:rtl w:val="true"/>
        </w:rPr>
        <w:t>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פי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החסד לאהבה בברית הנישוא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כרתי לך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ס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עורי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ולותייך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קב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</w:t>
      </w:r>
      <w:r>
        <w:rPr>
          <w:rFonts w:ascii="David" w:hAnsi="David" w:cs="David"/>
          <w:sz w:val="24"/>
          <w:sz w:val="24"/>
          <w:szCs w:val="24"/>
          <w:rtl w:val="true"/>
        </w:rPr>
        <w:t>נבואות הנחמה של ירמיהו אנו מוצאים שוב את מוטיב ה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עם במשמעות חיוב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ֵרָחוֹק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ִרְאָה ל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אַהֲבַ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ֹלָ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ֲהַבְתִּיךְ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ַל כֵּן מְשַׁכְתִּיךְ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ָסֶ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קב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ק מתיאור הנחמה מאופי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שבת </w:t>
      </w:r>
      <w:r>
        <w:rPr>
          <w:rFonts w:ascii="David" w:hAnsi="David" w:cs="David"/>
          <w:sz w:val="24"/>
          <w:sz w:val="24"/>
          <w:szCs w:val="24"/>
          <w:rtl w:val="true"/>
        </w:rPr>
        <w:t>קולות שמחת הנישואין 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תקו </w:t>
      </w:r>
      <w:r>
        <w:rPr>
          <w:rFonts w:ascii="David" w:hAnsi="David" w:cs="David"/>
          <w:sz w:val="24"/>
          <w:sz w:val="24"/>
          <w:szCs w:val="24"/>
          <w:rtl w:val="true"/>
        </w:rPr>
        <w:t>בזמן החור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וֹד יִשָּׁמַע בַּמָּקוֹם הַזֶּה אֲשֶׁר אַתֶּם אֹמְרִים חָרֵב הוּא מֵאֵין אָדָם וּמֵאֵין בְּהֵמָה בְּעָרֵי יְהוּדָה וּבְחֻצוֹת יְרוּשָׁלִַם הַנְשַׁמּוֹת מֵאֵין אָדָם וּמֵאֵין יוֹשֵׁב וּמֵאֵין בְּהֵמָ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קוֹל שָׂשׂוֹן וְקוֹל שִׂמְחָה קוֹל חָתָן וְקוֹל כַּלָּה קוֹל אֹמְרִים הוֹדוּ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כִּי טוֹב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לְעוֹלָם חַסְדּוֹ מְבִאִים תּוֹדָה בּ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אָשִׁיב אֶת שְׁבוּת הָאָרֶץ כְּבָרִאשֹׁנָה אָמַר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עגל נסגר כ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את הנחמה קושרת בין שמחת הנישואי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שוטה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הלות החת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ין חידוש הברית בין ישראל לאלק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יתוי לנבוא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עדר המשפח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ה והילדים מחיי ירמיהו נקשר לבדידותו הבסיסית כ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נדמית כ</w:t>
      </w:r>
      <w:r>
        <w:rPr>
          <w:rFonts w:ascii="David" w:hAnsi="David" w:cs="David"/>
          <w:sz w:val="24"/>
          <w:sz w:val="24"/>
          <w:szCs w:val="24"/>
          <w:rtl w:val="true"/>
        </w:rPr>
        <w:t>חריפה יותר מ</w:t>
      </w:r>
      <w:r>
        <w:rPr>
          <w:rFonts w:ascii="David" w:hAnsi="David" w:cs="David"/>
          <w:sz w:val="24"/>
          <w:sz w:val="24"/>
          <w:szCs w:val="24"/>
          <w:rtl w:val="true"/>
        </w:rPr>
        <w:t>זו המוכרת לנו מ</w:t>
      </w:r>
      <w:r>
        <w:rPr>
          <w:rFonts w:ascii="David" w:hAnsi="David" w:cs="David"/>
          <w:sz w:val="24"/>
          <w:sz w:val="24"/>
          <w:szCs w:val="24"/>
          <w:rtl w:val="true"/>
        </w:rPr>
        <w:t>כל נביא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עיף הנוכחי נבקש להעמיק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יון </w:t>
      </w:r>
      <w:r>
        <w:rPr>
          <w:rFonts w:ascii="David" w:hAnsi="David" w:cs="David"/>
          <w:sz w:val="24"/>
          <w:sz w:val="24"/>
          <w:szCs w:val="24"/>
          <w:rtl w:val="true"/>
        </w:rPr>
        <w:t>ח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ית הבדידות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חשפת בגילוי לב ברגעי המשבר החריפים הפוקדים א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חר נבואת הבקבוק של ירמיהו בפרק 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כללה דברים חריפים נגד העם והמקדש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זוכ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לתגובה קשה מאחד הכהנים הפקידים בבית ה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שְׁמַע פַּשְׁחוּר בֶּן אִמֵּר הַכֹּהֵן וְהוּא פָקִיד נָגִיד בְּב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ת יִרְמְיָהוּ נִבָּא אֶת הַדְּבָרִים הָאֵלֶּ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ַכֶּה פַשְׁחוּר אֵת יִרְמְיָהוּ הַנָּבִיא וַיִּתֵּן אֹתוֹ עַל הַמַּהְפֶּכֶת אֲשֶׁר בְּשַׁעַר בִּנְיָמִן הָעֶלְיוֹן אֲשֶׁר בְּבֵי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לם מחיר כבד על נבואת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וא מוכה ונאסר בידי פשחור הכ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ף על פי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איננו נשבר וממשיך בשליחותו מיד עם שחרור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מִמָּחֳרָת וַיֹּצֵא פַשְׁחוּר אֶת יִרְמְיָהוּ מִן הַמַּהְפָּכֶת וַיֹּאמֶר אֵלָיו יִרְמְיָהוּ לֹא פַשְׁחוּר קָרָ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ְׁמֶךָ כִּי אִם מָגוֹר מִסָּבִ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דברים הקשים והאמיצים שמטיח ירמיהו בפשח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לים את חוסנו ואישיותו החז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מיד בסמוך לדברים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פנים כלפי ח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ים דברים שונים לחלוטין המגלים את המתחולל בלבו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ן אנו שומעים על חוויותיו הנפשיות הקשות בעקבות הנבואה ותוצאות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ִּתִּיתַ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ָאֶפָּת חֲזַקְתַּנִי וַתּוּכָל הָיִיתִי לִשְׂחוֹק כָּל הַיּוֹם כֻּלֹּה לֹעֵג לִ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מִדֵּי אֲדַבֵּר אֶזְעָק חָמָס וָשֹׁד אֶקְרָא כִּי הָיָה ד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ִי לְחֶרְפָּה וּלְקֶלֶס כָּל הַיּוֹ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ָמַרְתִּי לֹא אֶזְכְּרֶנּוּ וְלֹא אֲדַבֵּר עוֹד בִּשְׁמוֹ וְהָיָה בְלִבִּי כְּאֵשׁ בֹּעֶרֶת עָצֻר בְּעַצְמֹתָי וְנִלְאֵיתִי כַּלְכֵל וְלֹא אוּכָ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שָׁמַעְתִּי דִּבַּת רַבִּים מָגוֹר מִסָּבִיב הַגִּידוּ וְנַגִּידֶנּוּ כֹּל אֱנוֹשׁ שְׁלוֹמִי שֹׁמְרֵי צַלְעִי אוּלַי יְפֻתֶּה וְנוּכְלָה לוֹ וְנִקְחָה נִקְמָתֵנוּ מִמֶּנּ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ֹתִי כְּגִבּוֹר עָרִיץ עַל כֵּן רֹדְפַי יִכָּשְׁלוּ וְלֹא יֻכָלוּ בֹּשׁוּ מְאֹד כִּי לֹא הִשְׂכִּילוּ כְּלִמַּת עוֹלָם לֹא תִשָּׁכֵחַ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בֹּחֵן צַדִּיק רֹאֶה כְלָיוֹת וָלֵב אֶרְאֶה נִקְמָתְךָ מֵהֶם כִּי אֵלֶיךָ גִּלִּיתִי אֶת רִיבִ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ִׁירוּ ל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ַלְלוּ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הִצִּיל אֶת נֶפֶשׁ אֶבְיוֹן מִיַּד מְרֵעִ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ים אלה מבטא ירמיהו באופן החריף ביותר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וי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ני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יימת </w:t>
      </w:r>
      <w:r>
        <w:rPr>
          <w:rFonts w:ascii="David" w:hAnsi="David" w:cs="David"/>
          <w:sz w:val="24"/>
          <w:sz w:val="24"/>
          <w:szCs w:val="24"/>
          <w:rtl w:val="true"/>
        </w:rPr>
        <w:t>באישיותו ביחס לנבואה הכפויה עליו ובוערת בעצמותיו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חס </w:t>
      </w:r>
      <w:r>
        <w:rPr>
          <w:rFonts w:ascii="David" w:hAnsi="David" w:cs="David"/>
          <w:sz w:val="24"/>
          <w:sz w:val="24"/>
          <w:szCs w:val="24"/>
          <w:rtl w:val="true"/>
        </w:rPr>
        <w:t>לסבל הגדול שהיא מסבה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נה הפסקה משקף את יחסו המורכב והאמביוולנטי של הנביא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נבוא</w:t>
      </w:r>
      <w:r>
        <w:rPr>
          <w:rFonts w:ascii="David" w:hAnsi="David" w:cs="David"/>
          <w:sz w:val="24"/>
          <w:sz w:val="24"/>
          <w:szCs w:val="24"/>
          <w:rtl w:val="true"/>
        </w:rPr>
        <w:t>ותי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פותח בדברי תלו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חותם בדברי שבח והוד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תחילה נראה ש</w:t>
      </w:r>
      <w:r>
        <w:rPr>
          <w:rFonts w:ascii="David" w:hAnsi="David" w:cs="David"/>
          <w:sz w:val="24"/>
          <w:sz w:val="24"/>
          <w:szCs w:val="24"/>
          <w:rtl w:val="true"/>
        </w:rPr>
        <w:t>הנביא זועק כנג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פיתהו לנבואה בניגוד לרצו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גבר עליו בכוחו ובכך הפכו לנביא בעל כרח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חר מכ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משיך ומתאר את הסבל שנגרם לו כתוצאה </w:t>
      </w:r>
      <w:r>
        <w:rPr>
          <w:rFonts w:ascii="David" w:hAnsi="David" w:cs="David"/>
          <w:sz w:val="24"/>
          <w:sz w:val="24"/>
          <w:szCs w:val="24"/>
          <w:rtl w:val="true"/>
        </w:rPr>
        <w:t>מהפיכתו לנבי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שבח ומפאר א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שר ומה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ביע בכך את שמחתו ביחס הקרוב לו זכה מא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תאר כאן את כוחו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גן עליו מאויביו 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גיבור ערי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לך דומה מופיע גם ביחס לרגש הבוש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תחילה הוא מתאר את הבושה שאחזה בו בעקבות נבו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מקרב סובבי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חרפה ולקלס כל היו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מתאר את בושת אויביו כתוצאה מסיועו של ה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ימת עולם לא תשכ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ולט גם הניגוד ביחסו לעוצמ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ז – המתאר 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שתלטות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חזקה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ירמיהו בכח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עומת זאת בפסוק יא גבורתו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פנית כנגד יריב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גינה עליו מפ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סוק ט מופיע אחד הביטויים החזקים והבולטים של חווית ההתנבאות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בְלִבִּי כְּאֵשׁ בֹּעֶרֶת עָצֻר בְּעַצְמֹתָ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הי משמעותו של דימוי רב עוצמה ז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דרכם של דימו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בהם גווני משמעויות מרו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מוד כאן על כמה מ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כן שהאש משקפת את הכפילות ביחס ל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א מייצגת התלהבות 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הכאב שהיא מסבה לנב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עותו העיקרית ש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מו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בהרת כאשר מקבי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תפקיד הפו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כ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ן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לאיתי כלכל ו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ין תפקיד פועל ז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ז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זקתנ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תוכל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פירש 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ה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בי כאש בוערת שאשתדל בכל כחי להוציאם וכן כמו אם היה אש עצור בעצמותי שאשתדל להוציאו בכל כחי כן דבר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לאתי כלכ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לאתי לכלכלו ולא אוכל לסבול בקרבי כמו אם היה אש ואני על כרחי מוציאו בשפתי ואומרו לה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מתוארת כגורלו של הנביא שאין מנוס מ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יה על 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עד ש</w:t>
      </w:r>
      <w:r>
        <w:rPr>
          <w:rFonts w:ascii="David" w:hAnsi="David" w:cs="David"/>
          <w:sz w:val="24"/>
          <w:sz w:val="24"/>
          <w:szCs w:val="24"/>
          <w:rtl w:val="true"/>
        </w:rPr>
        <w:t>אין לו ברירה אלא להוציאה מפ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ן תשרוף אותו מבפ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עותו של הדימוי מתבהר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ר העיון בדברי ירמיהו באחד הפרקים הבא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ֲלוֹא כֹה דְבָר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ָאֵשׁ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ּכְפַטִּישׁ יְפֹצֵץ סָלַע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רק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ילמ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רחבה באחד השיעורים הב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מודד ירמיהו עם תופעת נביאי הש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מסגרת הדימוי המובא ב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ט </w:t>
      </w:r>
      <w:r>
        <w:rPr>
          <w:rFonts w:ascii="David" w:hAnsi="David" w:cs="David"/>
          <w:sz w:val="24"/>
          <w:sz w:val="24"/>
          <w:szCs w:val="24"/>
          <w:rtl w:val="true"/>
        </w:rPr>
        <w:t>מבקש ירמיהו להבחין בין שני סוגי הנבו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ש מייצגת את עוצמת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ין להשוות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 </w:t>
      </w:r>
      <w:r>
        <w:rPr>
          <w:rFonts w:ascii="David" w:hAnsi="David" w:cs="David"/>
          <w:sz w:val="24"/>
          <w:sz w:val="24"/>
          <w:szCs w:val="24"/>
          <w:rtl w:val="true"/>
        </w:rPr>
        <w:t>שום דבר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עומדת בניגוד לחיוורון היחסי של נבואות נביאי הש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וצמה של הנבוא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א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הקריטריון לא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מעות נוס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מקדת באופי המאיים והמסוכן של הא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לה בנבואת הפורענות בפרק ה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חֲשׁוּ בּ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ְרוּ לֹא הוּא וְלֹא תָבוֹא עָלֵינוּ רָעָה וְחֶרֶב וְרָעָב לוֹא נִרְאֶ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ַנְּבִיאִים יִהְיוּ לְרוּחַ וְהַדִּבֵּר אֵין בָּהֶם כֹּה יֵעָשֶׂה לָה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כֵן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 צְבָאוֹת יַעַן דַּבֶּרְכֶם אֶת הַדָּבָר הַזֶּה הִנְנִי נֹתֵן דְּבָרַי בְּפִיךָ לְאֵשׁ וְהָעָם הַזֶּה עֵצִים וַאֲכָלָתַ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ן האש היא אש הפורענות העלולה לאכול ולכלות את העם המשול לעצ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בקו הפנימי של ירמיהו והיחס המורכב לנבואה עולה גם מדבריו בפרק ט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ִמְצְאוּ דְבָרֶיךָ וָאֹכְלֵם וַיְהִי דְבָרְךָ לִי לְשָׂשׂוֹן וּלְשִׂמְחַת לְבָבִ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ִּי נִקְרָא שִׁמְךָ עָלַ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 צְבָאוֹ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ֹא יָשַׁבְתִּי בְסוֹד מְשַׂחֲקִים וָאֶעְלֹז מִפְּנֵי יָדְךָ בָּדָד יָשַׁבְתִּ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ִּי זַעַם מִלֵּאתָנִ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מלא את קרבו של ירמיהו בשמחה וש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שמו נקרא ע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ב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א ש</w:t>
      </w:r>
      <w:r>
        <w:rPr>
          <w:rFonts w:ascii="David" w:hAnsi="David" w:cs="David"/>
          <w:sz w:val="24"/>
          <w:sz w:val="24"/>
          <w:szCs w:val="24"/>
          <w:rtl w:val="true"/>
        </w:rPr>
        <w:t>מבודדת אותו וממלאת אותו זעם עמ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חש מנודה מהחב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אינו יכול לשבת ולעלוז בחברת בני 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 משא הנבואה הכבד והפורענות הצפויה לב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חתום סעיף זה בשירו המופלא של אורי צבי גרינברג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ם אלי הנפח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רקי נבואה בוערים ימותי בכל הגילויים</w:t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גופי ביניהם כגוש המתכת להיתוך</w:t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לי עומד אלי הנפח ומכה בגבורה</w:t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פצ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חתך הזמן ב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ותח לו חיתוך</w:t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ולט בגיצי רגעים האש העצור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540" w:right="0" w:hanging="54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ו גורלי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פטי עד ערב בדרך</w:t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שובי להטיל את גושי המוכה על ערש</w:t>
      </w:r>
    </w:p>
    <w:p>
      <w:pPr>
        <w:pStyle w:val="Normal"/>
        <w:spacing w:lineRule="auto" w:line="360" w:before="0" w:after="0"/>
        <w:ind w:left="54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י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צע פתוח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540" w:right="0" w:hanging="0"/>
        <w:jc w:val="both"/>
        <w:rPr/>
      </w:pP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 ע י ר ו ם</w:t>
      </w:r>
      <w:r>
        <w:rPr>
          <w:rFonts w:ascii="David" w:hAnsi="David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בר עם א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בדת בפרך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תה בא ליל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ן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נו ננוח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מפתח בשירו הקבלה בין תפקיד המשור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וא רואה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פקיד ה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אר את מערכת היחסים המורכבת והמיוסרת שהוא מנהל עם אלה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לק הראשון מתואר האל בדימוי קשה ומזעזע – נפח המכה בנביא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גופו של הנביא בוער באש הנבואה והגיצים הנפלטים מפצע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צעי ה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דברי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מתאר א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את הסבל והייסורים הכרוכים ביצירת הש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רובה כאמור בעיניו לנבוא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שראה לדימוי זה לקוחה כמובן מדברי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בחלקו השני של השיר מתחלף הדימ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פח רב עוצמה – לאשה רבת קס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מו אשה היודעה כי רבו עלי קסמיה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לעג לי אל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רח אם רק תוכל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לברח  ל א  אוכ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 בברחי ממנו בחמה נואשת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בנדר ב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חלת לוחש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אוסיף ראותו</w:t>
      </w:r>
      <w:r>
        <w:rPr>
          <w:rFonts w:cs="David" w:ascii="David" w:hAnsi="David"/>
          <w:sz w:val="24"/>
          <w:szCs w:val="24"/>
          <w:rtl w:val="true"/>
        </w:rPr>
        <w:t>!"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י שב אליו שנית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דופק על דלתיו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והב המיס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ילו אגרת אהבים לי כת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אן שב א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לתחילת הפס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תארת כאמור את יסוד הפיתוי שבנבואה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תת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אפ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מפתח דימוי ז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הוא איננו יכול לברוח מאלהיו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ולברוח לא אוכל</w:t>
      </w:r>
      <w:r>
        <w:rPr>
          <w:rFonts w:cs="David" w:ascii="David" w:hAnsi="David"/>
          <w:sz w:val="24"/>
          <w:szCs w:val="24"/>
          <w:rtl w:val="true"/>
        </w:rPr>
        <w:t>' – '</w:t>
      </w:r>
      <w:r>
        <w:rPr>
          <w:rFonts w:ascii="David" w:hAnsi="David" w:cs="David"/>
          <w:sz w:val="24"/>
          <w:sz w:val="24"/>
          <w:szCs w:val="24"/>
          <w:rtl w:val="true"/>
        </w:rPr>
        <w:t>ונלאיתי כלכל ולא אוכל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>אולם זאת לא בשל עוצמתו וגבורתו אלא בשל אהבתו הקסומה והמפ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וברת גם על נדרו האישי של הנביא לחדול מלהנבא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לא אוסיף לראותו</w:t>
      </w:r>
      <w:r>
        <w:rPr>
          <w:rFonts w:cs="David" w:ascii="David" w:hAnsi="David"/>
          <w:sz w:val="24"/>
          <w:szCs w:val="24"/>
          <w:rtl w:val="true"/>
        </w:rPr>
        <w:t>' – '</w:t>
      </w:r>
      <w:r>
        <w:rPr>
          <w:rFonts w:ascii="David" w:hAnsi="David" w:cs="David"/>
          <w:sz w:val="24"/>
          <w:sz w:val="24"/>
          <w:szCs w:val="24"/>
          <w:rtl w:val="true"/>
        </w:rPr>
        <w:t>וְאָמַרְתִּי לֹא אֶזְכְּרֶנּוּ וְלֹא אֲדַבֵּר עוֹד בִּשְׁמוֹ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ָרוּר הַיּוֹם אֲשֶׁר יֻלַּדְתִּי בּוֹ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רמיהו מואס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יי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משך 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סוקים י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 מבטא ירמיהו את כאבו העמוק 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ָרוּר הַיּוֹם אֲשֶׁר יֻלַּדְתִּי בּוֹ יוֹם אֲשֶׁר יְלָדַתְנִי אִמִּי אַל יְהִי בָרוּךְ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ָרוּר הָאִישׁ אֲשֶׁר בִּשַּׂר אֶת אָבִי לֵאמֹר יֻלַּד לְךָ בֵּן זָכָר שַׂמֵּחַ שִׂמֳּחָה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הָאִישׁ הַהוּא כֶּעָרִים אֲשֶׁר הָפַךְ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לֹא נִחָם וְשָׁמַע זְעָקָה בַּבֹּקֶר וּתְרוּעָה בְּעֵת צָהֳרָיִ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ֲשֶׁר לֹא מוֹתְתַנִי מֵרָחֶם וַתְּהִי לִי אִמִּי קִבְרִי וְרַחְמָה הֲרַת עוֹלָם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מָּה זֶּה מֵרֶחֶם יָצָאתִי לִרְאוֹת עָמָל וְיָגוֹן וַיִּכְלוּ בְּבֹשֶׁת יָמָ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ים מזעזעים </w:t>
      </w:r>
      <w:r>
        <w:rPr>
          <w:rFonts w:ascii="David" w:hAnsi="David" w:cs="David"/>
          <w:sz w:val="24"/>
          <w:sz w:val="24"/>
          <w:szCs w:val="24"/>
          <w:rtl w:val="true"/>
        </w:rPr>
        <w:t>א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יע המשבר הקיומי של ירמיהו לשיא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תבטא בחריפות שכמעט אין דוגמ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אס כליל בחייו מלאי העמל והיג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יצר על יציאתו מרחם אימו ל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ר ה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צטייר כאן כבן דמותו של אי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מל הייסורים האנוש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ין גם הוא בלשון דומה על עצם חייו וקי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קלל את יום ליד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ַחֲרֵי כֵן פָּתַח אִיּוֹב אֶת פִּיהוּ וַיְקַלֵּל אֶת יוֹמוֹ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ַעַן אִיּוֹב וַיֹּאמַ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יֹאבַד יוֹם אִוָּלֶד בּוֹ וְהַלַּיְלָה אָמַר הֹרָה גָבֶ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ַיּוֹם הַהוּא יְהִי חֹשֶׁךְ אַל יִדְרְשֵׁהוּ אֱלוֹהַּ מִמָּעַל וְאַל תּוֹפַע עָלָיו נְהָרָ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אוי להשוות את דבריו בפסוקים י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ח ל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תיחת נבואת ההקדש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נבואת ההקדשה או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רמיה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שונה מרוב הנביאים המוקדשים בשלב מסו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שהוא הוקדש לנבואתו עוד בהיותו ברח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דם שיצא לאוויר העול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בטרם אצרך בבטן ידעת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טרם תצא מרחם הקדשתיך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זיקה לנבואתנו בולט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אן מתלונן ירמיהו על יציאתו לאויר העולם לגורלו הקשה כנב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ומז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בגלל שידע על הקשיים שנכונו לו כנביא ועל </w:t>
      </w:r>
      <w:r>
        <w:rPr>
          <w:rFonts w:ascii="David" w:hAnsi="David" w:cs="David"/>
          <w:sz w:val="24"/>
          <w:sz w:val="24"/>
          <w:szCs w:val="24"/>
          <w:rtl w:val="true"/>
        </w:rPr>
        <w:t>רצו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ו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פקיד מתוך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ש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לומ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פי שהוא עצמו אומר בהמשך נבואת ההקדש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שזהו גורל שאין לו מנוס מ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ורל ז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קב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בורו </w:t>
      </w:r>
      <w:r>
        <w:rPr>
          <w:rFonts w:ascii="David" w:hAnsi="David" w:cs="David"/>
          <w:sz w:val="24"/>
          <w:sz w:val="24"/>
          <w:szCs w:val="24"/>
          <w:rtl w:val="true"/>
        </w:rPr>
        <w:t>עוד קודם יציאתו מהרח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לו אלא לקבל עליו את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ומק העניין אין זו קדימה כרונולוגית בלבד אלא היא מבטאת עניין מהות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קדמה לחייו וקבעה את מסל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יום ולסיכום שלושת השיעורים שעסקו בהיבט האישי בנבואו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יא מדבריו של 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ינפ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אמרו המקיף על אישיותו ותורתו של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פאראדוקסלי הדבר שהנבי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נועד להיות נביא מליד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נאבק יותר מנביא אחר עם שליחותו ומנסה להשתחרר ממנ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ין הוא מעביר את דבר 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פי שהוא נמסר לו על ידי שולח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וא בוחן את מהות שליחותו ואף נאבק אית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ין הוא מקבל את הנבואה כדבר שאין להרהר אחרי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דרב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וא מקשה על הנבוא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דורש הסבר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ִנֵּה הַסּוֹלְלוֹת בָּאוּ הָעִיר לְלָכְדָהּ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ְאַתָּה אָמַרְתָּ אֵלַי קְנֵה לְךָ הַשָּׂדֶ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ְהָעַד עֵדִ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תרה מז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וא אף מתקומם נגד שולחו ואומ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צַדִּיק אַתָּה 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ִּ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ָרִיב אֵלֶיךָ אַךְ מִשְׁפָּטִים אֲדַבֵּר אוֹתְךָ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)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דומה לאיו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מתקומם אף הוא נגד בוראו ואומ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ָמְנָם יָדַעְתִּי כִּ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ֵּן וּמַה יִּצְדַּק אֱנוֹשׁ עִ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ֵ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). 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ֲדַבְּרָה וְלֹא אִירָאֶנוּ כִּ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ֹ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ֵּן אָנֹכִי עִמָּדִ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יו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דומה לירמיהו מכיר ביכולתו של האל ובגדולת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ך דווקא משום כך הוא רוצה להיות כן אית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גם בנקודות אחרות קיים דמיון בין איוב לבין ירמיה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איו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גם ירמיהו מקלל את יום הולדת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רמיהו מגלם באישיותו מאבק בין האדם לנבי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אדם שבו מתקומם נגד הנביא שב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נבי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חייב הוא למלא שליחותו ולנבא נבואות אימה וזע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ך כאדם ליבו עליו דווה על שבר בת עמ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נביא בוכה על שואת עמ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ף על פי שהוא משוכנע שהשואה מוצדקת ובלתי נמנע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אבק פנימי זה ידוע לנו הודות למונולוגים שנשתמרו לנו מנביא ז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אכן אצל ירמיהו מוצאים אנו קינ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שתפכויות ווידויים אישי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עצם מציאותם בתוך דברי נבואה מעוררת תמיה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ד ירמיהו ראינו את הנביאים בגלימת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לומ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ם ידועים לנו מתוך תפקידם ועל רקע שליחותם הלאומית בלב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עומת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ומד לפנינו ירמיהו כאדם ולא כשליח בלב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צל הנביאים כמו אצל כל אישיות נושאת משרה אחרת אין חשיבות לחוויה האישית ולהרגשה פרטי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נביא הוא שליח והרגשתו אינה מוסיפה ואינה גורע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עומת זא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צל ירמיה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ומעים אנו על לבטיו עם עצמ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ם אנשי משפחתו ואפילו עם אלהי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זעקות ונקמה אישית בספרות נבוא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פי שאנו מוצאים בירמיה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פליאות אותנ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סטייתו זו של ירמיה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לומ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סירת לבטיו האישיים במקום מסירת השליחות בדרך אובייקטיבית בלב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למדת אותנו על התמרדות בדפוסים מקובל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אכ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זהו המאפיין את ירמיהו בכל פעילותו – המאבק במוסכמ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מחאה נגד המוסכמ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cs="Narkisim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ז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9-130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ו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ק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וְאֵרַשְׂתִּי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ֵרַשְׂתִּי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צֶדֶ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מִשְׁפָּט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בְחֶסֶ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בְרַחֲמִ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ְאֵרַשְׂתִּי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ָדַעַתּ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מוּשׁ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גְּבָע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מוּטֶנָ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חַסְד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ִתּ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מוּ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רִי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ְלוֹ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ָמוּ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ְרַחֲמ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גוד זה משתקף גם בלשונו של ירמיהו בפסוק י</w:t>
      </w:r>
      <w:r>
        <w:rPr>
          <w:rtl w:val="true"/>
        </w:rPr>
        <w:t xml:space="preserve">. </w:t>
      </w:r>
      <w:r>
        <w:rPr>
          <w:rtl w:val="true"/>
        </w:rPr>
        <w:t>בניגוד לדבריו לעיל לפשחו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יתנו </w:t>
      </w:r>
      <w:r>
        <w:rPr>
          <w:rtl w:val="true"/>
        </w:rPr>
        <w:t>'</w:t>
      </w:r>
      <w:r>
        <w:rPr>
          <w:rtl w:val="true"/>
        </w:rPr>
        <w:t>מגור מסביב</w:t>
      </w:r>
      <w:r>
        <w:rPr>
          <w:rtl w:val="true"/>
        </w:rPr>
        <w:t xml:space="preserve">', </w:t>
      </w:r>
      <w:r>
        <w:rPr>
          <w:rtl w:val="true"/>
        </w:rPr>
        <w:t xml:space="preserve">כאן הוא מתאר את דיבת הרבים של הסובבים אותו כלפיו </w:t>
      </w:r>
      <w:r>
        <w:rPr>
          <w:rtl w:val="true"/>
        </w:rPr>
        <w:t xml:space="preserve">- 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גוד מסביב</w:t>
      </w:r>
      <w:r>
        <w:rPr>
          <w:rtl w:val="true"/>
        </w:rPr>
        <w:t xml:space="preserve">'. </w:t>
      </w:r>
      <w:r>
        <w:rPr>
          <w:rtl w:val="true"/>
        </w:rPr>
        <w:t>בתחילה אומר ירמיהו על ה</w:t>
      </w:r>
      <w:r>
        <w:rPr>
          <w:rtl w:val="true"/>
        </w:rPr>
        <w:t xml:space="preserve">'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תתני</w:t>
      </w:r>
      <w:r>
        <w:rPr>
          <w:rtl w:val="true"/>
        </w:rPr>
        <w:t xml:space="preserve">... </w:t>
      </w:r>
      <w:r>
        <w:rPr>
          <w:rtl w:val="true"/>
        </w:rPr>
        <w:t xml:space="preserve">חזקתני </w:t>
      </w:r>
      <w:r>
        <w:rPr>
          <w:b/>
          <w:b/>
          <w:bCs/>
          <w:rtl w:val="true"/>
        </w:rPr>
        <w:t>ותוכל</w:t>
      </w:r>
      <w:r>
        <w:rPr>
          <w:rtl w:val="true"/>
        </w:rPr>
        <w:t xml:space="preserve">', </w:t>
      </w:r>
      <w:r>
        <w:rPr>
          <w:rtl w:val="true"/>
        </w:rPr>
        <w:t xml:space="preserve">ובהמשך אנשי שלומו הבוגדים בו אומרים </w:t>
      </w:r>
      <w:r>
        <w:rPr>
          <w:rtl w:val="true"/>
        </w:rPr>
        <w:t>'</w:t>
      </w:r>
      <w:r>
        <w:rPr>
          <w:rtl w:val="true"/>
        </w:rPr>
        <w:t xml:space="preserve">אולי </w:t>
      </w:r>
      <w:r>
        <w:rPr>
          <w:b/>
          <w:b/>
          <w:bCs/>
          <w:rtl w:val="true"/>
        </w:rPr>
        <w:t>יפות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נוכלה</w:t>
      </w:r>
      <w:r>
        <w:rPr>
          <w:rtl w:val="true"/>
        </w:rPr>
        <w:t xml:space="preserve"> לו</w:t>
      </w:r>
      <w:r>
        <w:rPr>
          <w:rtl w:val="true"/>
        </w:rPr>
        <w:t xml:space="preserve">'. 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רים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ה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14B7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David"/>
      <w:color w:val="314B77"/>
      <w:sz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Il">
    <w:name w:val="il"/>
    <w:qFormat/>
    <w:rPr/>
  </w:style>
  <w:style w:type="character" w:styleId="Style16">
    <w:name w:val="כותרת עליונה תו"/>
    <w:qFormat/>
    <w:rPr>
      <w:szCs w:val="21"/>
    </w:rPr>
  </w:style>
  <w:style w:type="character" w:styleId="Style17">
    <w:name w:val="כותרת תחתונה תו"/>
    <w:qFormat/>
    <w:rPr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6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7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8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9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0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1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2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7:00Z</dcterms:created>
  <dc:creator>fujitsu</dc:creator>
  <dc:description/>
  <cp:keywords/>
  <dc:language>en-US</dc:language>
  <cp:lastModifiedBy>ברקוביץ דבורה</cp:lastModifiedBy>
  <cp:lastPrinted>2009-06-03T23:23:00Z</cp:lastPrinted>
  <dcterms:modified xsi:type="dcterms:W3CDTF">2016-02-04T09:27:00Z</dcterms:modified>
  <cp:revision>2</cp:revision>
  <dc:subject/>
  <dc:title>מסורת ופסיקה מדעית-חמץ ושיבולת שועל כדוגמה</dc:title>
</cp:coreProperties>
</file>