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0"/>
          <w:rtl w:val="true"/>
        </w:rPr>
        <w:t>א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י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פ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י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חל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יצונ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ו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מוא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נ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ת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מסור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ק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רג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ע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סב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נ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מחלק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קבע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וק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וק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ו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ת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ויה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 xml:space="preserve">", </w:t>
      </w:r>
      <w:r>
        <w:rPr>
          <w:szCs w:val="20"/>
          <w:rtl w:val="true"/>
        </w:rPr>
        <w:t>בדומ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תיח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שע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שופט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א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בחי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כנ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ך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סבי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העוס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ילת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כ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יית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פוא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צטרפ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ֵק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חי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י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ות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כ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סק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וגע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ק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מדנו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ף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Cs w:val="20"/>
          <w:rtl w:val="true"/>
        </w:rPr>
        <w:t>ברצונ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מד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דשי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י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י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שמ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מי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תגוב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לו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ר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ח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תוב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ו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דרש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וירטואלי</w:t>
      </w:r>
      <w:r>
        <w:rPr>
          <w:szCs w:val="20"/>
          <w:rtl w:val="true"/>
        </w:rPr>
        <w:t>.</w:t>
      </w:r>
    </w:p>
    <w:p>
      <w:pPr>
        <w:pStyle w:val="Normal"/>
        <w:spacing w:before="0" w:after="0"/>
        <w:jc w:val="right"/>
        <w:rPr>
          <w:szCs w:val="20"/>
        </w:rPr>
      </w:pPr>
      <w:r>
        <w:rPr>
          <w:szCs w:val="20"/>
          <w:rtl w:val="true"/>
        </w:rPr>
        <w:t>באיחולי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ת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רה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הנה</w:t>
      </w:r>
      <w:r>
        <w:rPr>
          <w:szCs w:val="20"/>
          <w:rtl w:val="true"/>
        </w:rPr>
        <w:t xml:space="preserve">, </w:t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  <w:t>אמנון</w:t>
      </w:r>
      <w:r>
        <w:rPr>
          <w:rFonts w:cs="Times New Roman;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ק</w:t>
      </w:r>
      <w:r>
        <w:rPr>
          <w:szCs w:val="20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ֲמָלֵ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די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;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סי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ל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כ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ָעֲמָל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ִקְל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ָי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ֻ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ֹ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שְׁתָּח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ַחֲנ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מְלָטְת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ֶ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ַ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פּוֹ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ַּעֲמָלֵ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פ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רְא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ֹ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ֲמָלֵ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מ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ֹתְת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ָזַ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בָ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ָאֶעֱ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מֹתְת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צְע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ֲבִי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: "</w:t>
      </w:r>
      <w:r>
        <w:rPr>
          <w:rtl w:val="true"/>
        </w:rPr>
        <w:t>עֲמָלֵ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עֲמָלֵ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אִ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</w:p>
    <w:p>
      <w:pPr>
        <w:pStyle w:val="Normal"/>
        <w:jc w:val="both"/>
        <w:rPr/>
      </w:pP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תיאור</w:t>
            </w:r>
            <w:r>
              <w:rPr>
                <w:rStyle w:val="Style10"/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>המקרא</w:t>
            </w:r>
            <w:r>
              <w:rPr>
                <w:rStyle w:val="Style10"/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>(</w:t>
            </w:r>
            <w:r>
              <w:rPr>
                <w:rStyle w:val="Style10"/>
                <w:u w:val="single"/>
                <w:rtl w:val="true"/>
              </w:rPr>
              <w:t>שמ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א ל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א</w:t>
            </w:r>
            <w:r>
              <w:rPr>
                <w:rStyle w:val="Style10"/>
                <w:u w:val="single"/>
                <w:rtl w:val="true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Style10"/>
                <w:u w:val="single"/>
              </w:rPr>
            </w:pPr>
            <w:r>
              <w:rPr>
                <w:rStyle w:val="Style10"/>
                <w:u w:val="single"/>
                <w:rtl w:val="true"/>
              </w:rPr>
              <w:t>תיאור</w:t>
            </w:r>
            <w:r>
              <w:rPr>
                <w:rStyle w:val="Style10"/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>הנער</w:t>
            </w:r>
            <w:r>
              <w:rPr>
                <w:rStyle w:val="Style10"/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>(</w:t>
            </w:r>
            <w:r>
              <w:rPr>
                <w:rStyle w:val="Style10"/>
                <w:u w:val="single"/>
                <w:rtl w:val="true"/>
              </w:rPr>
              <w:t>שמ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ב</w:t>
            </w:r>
            <w:r>
              <w:rPr>
                <w:rStyle w:val="Style10"/>
                <w:rFonts w:cs="Times New Roman;Times New Roman"/>
                <w:u w:val="single"/>
                <w:rtl w:val="true"/>
              </w:rPr>
              <w:t xml:space="preserve"> </w:t>
            </w:r>
            <w:r>
              <w:rPr>
                <w:rStyle w:val="Style10"/>
                <w:u w:val="single"/>
                <w:rtl w:val="true"/>
              </w:rPr>
              <w:t>א</w:t>
            </w:r>
            <w:r>
              <w:rPr>
                <w:rStyle w:val="Style10"/>
                <w:u w:val="single"/>
                <w:rtl w:val="true"/>
              </w:rPr>
              <w:t>'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ג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תִּכְבַּ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ִלְחָמ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מְצָאֻה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וֹר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ֲנָשׁ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קָּשׁ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ָחֶ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ְאֹ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הַמּוֹרִים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ד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ְנֹשֵׂ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ֵ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ְלֹף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ַרְבְּךָ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דָקְרֵ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ָה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ֶּ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ָבוֹא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עֲרֵל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אֵלֶּ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דְקָרֻ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הִתְעַלְּל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לֹ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ָב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ֹשֵׂ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ֵ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ָרֵ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ְאֹ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קַּח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חֶרֶב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פֹּ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ָלֶיהָ</w:t>
            </w:r>
            <w:r>
              <w:rPr>
                <w:sz w:val="18"/>
                <w:szCs w:val="20"/>
                <w:rtl w:val="true"/>
              </w:rPr>
              <w:t>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ו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ְהִנֵּ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ִשְׁעָ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ֲנִיתוֹ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הִנֵּ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רֶכֶב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בַעֲל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פָּרָשׁ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ִדְבִּקֻהוּ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ִפֶ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חֲר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רְאֵ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קְרָ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לָ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ָאֹמַ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ִנֵּנִי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ח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ָתּ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ָאֹמַ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ֲמָלֵק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ָנֹכִי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ט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לַ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ֲמָ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ָלַ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מֹתְתֵ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ֲחָזַ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שָּׁבָץ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ָ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וֹ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ַפְשׁ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ִי</w:t>
            </w:r>
            <w:r>
              <w:rPr>
                <w:sz w:val="18"/>
                <w:szCs w:val="20"/>
                <w:rtl w:val="true"/>
              </w:rPr>
              <w:t>: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ָאֶעֱמֹ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ָ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אֲמֹתְתֵהוּ</w:t>
            </w:r>
            <w:r>
              <w:rPr>
                <w:sz w:val="18"/>
                <w:szCs w:val="20"/>
                <w:rtl w:val="true"/>
              </w:rPr>
              <w:t>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תו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ְל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ר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קְר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ֲמ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ֹתְתֵנִי</w:t>
      </w:r>
      <w:r>
        <w:rPr>
          <w:rtl w:val="true"/>
        </w:rPr>
        <w:t xml:space="preserve">";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ֵ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ַנְּע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ַ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ג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האו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מח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וְהוּא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הָיָה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כִמְבַשֵּׂר</w:t>
      </w:r>
      <w:r>
        <w:rPr>
          <w:rStyle w:val="Style10"/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ְּעֵי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ֹחֲז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ֶהְרְג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צִקְלָ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תִ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ֹרָ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בֵי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ָבוֹ</w:t>
      </w:r>
      <w:r>
        <w:rPr>
          <w:rtl w:val="true"/>
        </w:rPr>
        <w:t xml:space="preserve">...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-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ר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כ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גָד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רֻ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tl w:val="true"/>
        </w:rPr>
        <w:t xml:space="preserve">". </w:t>
      </w:r>
      <w:r>
        <w:rPr>
          <w:rtl w:val="true"/>
        </w:rPr>
        <w:t>קרי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ל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פ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ה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>: "</w:t>
      </w:r>
      <w:r>
        <w:rPr>
          <w:rtl w:val="true"/>
        </w:rPr>
        <w:t>נ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ְלִשְׁת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גֵּפ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ת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פ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ינְח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לְקָח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כש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</w:t>
      </w:r>
      <w:r>
        <w:rPr>
          <w:rtl w:val="true"/>
        </w:rPr>
        <w:t xml:space="preserve">, </w:t>
      </w:r>
      <w:r>
        <w:rPr>
          <w:rtl w:val="true"/>
        </w:rPr>
        <w:t>ו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: "</w:t>
      </w:r>
      <w:r>
        <w:rPr>
          <w:rtl w:val="true"/>
        </w:rPr>
        <w:t>וָאֶעֱ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מֹתְת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ח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וֹ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י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>?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נזר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: "</w:t>
      </w:r>
      <w:r>
        <w:rPr>
          <w:rtl w:val="true"/>
        </w:rPr>
        <w:t>וָאֶ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צְעָ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ְרֹ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אֲבִיא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פת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צ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.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ל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דֹ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שְׁל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ָלִי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ה</w:t>
      </w:r>
      <w:r>
        <w:rPr>
          <w:rtl w:val="true"/>
        </w:rPr>
        <w:t xml:space="preserve">' </w:t>
      </w:r>
      <w:r>
        <w:rPr>
          <w:rtl w:val="true"/>
        </w:rPr>
        <w:t>מִשְּׁל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tl w:val="true"/>
        </w:rPr>
        <w:t>-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שׂ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"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פרצו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גּ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מָלֵק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רֵ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ל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0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 xml:space="preserve">מות עלי </w:t>
            </w:r>
            <w:r>
              <w:rPr>
                <w:rStyle w:val="Style10"/>
                <w:u w:val="single"/>
                <w:rtl w:val="true"/>
              </w:rPr>
              <w:t>(</w:t>
            </w:r>
            <w:r>
              <w:rPr>
                <w:rStyle w:val="Style10"/>
                <w:u w:val="single"/>
                <w:rtl w:val="true"/>
              </w:rPr>
              <w:t>שמ</w:t>
            </w:r>
            <w:r>
              <w:rPr>
                <w:rStyle w:val="Style10"/>
                <w:u w:val="single"/>
                <w:rtl w:val="true"/>
              </w:rPr>
              <w:t>"</w:t>
            </w:r>
            <w:r>
              <w:rPr>
                <w:rStyle w:val="Style10"/>
                <w:u w:val="single"/>
                <w:rtl w:val="true"/>
              </w:rPr>
              <w:t>א ד</w:t>
            </w:r>
            <w:r>
              <w:rPr>
                <w:rStyle w:val="Style10"/>
                <w:u w:val="single"/>
                <w:rtl w:val="true"/>
              </w:rPr>
              <w:t>'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10"/>
                <w:u w:val="single"/>
                <w:rtl w:val="true"/>
              </w:rPr>
              <w:t>מות שאול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א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ּ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ָנ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ַאֲפֵ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שמ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Fonts w:cs="Times New Roman;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כ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ט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קְבְּצ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כָּ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ַחֲנֵיהֶ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ֲפֵקָה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י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ִלָּחֲמ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ִנָּגֶף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ִשְׂרָאֵ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ָנֻסו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ִלְחָמ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יִשְׂרָאֵ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ָנֻס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ַנְשׁ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ִשְׂרָאֵל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יא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ּשְׁנ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ְנ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ֵל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ת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ָפְ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פִינְחָ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ל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, </w:t>
            </w:r>
            <w:r>
              <w:rPr>
                <w:rStyle w:val="Style8"/>
                <w:rtl w:val="true"/>
              </w:rPr>
              <w:t>ב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ַדְבְּק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ָנ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ַכּ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ְהוֹנָתָ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ֲבִינָדָב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אֶת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ַלְכִּישׁוּעַ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נ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יב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ָרָץ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ִישׁ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ִנְיָ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הַמַּעֲרָכ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ָבֹ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ִלֹ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ַיּוֹ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הוּ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מַדּ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קְרֻע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אֲדָמ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ֹאשׁו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שמ</w:t>
            </w:r>
            <w:r>
              <w:rPr>
                <w:rStyle w:val="Style8"/>
                <w:rtl w:val="true"/>
              </w:rPr>
              <w:t>"</w:t>
            </w:r>
            <w:r>
              <w:rPr>
                <w:rStyle w:val="Style8"/>
                <w:rtl w:val="true"/>
              </w:rPr>
              <w:t>ב</w:t>
            </w:r>
            <w:r>
              <w:rPr>
                <w:rStyle w:val="Style8"/>
                <w:rFonts w:cs="Times New Roman;Times New Roman"/>
                <w:rtl w:val="true"/>
              </w:rPr>
              <w:t xml:space="preserve"> 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ב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הִנֵּ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ִישׁ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ָ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ַחֲנֶ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עִ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בְגָד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קְרֻע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אֲדָמ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ַ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רֹאשׁוֹ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ט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אִישׁ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ֶ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עֵל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ָנֹכ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בָּא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ַעֲרָכ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אֲ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ַעֲרָכ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ַסְתּ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יּוֹם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ג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מַּחֲנֵ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ִשְׂרָאֵ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ִמְלָטְתִּי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ט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ֶ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י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דָּבָ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נִי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ד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ֵלָיו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דָּוִד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ֶ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י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דָּבָר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יז</w:t>
            </w:r>
            <w:r>
              <w:rPr>
                <w:sz w:val="18"/>
                <w:szCs w:val="20"/>
                <w:rtl w:val="true"/>
              </w:rPr>
              <w:t xml:space="preserve">) </w:t>
            </w:r>
            <w:r>
              <w:rPr>
                <w:sz w:val="18"/>
                <w:sz w:val="18"/>
                <w:szCs w:val="20"/>
                <w:rtl w:val="true"/>
              </w:rPr>
              <w:t>וַיַּעַ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ְבַשֵּׂ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ס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יִשְׂרָאֵ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לִפְנ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פְלִשְׁתּ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גַ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ַגֵּפ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גְדוֹל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יְת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ָעָ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גַ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ְנֵ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ָנֶיךָ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ת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חָפְנִי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ּפִינְחָס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אֲרוֹ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אֱ</w:t>
            </w:r>
            <w:r>
              <w:rPr>
                <w:sz w:val="18"/>
                <w:sz w:val="18"/>
                <w:szCs w:val="20"/>
                <w:rtl w:val="true"/>
              </w:rPr>
              <w:noBreakHyphen/>
            </w:r>
            <w:r>
              <w:rPr>
                <w:sz w:val="18"/>
                <w:sz w:val="18"/>
                <w:szCs w:val="20"/>
                <w:rtl w:val="true"/>
              </w:rPr>
              <w:t>לֹהִי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ִלְקָחָה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20"/>
              </w:rPr>
            </w:pPr>
            <w:r>
              <w:rPr>
                <w:rStyle w:val="Style8"/>
                <w:rtl w:val="true"/>
              </w:rPr>
              <w:t>(</w:t>
            </w:r>
            <w:r>
              <w:rPr>
                <w:rStyle w:val="Style8"/>
                <w:rtl w:val="true"/>
              </w:rPr>
              <w:t>א</w:t>
            </w:r>
            <w:r>
              <w:rPr>
                <w:rStyle w:val="Style8"/>
                <w:rtl w:val="true"/>
              </w:rPr>
              <w:t xml:space="preserve">', </w:t>
            </w:r>
            <w:r>
              <w:rPr>
                <w:rStyle w:val="Style8"/>
                <w:rtl w:val="true"/>
              </w:rPr>
              <w:t>ד</w:t>
            </w:r>
            <w:r>
              <w:rPr>
                <w:rStyle w:val="Style8"/>
                <w:rtl w:val="true"/>
              </w:rPr>
              <w:t>)</w:t>
            </w:r>
            <w:r>
              <w:rPr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ֹאמ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אֲשֶׁר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ס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עָ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מִּלְחָמָ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גַ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ַרְבֵּה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נָפַ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ִ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הָעָ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ַיָּמֻתוּ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ְגַם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שָׁאוּל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וִיהוֹנָתָן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ְּנוֹ</w:t>
            </w:r>
            <w:r>
              <w:rPr>
                <w:rFonts w:cs="Times New Roman;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מֵתוּ</w:t>
            </w:r>
            <w:r>
              <w:rPr>
                <w:sz w:val="18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ם</w:t>
      </w:r>
      <w:r>
        <w:rPr>
          <w:rtl w:val="true"/>
        </w:rPr>
        <w:t xml:space="preserve">, </w:t>
      </w:r>
      <w:r>
        <w:rPr>
          <w:rtl w:val="true"/>
        </w:rPr>
        <w:t>ס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פרש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א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ה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תיב</w:t>
      </w:r>
      <w:r>
        <w:rPr>
          <w:rtl w:val="true"/>
        </w:rPr>
        <w:t xml:space="preserve">, </w:t>
      </w:r>
      <w:r>
        <w:rPr>
          <w:rtl w:val="true"/>
        </w:rPr>
        <w:t>ו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דפ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ִ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רֶכ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ַעֲל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ָר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דְבִּקֻהוּ</w:t>
      </w:r>
      <w:r>
        <w:rPr>
          <w:rtl w:val="true"/>
        </w:rPr>
        <w:t>"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מ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ס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ס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ה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י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>: "</w:t>
      </w:r>
      <w:r>
        <w:rPr>
          <w:rStyle w:val="Style9"/>
          <w:rtl w:val="true"/>
        </w:rPr>
        <w:t>וַיִּקְ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ִמְל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ִק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ַיַּעֲלוּ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ָפָר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רֹאשׁ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ַתִּקּ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מָר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ֵפֶר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ַל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רֹאשׁ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תֹנ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ַס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קָרָעָ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מע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גובה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הַזְכִּיר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ֹרַנּ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תִּשָּׁ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פְרַק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ש</w:t>
      </w:r>
      <w:r>
        <w:rPr>
          <w:rtl w:val="true"/>
        </w:rPr>
        <w:t>: "</w:t>
      </w:r>
      <w:r>
        <w:rPr>
          <w:rtl w:val="true"/>
        </w:rPr>
        <w:t>וַיּוֹצִ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ַיִּתֵּן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ָלָיו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אֶ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נֵּז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מְלִכ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מְשָׁחֻ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ָ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ח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;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שנר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דֹ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שִׁי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1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7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Style20"/>
    <w:qFormat/>
    <w:pPr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7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1-18T09:32:00Z</dcterms:modified>
  <cp:revision>1248</cp:revision>
  <dc:subject/>
  <dc:title>פרשת לך לך</dc:title>
</cp:coreProperties>
</file>