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ּ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ֶג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לֶג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!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ר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ק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–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ג–כ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ְצ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דור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, </w:t>
      </w:r>
      <w:r>
        <w:rPr>
          <w:rtl w:val="true"/>
        </w:rPr>
        <w:t>ו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הפיכ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 xml:space="preserve">"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ר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ואבנר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כל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עורי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סו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שיעו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36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-</w:t>
      </w:r>
      <w:r>
        <w:rPr>
          <w:rStyle w:val="Style8"/>
        </w:rPr>
        <w:t>49</w:t>
      </w:r>
      <w:r>
        <w:rPr>
          <w:rStyle w:val="Style8"/>
          <w:rtl w:val="true"/>
        </w:rPr>
        <w:t>])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: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נו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ב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מ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: "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לְט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ִ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ֹ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ח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ַלּ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סַק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ְׂמֹא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ל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לִיָּעַ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 xml:space="preserve">...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ק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פָר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ורים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כֹה</w:t>
      </w:r>
      <w:r>
        <w:rPr>
          <w:rtl w:val="true"/>
        </w:rPr>
        <w:t xml:space="preserve">", </w:t>
      </w:r>
      <w:r>
        <w:rPr>
          <w:rtl w:val="true"/>
        </w:rPr>
        <w:t>ו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לֵּל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,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קְבּ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: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tl w:val="true"/>
        </w:rPr>
        <w:t xml:space="preserve">: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.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tl w:val="true"/>
        </w:rPr>
        <w:t xml:space="preserve">'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ֹ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 xml:space="preserve">;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.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Style9"/>
          <w:rtl w:val="true"/>
        </w:rPr>
        <w:t>א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וֹשִׁיעַ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מ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יַּ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ְלִשְׁתִּי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א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4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12-12T10:52:00Z</dcterms:modified>
  <cp:revision>1462</cp:revision>
  <dc:subject/>
  <dc:title>פרשת לך לך</dc:title>
</cp:coreProperties>
</file>