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ֵ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הֵנ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רִיע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ִמָּ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tl w:val="true"/>
        </w:rPr>
        <w:t xml:space="preserve">,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ַכְתָּ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ן</w:t>
      </w:r>
      <w:r>
        <w:rPr>
          <w:rtl w:val="true"/>
        </w:rPr>
        <w:t xml:space="preserve">, </w:t>
      </w:r>
      <w:r>
        <w:rPr>
          <w:rtl w:val="true"/>
        </w:rPr>
        <w:t>ו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–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בְתּ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ֲל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ִשְׁכָּ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הַלּ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ז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</w:t>
      </w:r>
      <w:r>
        <w:rPr>
          <w:rtl w:val="true"/>
        </w:rPr>
        <w:noBreakHyphen/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ח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ָ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כְרִ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טַעְ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גּ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ִי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ו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נּ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ִאשׁוֹנ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ּלְ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פְ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נִיח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קִימ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ע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כִינ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ַכְתּ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נ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ַכ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עֲ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ֹכַחְ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ִג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ְחַס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סִר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סִר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פָנֶי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נֶאְמ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מְלַכ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ְ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זָּ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</w:t>
      </w:r>
      <w:r>
        <w:rPr>
          <w:rtl w:val="true"/>
        </w:rPr>
        <w:t xml:space="preserve">.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צַו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ָ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ָּ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ָרֹ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ָפַכְתָּ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ּמִלְחָמוֹ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גְּדֹלוֹ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ָשִׂיתָ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ֹ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ִבְנֶ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ַיִ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ִשְׁמִ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ִּ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ָּמִ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ַבִּ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ָפַכְתָּ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ַרְצָ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ְפָנָי</w:t>
      </w:r>
      <w:r>
        <w:rPr>
          <w:rtl w:val="true"/>
        </w:rPr>
        <w:t xml:space="preserve">.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ל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וּ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נִח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ְב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ֶק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מָ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כִינ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וּ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ה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–י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ַקְ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ְלְקוֹ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ע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וּ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ַהֲ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כִינ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ִ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ִּ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ִישׁ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ִלְחָמוֹ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ַתָּ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ְדָמִ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ָפָכְתָּ</w:t>
      </w:r>
      <w:r>
        <w:rPr>
          <w:rtl w:val="true"/>
        </w:rPr>
        <w:t xml:space="preserve">... </w:t>
      </w:r>
      <w:r>
        <w:rPr>
          <w:rtl w:val="true"/>
        </w:rPr>
        <w:t>וּ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צֵרוֹת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ח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הֲכִינ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וּ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ֱ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?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'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בר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כב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קי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יו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נזדמ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פיכ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מ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: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;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תר</w:t>
      </w:r>
      <w:r>
        <w:rPr>
          <w:rtl w:val="true"/>
        </w:rPr>
        <w:t xml:space="preserve">, </w:t>
      </w:r>
      <w:r>
        <w:rPr>
          <w:rtl w:val="true"/>
        </w:rPr>
        <w:t>ה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, "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בּ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עי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מיוח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ֵ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ְ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–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טַעְ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גּ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ִי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ו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נּ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ִאשׁוֹנ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ּלְ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פְ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נִיח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וֹ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ַה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הֵנִיחַ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וֹ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ִסָּבִי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ִכָּ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ֹיְבָיו</w:t>
      </w:r>
      <w:r>
        <w:rPr>
          <w:rtl w:val="true"/>
        </w:rPr>
        <w:t xml:space="preserve">"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עֲב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נְח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ְהֵנִיחַ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ָכֶ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ִכָּ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ֹיְבֵיכֶ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ִסָּבִי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ִישַׁבְתֶּ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ֶטַח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ִבְ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שְׂר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רֻ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ד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ְרֵיכֶם</w:t>
      </w:r>
      <w:r>
        <w:rPr>
          <w:rtl w:val="true"/>
        </w:rPr>
        <w:t>...</w:t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בר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–יא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ר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"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>: "</w:t>
      </w:r>
      <w:r>
        <w:rPr>
          <w:rtl w:val="true"/>
        </w:rPr>
        <w:t>וּנְטַעְ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גּ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ִי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ו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נּוֹתוֹ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 "</w:t>
      </w:r>
      <w:r>
        <w:rPr>
          <w:rStyle w:val="Style10"/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ְׂרָאֵל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ָבֶ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פ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אֵנ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ָב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ְא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ִי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טז–יט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", </w:t>
      </w:r>
      <w:r>
        <w:rPr>
          <w:rtl w:val="true"/>
        </w:rPr>
        <w:t>ו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: "</w:t>
      </w:r>
      <w:r>
        <w:rPr>
          <w:rtl w:val="true"/>
        </w:rPr>
        <w:t>וְשָׁכ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גּ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ִי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ו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נּוֹתוֹ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נ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ְקַח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.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–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–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</w:t>
      </w:r>
      <w:r>
        <w:rPr>
          <w:rtl w:val="true"/>
        </w:rPr>
        <w:noBreakHyphen/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ח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ָ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כְרִ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ה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מ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הגיע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הצלח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ל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שא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נ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ות</w:t>
      </w:r>
      <w:r>
        <w:rPr>
          <w:rtl w:val="true"/>
        </w:rPr>
        <w:t xml:space="preserve">: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tl w:val="true"/>
        </w:rPr>
        <w:t xml:space="preserve">.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בְתּ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: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ב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tl w:val="true"/>
        </w:rPr>
        <w:t>-</w:t>
      </w:r>
      <w:r>
        <w:rPr>
          <w:rtl w:val="true"/>
        </w:rPr>
        <w:t>מדיני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ֵה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יצי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תוי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 "</w:t>
      </w:r>
      <w:r>
        <w:rPr>
          <w:rtl w:val="true"/>
        </w:rPr>
        <w:t>הֲד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ֹפ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פט</w:t>
      </w:r>
      <w:r>
        <w:rPr>
          <w:rtl w:val="true"/>
        </w:rPr>
        <w:t xml:space="preserve">'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שבט</w:t>
      </w:r>
      <w:r>
        <w:rPr>
          <w:rtl w:val="true"/>
        </w:rPr>
        <w:t xml:space="preserve">'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, "</w:t>
      </w:r>
      <w:r>
        <w:rPr>
          <w:rtl w:val="true"/>
        </w:rPr>
        <w:t>שִׁבְט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עַנְת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נַחֲמֻנִי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tl w:val="true"/>
        </w:rPr>
        <w:t xml:space="preserve">".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-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חֹק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; "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כֶ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ִבְט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טְ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tl w:val="true"/>
        </w:rPr>
        <w:t xml:space="preserve">, </w:t>
      </w:r>
      <w:r>
        <w:rPr>
          <w:rtl w:val="true"/>
        </w:rPr>
        <w:t>ש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ונ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ֹ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–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–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בְתּ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ֲל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ִשְׁכָּ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הַלּ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ד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זִים</w:t>
      </w:r>
      <w:r>
        <w:rPr>
          <w:rtl w:val="true"/>
        </w:rPr>
        <w:t xml:space="preserve">"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;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basedOn w:val="Style5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1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3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5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6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7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09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09-03-29T13:23:00Z</dcterms:modified>
  <cp:revision>1852</cp:revision>
  <dc:subject/>
  <dc:title>פרשת לך לך</dc:title>
</cp:coreProperties>
</file>