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ָוִד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י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כִינ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כֹנַנְת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סֵּ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ַמְלַכְתּ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ֹל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ֹכ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ְנֶאְמַ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ֵית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מַמְלַכְתּ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ֹל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פָנֶי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סְאֲ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הְי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ָכוֹ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ֹל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נּוֹ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ִשְׁבַּ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ַה</w:t>
      </w:r>
      <w:r>
        <w:rPr>
          <w:rStyle w:val="Style1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ָ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ָ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פְעַפ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ִשְׁכ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ֲנ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נ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Style w:val="Style10"/>
          <w:rtl w:val="true"/>
        </w:rPr>
        <w:t>נִשְׁבַּ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ַמּ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ִתִיהָ</w:t>
      </w:r>
      <w:r>
        <w:rPr>
          <w:rtl w:val="true"/>
        </w:rPr>
        <w:t>...</w:t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ע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?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ֹכ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Style w:val="Style10"/>
          <w:rtl w:val="true"/>
        </w:rPr>
        <w:t>אִ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ְׁמְר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ָנֶי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רִית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וְעֵ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ַמּ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tl w:val="true"/>
        </w:rPr>
        <w:t xml:space="preserve">... </w:t>
      </w:r>
      <w:r>
        <w:rPr>
          <w:rStyle w:val="Style10"/>
          <w:rtl w:val="true"/>
        </w:rPr>
        <w:t>לְמַעַן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ם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כָּרֵ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ֵע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סֵּ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ַ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ם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ֵּלֵךְ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tl w:val="true"/>
        </w:rPr>
        <w:t xml:space="preserve">,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ד–ה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ג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נֶ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כ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ּ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ח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ס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ה–יט</w:t>
      </w:r>
      <w:r>
        <w:rPr>
          <w:rStyle w:val="Style8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תני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ָזוֹ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סִי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ִימ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חְתִּ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מְּצֶנּ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ּׁ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ַנֶּנּ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כַת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ַׂנְ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גּוֹ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ֶאֱמוּנ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נְּה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ָת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ֹר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ּפָק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ג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וּנָת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נ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זֵּ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ּ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כְּי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ַ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לט</w:t>
      </w:r>
      <w:r>
        <w:rPr>
          <w:rStyle w:val="Style10"/>
          <w:rtl w:val="true"/>
        </w:rPr>
        <w:t xml:space="preserve">) </w:t>
      </w:r>
      <w:r>
        <w:rPr>
          <w:rStyle w:val="Style10"/>
          <w:rtl w:val="true"/>
        </w:rPr>
        <w:t>וְאַתּ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ָנַחְתּ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תִּמְאָ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ִתְעַבַּרְתּ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ִ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ְשִׁיחֶךָ</w:t>
      </w:r>
      <w:r>
        <w:rPr>
          <w:rStyle w:val="Style10"/>
          <w:rtl w:val="true"/>
        </w:rPr>
        <w:t>: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מ</w:t>
      </w:r>
      <w:r>
        <w:rPr>
          <w:rStyle w:val="Style10"/>
          <w:rtl w:val="true"/>
        </w:rPr>
        <w:t xml:space="preserve">) </w:t>
      </w:r>
      <w:r>
        <w:rPr>
          <w:rStyle w:val="Style10"/>
          <w:rtl w:val="true"/>
        </w:rPr>
        <w:t>נֵאַרְתּ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רִ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בְדֶּ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ִלַּלְתּ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אָרֶץ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ִזְרוֹ</w:t>
      </w:r>
      <w:r>
        <w:rPr>
          <w:rStyle w:val="Style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פּ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ֵ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צ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ִת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שַׁס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ֵנ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הֲרִימו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מ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קֵימ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הִשְׁבּ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ְה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ַרְת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הִקְ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ט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ו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עו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>
          <w:rtl w:val="true"/>
        </w:rPr>
        <w:t>ש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וֹר</w:t>
      </w:r>
      <w:r>
        <w:rPr>
          <w:rtl w:val="true"/>
        </w:rPr>
        <w:t xml:space="preserve">.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ֻ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ָ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אָ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אָצ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ְת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א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ַמְתִּי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–כ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ֹת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ִקְט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רָחוֹק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ד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ל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ד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תְּכ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י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ִרְכ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ֹ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ד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tl w:val="true"/>
        </w:rPr>
        <w:t xml:space="preserve">"? 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"</w:t>
      </w:r>
      <w:r>
        <w:rPr>
          <w:rtl w:val="true"/>
        </w:rPr>
        <w:t>עמך</w:t>
      </w:r>
      <w:r>
        <w:rPr>
          <w:rtl w:val="true"/>
        </w:rPr>
        <w:t xml:space="preserve">")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כם</w:t>
      </w:r>
      <w:r>
        <w:rPr>
          <w:rtl w:val="true"/>
        </w:rPr>
        <w:t xml:space="preserve">")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"</w:t>
      </w:r>
      <w:r>
        <w:rPr>
          <w:rtl w:val="true"/>
        </w:rPr>
        <w:t>לארצך</w:t>
      </w:r>
      <w:r>
        <w:rPr>
          <w:rtl w:val="true"/>
        </w:rPr>
        <w:t xml:space="preserve">... </w:t>
      </w:r>
      <w:r>
        <w:rPr>
          <w:rtl w:val="true"/>
        </w:rPr>
        <w:t>עמך</w:t>
      </w:r>
      <w:r>
        <w:rPr>
          <w:rtl w:val="true"/>
        </w:rPr>
        <w:t xml:space="preserve">... </w:t>
      </w:r>
      <w:r>
        <w:rPr>
          <w:rtl w:val="true"/>
        </w:rPr>
        <w:t>לך</w:t>
      </w:r>
      <w:r>
        <w:rPr>
          <w:rtl w:val="true"/>
        </w:rPr>
        <w:t xml:space="preserve">"); 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.. </w:t>
      </w:r>
      <w:r>
        <w:rPr>
          <w:rtl w:val="true"/>
        </w:rPr>
        <w:t>וְ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צֶךָ</w:t>
      </w:r>
      <w:r>
        <w:rPr>
          <w:rtl w:val="true"/>
        </w:rPr>
        <w:t xml:space="preserve">"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ר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21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לס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–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tl w:val="true"/>
        </w:rPr>
        <w:t xml:space="preserve">,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tl w:val="true"/>
        </w:rPr>
        <w:t xml:space="preserve">.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tl w:val="true"/>
        </w:rPr>
        <w:t xml:space="preserve">,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ַ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ֶחֱזַק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" </w:t>
      </w:r>
      <w:r>
        <w:rPr>
          <w:rtl w:val="true"/>
        </w:rPr>
        <w:t>הפכ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/>
        <w:t>world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ח</w:t>
      </w:r>
      <w:r>
        <w:rPr>
          <w:rtl w:val="true"/>
        </w:rPr>
        <w:t xml:space="preserve">'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]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ש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)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וּכְכ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ִזּ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>...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נּוֹתוֹ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–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וֹת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וְהֹכ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כִּס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י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זְרָחִי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"</w:t>
      </w:r>
      <w:r>
        <w:rPr>
          <w:rtl w:val="true"/>
        </w:rPr>
        <w:t>וַתֵּ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ֶּחְכ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זְרָחִי</w:t>
      </w:r>
      <w:r>
        <w:rPr>
          <w:rtl w:val="true"/>
        </w:rPr>
        <w:t>...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ש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ום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tl w:val="true"/>
        </w:rPr>
        <w:t>..."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רבת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הֶ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לְעִתּ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ְחו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tl w:val="true"/>
        </w:rPr>
        <w:t>"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בתמיה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?!"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דו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רָחוֹק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רְאִיתַנ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ְתוֹ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ָד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>: "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ד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ֻ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רָאו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גָר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ד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 '</w:t>
      </w:r>
      <w:r>
        <w:rPr>
          <w:rtl w:val="true"/>
        </w:rPr>
        <w:t>מ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הי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צ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מיך</w:t>
      </w:r>
      <w:r>
        <w:rPr>
          <w:rtl w:val="true"/>
        </w:rPr>
        <w:t>'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ה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היו</w:t>
      </w:r>
      <w:r>
        <w:rPr>
          <w:rtl w:val="true"/>
        </w:rPr>
        <w:t>' 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הי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אפש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עת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דע</w:t>
      </w:r>
      <w:r>
        <w:rPr>
          <w:rStyle w:val="Style9"/>
          <w:rtl w:val="true"/>
        </w:rPr>
        <w:t>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צ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ו</w:t>
      </w:r>
      <w:r>
        <w:rPr>
          <w:rStyle w:val="Style9"/>
          <w:rtl w:val="true"/>
        </w:rPr>
        <w:t>ת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פי</w:t>
      </w:r>
      <w:r>
        <w:rPr>
          <w:rStyle w:val="Style9"/>
          <w:rtl w:val="true"/>
        </w:rPr>
        <w:t>רש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ו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ו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תברך</w:t>
      </w:r>
      <w:r>
        <w:rPr>
          <w:rStyle w:val="Style9"/>
          <w:rtl w:val="true"/>
        </w:rPr>
        <w:t>,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ר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ב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רת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ר</w:t>
      </w:r>
      <w:r>
        <w:rPr>
          <w:rStyle w:val="Style9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Style w:val="Style9"/>
          <w:rtl w:val="true"/>
        </w:rPr>
        <w:t>,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ואמר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גו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היו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כביכו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דו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2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1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4-20T17:13:00Z</dcterms:modified>
  <cp:revision>1662</cp:revision>
  <dc:subject/>
  <dc:title>פרשת לך לך</dc:title>
</cp:coreProperties>
</file>