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5"/>
        <w:spacing w:before="240" w:after="240"/>
        <w:jc w:val="center"/>
        <w:rPr/>
      </w:pP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שיעו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שב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"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tl w:val="true"/>
        </w:rPr>
        <w:t>: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;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רַג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–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: "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וּ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ֵב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ֹרִד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ׂ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ז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ק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רַג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נ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י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ֵכ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ד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חָרו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ע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ִרְא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ָנַ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ִלְת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חִי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תְּ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ִרְא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ָנַ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ִלְת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חִי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תְּכֶ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>: "</w:t>
      </w:r>
      <w:r>
        <w:rPr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ֵע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וֹלַדְת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גּ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ָד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ר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כ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ֵע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tl w:val="true"/>
        </w:rPr>
        <w:t xml:space="preserve">,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–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tl w:val="true"/>
        </w:rPr>
        <w:t xml:space="preserve">, </w:t>
      </w:r>
      <w:r>
        <w:rPr>
          <w:rtl w:val="true"/>
        </w:rPr>
        <w:t>כאומרי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ָּח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. </w:t>
      </w:r>
      <w:r>
        <w:rPr>
          <w:rtl w:val="true"/>
        </w:rPr>
        <w:t>שִׁ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ָס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בָּ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ן</w:t>
      </w:r>
      <w:r>
        <w:rPr>
          <w:rtl w:val="true"/>
        </w:rPr>
        <w:t xml:space="preserve">'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ֵע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tl w:val="true"/>
        </w:rPr>
        <w:t>?!".</w:t>
      </w:r>
      <w:r>
        <w:rPr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ְ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</w:t>
      </w:r>
      <w:r>
        <w:rPr>
          <w:rtl w:val="true"/>
        </w:rPr>
        <w:noBreakHyphen/>
      </w:r>
      <w:r>
        <w:rPr>
          <w:rtl w:val="true"/>
        </w:rPr>
        <w:t>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חִי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ֹ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ָלְתִּי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'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: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ודרג</w:t>
      </w:r>
      <w:r>
        <w:rPr>
          <w:rtl w:val="true"/>
        </w:rPr>
        <w:t xml:space="preserve">'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ִ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–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שׂ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", </w:t>
      </w:r>
      <w:r>
        <w:rPr>
          <w:rtl w:val="true"/>
        </w:rPr>
        <w:t>ו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ָז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tl w:val="true"/>
        </w:rPr>
        <w:t xml:space="preserve">".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ו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</w:p>
    <w:p>
      <w:pPr>
        <w:pStyle w:val="Normal"/>
        <w:jc w:val="both"/>
        <w:rPr/>
      </w:pP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נ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יֶלֶ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ְקֻנ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וָּתֵ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ּ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בַדּ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אִמּ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ָבִ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הֵב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ְק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סּ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הַב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נ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ֹ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>: "</w:t>
      </w:r>
      <w:r>
        <w:rPr>
          <w:rtl w:val="true"/>
        </w:rPr>
        <w:t>וַיִּוּ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ֵבוֹ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u w:val="single"/>
          <w:rtl w:val="true"/>
        </w:rPr>
        <w:t>אִשְׁתִּי</w:t>
      </w:r>
      <w:r>
        <w:rPr>
          <w:rtl w:val="true"/>
        </w:rPr>
        <w:t xml:space="preserve">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ִי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לְק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קָרָה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סוֹ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וֹרַדְתּ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ֵׂיבָת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רָע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ְאֹל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ָ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קְרָאָה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סוֹן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וֹרַדְתּ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ֵׂיבָת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יָגוֹ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ְאוֹל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י</w:t>
      </w:r>
      <w:r>
        <w:rPr>
          <w:rtl w:val="true"/>
        </w:rPr>
        <w:t xml:space="preserve">"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tl w:val="true"/>
        </w:rPr>
        <w:t>: "</w:t>
      </w:r>
      <w:r>
        <w:rPr>
          <w:rtl w:val="true"/>
        </w:rPr>
        <w:t>הַכ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תֹנ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וַיַּכִּי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ָ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ר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. </w:t>
      </w:r>
      <w:r>
        <w:rPr>
          <w:rtl w:val="true"/>
        </w:rPr>
        <w:t>וַיִּק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ל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א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. 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נ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ג–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tl w:val="true"/>
        </w:rPr>
        <w:t xml:space="preserve">,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ו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 xml:space="preserve">"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תי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ָבִינוּ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ב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Style w:val="Style9"/>
          <w:rtl w:val="true"/>
        </w:rPr>
        <w:t>א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: "</w:t>
      </w:r>
      <w:r>
        <w:rPr>
          <w:rtl w:val="true"/>
        </w:rPr>
        <w:t>וַנ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נ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נוּ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–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ל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נַּגּ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דֹנ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בִי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ב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בִי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בִי</w:t>
      </w:r>
      <w:r>
        <w:rPr>
          <w:rtl w:val="true"/>
        </w:rPr>
        <w:t>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";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ת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עוֹ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 xml:space="preserve">?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tl w:val="true"/>
        </w:rPr>
        <w:t>: "</w:t>
      </w:r>
      <w:r>
        <w:rPr>
          <w:rtl w:val="true"/>
        </w:rPr>
        <w:t>וְהִגּ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Style w:val="Style9"/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ִיתֶם</w:t>
      </w:r>
      <w:r>
        <w:rPr>
          <w:rtl w:val="true"/>
        </w:rPr>
        <w:t xml:space="preserve">, </w:t>
      </w:r>
      <w:r>
        <w:rPr>
          <w:rtl w:val="true"/>
        </w:rPr>
        <w:t>וּמִה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בִי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בִי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אַפ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ִתְוַד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.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pacing w:before="24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spacing w:before="24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24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6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Style w:val="Style8"/>
          <w:u w:val="single"/>
          <w:rtl w:val="true"/>
        </w:rPr>
        <w:t>אֵשֶׁת</w:t>
      </w:r>
      <w:r>
        <w:rPr>
          <w:rStyle w:val="Style8"/>
          <w:rFonts w:cs="Times New Roman"/>
          <w:u w:val="single"/>
          <w:rtl w:val="true"/>
        </w:rPr>
        <w:t xml:space="preserve"> </w:t>
      </w:r>
      <w:r>
        <w:rPr>
          <w:rStyle w:val="Style8"/>
          <w:u w:val="single"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יָמִן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שֶׁ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לְד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יַעֲקֹ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 "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;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י</w:t>
      </w:r>
      <w:r>
        <w:rPr>
          <w:rtl w:val="true"/>
        </w:rPr>
        <w:t>"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 "</w:t>
      </w:r>
      <w:r>
        <w:rPr>
          <w:rtl w:val="true"/>
        </w:rPr>
        <w:t>מַ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ִנְךָ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ֹסֵף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;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בָנֶיךָ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בְנ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ָנֶיךָ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שמ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tl w:val="true"/>
        </w:rPr>
        <w:t>": "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: "</w:t>
      </w:r>
      <w:r>
        <w:rPr>
          <w:rtl w:val="true"/>
        </w:rPr>
        <w:t>רַ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ֹסֵ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 xml:space="preserve">";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 "</w:t>
      </w:r>
      <w:r>
        <w:rPr>
          <w:rtl w:val="true"/>
        </w:rPr>
        <w:t>ג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טֶּרֶ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נִ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ִימֶנּוּ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מִטּ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.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מ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: "</w:t>
      </w:r>
      <w:r>
        <w:rPr>
          <w:rtl w:val="true"/>
        </w:rPr>
        <w:t>מִטּ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ה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tzion.org.il/vbm/archive/16-parsha/09-71vayeshev.doc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4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0-12-04T20:04:00Z</dcterms:modified>
  <cp:revision>2821</cp:revision>
  <dc:subject/>
  <dc:title>פרשת לך לך</dc:title>
</cp:coreProperties>
</file>