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: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>
          <w:rFonts w:cs="Narkisim"/>
          <w:sz w:val="22"/>
          <w:szCs w:val="22"/>
        </w:rPr>
      </w:pP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גד</w:t>
      </w:r>
      <w:r>
        <w:rPr>
          <w:sz w:val="22"/>
          <w:rtl w:val="true"/>
        </w:rPr>
        <w:t>!</w:t>
      </w:r>
    </w:p>
    <w:p>
      <w:pPr>
        <w:pStyle w:val="11"/>
        <w:jc w:val="both"/>
        <w:rPr>
          <w:sz w:val="22"/>
        </w:rPr>
      </w:pPr>
      <w:r>
        <w:rPr>
          <w:sz w:val="22"/>
          <w:sz w:val="22"/>
          <w:rtl w:val="true"/>
        </w:rPr>
        <w:t>א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ֶן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אָד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גֵּ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ִשְׂרָ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כָּלְ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עֲו</w:t>
      </w:r>
      <w:r>
        <w:rPr>
          <w:rFonts w:ascii="Arial" w:hAnsi="Arial" w:cs="Arial"/>
          <w:sz w:val="22"/>
          <w:sz w:val="22"/>
          <w:rtl w:val="true"/>
        </w:rPr>
        <w:t>‍</w:t>
      </w:r>
      <w:r>
        <w:rPr>
          <w:sz w:val="22"/>
          <w:sz w:val="22"/>
          <w:rtl w:val="true"/>
        </w:rPr>
        <w:t>ֹנוֹת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ָדְ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ָכְנִ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ְ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ִכְלְמ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כֹּ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שׂ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ּר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ַ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תְכוּנ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וֹצָא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וֹבָא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ּרֹת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ֻקּ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ּרֹת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כ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ֹרֹת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ֹד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כְת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עֵינֵי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ִשְׁמְר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ּרָ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ֻקֹּתָ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ָשׂ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ֹתָ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ֹר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ָיִ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ֹא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הָ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ְּבֻ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ָב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ָבִ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ֹדֶ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דָשׁ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ֹ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ּוֹר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ָיִת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ב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יחס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ו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מ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להיכ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ונם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ה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נ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ינ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ש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ורט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ופ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וח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ונקרט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פו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יר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מפורט</w:t>
      </w:r>
      <w:r>
        <w:rPr>
          <w:sz w:val="22"/>
          <w:rtl w:val="true"/>
        </w:rPr>
        <w:t>: '</w:t>
      </w:r>
      <w:r>
        <w:rPr>
          <w:sz w:val="22"/>
          <w:sz w:val="22"/>
          <w:rtl w:val="true"/>
        </w:rPr>
        <w:t>רא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ר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וד</w:t>
      </w:r>
      <w:r>
        <w:rPr>
          <w:sz w:val="22"/>
          <w:rtl w:val="true"/>
        </w:rPr>
        <w:t xml:space="preserve">'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עי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פור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נקרט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דוי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יד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ז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ת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ש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רפ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תחו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ש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ד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ביא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ל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נשיא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דמ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ור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ח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תי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מו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לתי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בר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ייחס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קד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מצ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ול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ט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קמ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באמצעותו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עו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נימ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ט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העוס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ראי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ט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כנ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נוס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חר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 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הדג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ט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ת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צ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ט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ית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ג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ד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ה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י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ת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ודש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תח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ב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י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ק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כ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ז</w:t>
      </w:r>
      <w:r>
        <w:rPr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זכ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ו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ו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ציג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לו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ח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ק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שתחו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צְפִיי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ב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מע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ח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צ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ש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שט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ק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רח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ע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כו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טמ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חורבנ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ת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ישי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ולם</w:t>
      </w:r>
      <w:r>
        <w:rPr>
          <w:sz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2"/>
        <w:bidi w:val="0"/>
        <w:rPr>
          <w:sz w:val="22"/>
        </w:rPr>
      </w:pPr>
      <w:r>
        <w:rPr>
          <w:sz w:val="22"/>
          <w:sz w:val="22"/>
          <w:rtl w:val="true"/>
        </w:rPr>
        <w:t>טק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טהר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ש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ר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ר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ר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ד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ו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קבע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נ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צומצ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רב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וכה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עת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כי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סְתִּ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ָנ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ה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פַכ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שְׂרָאֵל</w:t>
      </w:r>
      <w:r>
        <w:rPr>
          <w:sz w:val="22"/>
          <w:rtl w:val="true"/>
        </w:rPr>
        <w:t xml:space="preserve">..."; </w:t>
      </w:r>
      <w:r>
        <w:rPr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ת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בו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נ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ב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ד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ב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ק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קדש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ְנָתַ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ָדָ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וּ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ֲדָש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קִרְבּ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הֲסִרֹ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ֶב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שַׂר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נָתַ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ָשָׂ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ּ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קִרְבְּכֶם</w:t>
      </w:r>
      <w:r>
        <w:rPr>
          <w:sz w:val="22"/>
          <w:rtl w:val="true"/>
        </w:rPr>
        <w:t>..." (</w:t>
      </w:r>
      <w:r>
        <w:rPr>
          <w:sz w:val="22"/>
          <w:sz w:val="22"/>
          <w:rtl w:val="true"/>
        </w:rPr>
        <w:t>כו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ה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קד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נ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ר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ל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י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יא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ני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בד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נ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ה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יא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ק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תיד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כר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ל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ו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ב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תי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ס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יט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כפ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כמתא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הו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ז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י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ס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: </w:t>
      </w:r>
    </w:p>
    <w:p>
      <w:pPr>
        <w:pStyle w:val="11"/>
        <w:jc w:val="both"/>
        <w:rPr/>
      </w:pPr>
      <w:r>
        <w:rPr>
          <w:sz w:val="22"/>
          <w:sz w:val="22"/>
          <w:rtl w:val="true"/>
        </w:rPr>
        <w:t>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ק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ט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>", "</w:t>
      </w:r>
      <w:r>
        <w:rPr>
          <w:sz w:val="22"/>
          <w:sz w:val="22"/>
          <w:rtl w:val="true"/>
        </w:rPr>
        <w:t>חטאת</w:t>
      </w:r>
      <w:r>
        <w:rPr>
          <w:sz w:val="22"/>
          <w:rtl w:val="true"/>
        </w:rPr>
        <w:t xml:space="preserve">"? </w:t>
      </w:r>
      <w:r>
        <w:rPr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חנ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ור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>. (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ב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.) </w:t>
      </w:r>
      <w:r>
        <w:rPr>
          <w:sz w:val="22"/>
          <w:sz w:val="22"/>
          <w:rtl w:val="true"/>
        </w:rPr>
        <w:t>תנ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רש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ליהו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תיד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לדו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יוסי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לו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ר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רי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תנ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נ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תי</w:t>
      </w:r>
      <w:r>
        <w:rPr>
          <w:sz w:val="22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2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כלו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פת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ת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יה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ד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נוכ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טומ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ט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המוזכ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וד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ב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רו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מ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פר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ד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ונולוג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ז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ק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זב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ל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א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תרו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ה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ול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ס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פקי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ש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ש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חנו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). </w:t>
      </w:r>
    </w:p>
    <w:p>
      <w:pPr>
        <w:pStyle w:val="2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2"/>
        <w:jc w:val="center"/>
        <w:rPr>
          <w:rFonts w:cs="Narkisim"/>
          <w:color w:val="000000"/>
          <w:sz w:val="22"/>
          <w:szCs w:val="22"/>
        </w:rPr>
      </w:pPr>
      <w:r>
        <w:rPr>
          <w:sz w:val="22"/>
          <w:sz w:val="22"/>
          <w:rtl w:val="true"/>
        </w:rPr>
        <w:t>המשרת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ו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ד</w:t>
      </w:r>
      <w:r>
        <w:rPr>
          <w:rStyle w:val="FootnoteCharacters"/>
          <w:rStyle w:val="FootnoteAnchor"/>
          <w:color w:val="000000"/>
          <w:sz w:val="22"/>
          <w:sz w:val="22"/>
          <w:szCs w:val="22"/>
          <w:rtl w:val="true"/>
        </w:rPr>
        <w:footnoteReference w:id="5"/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ָּשׁ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ֶרֶ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ַע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ִקְדָּ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חִיצ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פֹּנ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ד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גוּר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הַשַּׁע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גוּ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הְי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פָּתֵחַ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אִישׁ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ב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ֱ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לֹה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ָ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ָגוּר</w:t>
      </w:r>
      <w:r>
        <w:rPr>
          <w:color w:val="000000"/>
          <w:sz w:val="22"/>
          <w:rtl w:val="true"/>
        </w:rPr>
        <w:t>.</w:t>
        <w:tab/>
        <w:t>(</w:t>
      </w:r>
      <w:r>
        <w:rPr>
          <w:color w:val="000000"/>
          <w:sz w:val="22"/>
          <w:sz w:val="22"/>
          <w:rtl w:val="true"/>
        </w:rPr>
        <w:t>פס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rtl w:val="true"/>
        </w:rPr>
        <w:t>בפס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י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דרג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הל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ר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ה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ההדג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שע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נכנ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יו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סג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ביטו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ובה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ות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בידו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העם</w:t>
      </w:r>
      <w:r>
        <w:rPr>
          <w:color w:val="000000"/>
          <w:sz w:val="22"/>
          <w:rtl w:val="true"/>
        </w:rPr>
        <w:t>.</w:t>
      </w:r>
      <w:r>
        <w:rPr>
          <w:rStyle w:val="FootnoteCharacters"/>
          <w:rStyle w:val="FootnoteAnchor"/>
          <w:color w:val="000000"/>
          <w:rtl w:val="true"/>
        </w:rPr>
        <w:footnoteReference w:id="6"/>
      </w:r>
      <w:r>
        <w:rPr>
          <w:color w:val="000000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עשה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פיל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ש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צרי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יגי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דרכ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קיפ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עבו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ר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נָּשׂ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ָשִׂ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שׁ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כו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לֶאֱכָל</w:t>
      </w:r>
      <w:r>
        <w:rPr>
          <w:color w:val="000000"/>
          <w:sz w:val="22"/>
          <w:rtl w:val="true"/>
        </w:rPr>
        <w:t xml:space="preserve">) </w:t>
      </w:r>
      <w:r>
        <w:rPr>
          <w:color w:val="000000"/>
          <w:sz w:val="22"/>
          <w:sz w:val="22"/>
          <w:rtl w:val="true"/>
        </w:rPr>
        <w:t>לֶח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פ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מִדֶּרֶ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ּל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שַּׁע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ב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מִדַּרְכּ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צֵא</w:t>
      </w:r>
      <w:r>
        <w:rPr>
          <w:color w:val="000000"/>
          <w:sz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רט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ד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בנ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ו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פת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ר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י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וכח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אלוק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בית</w:t>
      </w:r>
      <w:r>
        <w:rPr>
          <w:color w:val="000000"/>
          <w:sz w:val="22"/>
          <w:rtl w:val="true"/>
        </w:rPr>
        <w:t xml:space="preserve">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וַיְבִיאֵ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ֶּרֶ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ַע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צָּפ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בַּיִ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אֵרֶ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ִנּ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ָלֵ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ְבוֹד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ָאֶפּ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ָּנָי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ַיֹּאמ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בֶּן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ׂ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ב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רְאֵ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ְעֵינ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בְאָזְנֶי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ְּׁמָע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נ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ְדַבֵּ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ֹתָ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ֻקּ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ּל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וֹרֹתָ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שַׂמ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בְּך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מְב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בַּיִ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בּ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וֹצָא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מִּקְדָּשׁ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אָמַרְתָּ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ֶר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רַ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וֹעֲבוֹתֵי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בַּהֲבִיאֲ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ֵכ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רְל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ֵ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ַרְל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ָשׂ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הְיוֹ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מִקְדָּשׁ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חַלְּל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ֵ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הַקְרִיבְכ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ַחְמ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ֵלֶ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ָד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יָּפֵר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רִי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ּוֹעֲבוֹתֵיכֶ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ְמַרְתּ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ְׁמֶר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דָשׁ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ַתְּשִׂימוּ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שֹׁמְ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ְׁמַרְ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מִקְדָּשׁ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ָכֶם</w:t>
      </w:r>
      <w:r>
        <w:rPr>
          <w:color w:val="000000"/>
          <w:sz w:val="22"/>
          <w:rtl w:val="true"/>
        </w:rPr>
        <w:t xml:space="preserve">" </w:t>
        <w:tab/>
        <w:t>(</w:t>
      </w:r>
      <w:r>
        <w:rPr>
          <w:color w:val="000000"/>
          <w:sz w:val="22"/>
          <w:sz w:val="22"/>
          <w:rtl w:val="true"/>
        </w:rPr>
        <w:t>פסוק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ח</w:t>
      </w:r>
      <w:r>
        <w:rPr>
          <w:color w:val="000000"/>
          <w:sz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 w:val="22"/>
          <w:rtl w:val="true"/>
        </w:rPr>
        <w:t>בדומ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תחיל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וזר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בוא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דגיש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צור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עבי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פרט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תוכנית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פ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תווס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ס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בו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אש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רחק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זרים</w:t>
      </w:r>
      <w:r>
        <w:rPr>
          <w:color w:val="000000"/>
          <w:sz w:val="22"/>
          <w:rtl w:val="true"/>
        </w:rPr>
        <w:t xml:space="preserve">. </w:t>
      </w:r>
      <w:r>
        <w:rPr>
          <w:color w:val="000000"/>
          <w:sz w:val="22"/>
          <w:sz w:val="22"/>
          <w:rtl w:val="true"/>
        </w:rPr>
        <w:t>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ינ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יהוו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ב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ואב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מרכז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גויי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בעקב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אי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זרים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כֹּ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ָמַ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ֵכ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ֶר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ֵב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עֶר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ָשׂ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בו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קְדָּשׁ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ֶ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ֵכָ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תוֹךְ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color w:val="000000"/>
          <w:sz w:val="22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והנים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ף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ז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 xml:space="preserve">- </w:t>
      </w:r>
      <w:r>
        <w:rPr>
          <w:color w:val="000000"/>
          <w:sz w:val="22"/>
          <w:sz w:val="22"/>
          <w:rtl w:val="true"/>
        </w:rPr>
        <w:t>ג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אמנות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ל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תפקיד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עב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צריכ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הבח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חדש</w:t>
      </w:r>
      <w:r>
        <w:rPr>
          <w:color w:val="000000"/>
          <w:sz w:val="22"/>
          <w:rtl w:val="true"/>
        </w:rPr>
        <w:t xml:space="preserve">; </w:t>
      </w:r>
      <w:r>
        <w:rPr>
          <w:color w:val="000000"/>
          <w:sz w:val="22"/>
          <w:sz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יחס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לוויים</w:t>
      </w:r>
      <w:r>
        <w:rPr>
          <w:color w:val="000000"/>
          <w:sz w:val="22"/>
          <w:rtl w:val="true"/>
        </w:rPr>
        <w:t xml:space="preserve">: </w:t>
      </w:r>
      <w:r>
        <w:rPr>
          <w:color w:val="000000"/>
          <w:sz w:val="22"/>
          <w:sz w:val="22"/>
          <w:rtl w:val="true"/>
        </w:rPr>
        <w:t>יחזקא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א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לוי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התע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>(</w:t>
      </w:r>
      <w:r>
        <w:rPr>
          <w:color w:val="000000"/>
          <w:sz w:val="22"/>
          <w:sz w:val="22"/>
          <w:rtl w:val="true"/>
        </w:rPr>
        <w:t>פ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א</w:t>
      </w:r>
      <w:r>
        <w:rPr>
          <w:color w:val="000000"/>
          <w:sz w:val="22"/>
          <w:rtl w:val="true"/>
        </w:rPr>
        <w:t xml:space="preserve">). </w:t>
      </w:r>
      <w:r>
        <w:rPr>
          <w:color w:val="000000"/>
          <w:sz w:val="22"/>
          <w:sz w:val="22"/>
          <w:rtl w:val="true"/>
        </w:rPr>
        <w:t>עיק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חטא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כ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שרת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נש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בא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מקדש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שע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עבד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בוד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לולים</w:t>
      </w:r>
      <w:r>
        <w:rPr>
          <w:color w:val="000000"/>
          <w:sz w:val="22"/>
          <w:rtl w:val="true"/>
        </w:rPr>
        <w:t xml:space="preserve">: </w:t>
      </w:r>
    </w:p>
    <w:p>
      <w:pPr>
        <w:pStyle w:val="11"/>
        <w:jc w:val="both"/>
        <w:rPr>
          <w:color w:val="000000"/>
          <w:sz w:val="22"/>
        </w:rPr>
      </w:pPr>
      <w:r>
        <w:rPr>
          <w:color w:val="000000"/>
          <w:sz w:val="22"/>
          <w:sz w:val="22"/>
          <w:rtl w:val="true"/>
        </w:rPr>
        <w:t>יַעַ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ְשָׁרְת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פְנ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גִלּוּ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הָי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בֵי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שְׂרָאֵ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מִכְשׁו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וֹ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ָשָׂאת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ָד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לֵיהֶ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נְאֻ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דֹנָ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</w:t>
      </w:r>
      <w:r>
        <w:rPr>
          <w:color w:val="000000"/>
          <w:sz w:val="22"/>
          <w:rtl w:val="true"/>
        </w:rPr>
        <w:t xml:space="preserve">' </w:t>
      </w:r>
      <w:r>
        <w:rPr>
          <w:color w:val="000000"/>
          <w:sz w:val="22"/>
          <w:sz w:val="22"/>
          <w:rtl w:val="true"/>
        </w:rPr>
        <w:t>וְנָשׂ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וֹנ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ֹ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ִגְּשׁ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ֵל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ַהֵ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לָגֶשׁ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דָשַׁ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קָדְשׁ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קְּדָשִׁ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נָשְׂא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כְּלִמָּ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ְתוֹעֲב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ָשׂוּ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rtl w:val="true"/>
        </w:rPr>
        <w:tab/>
        <w:t>(</w:t>
      </w:r>
      <w:r>
        <w:rPr>
          <w:color w:val="000000"/>
          <w:sz w:val="22"/>
          <w:sz w:val="22"/>
          <w:rtl w:val="true"/>
        </w:rPr>
        <w:t>מ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ד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ב</w:t>
      </w:r>
      <w:r>
        <w:rPr>
          <w:color w:val="000000"/>
          <w:sz w:val="22"/>
          <w:rtl w:val="true"/>
        </w:rPr>
        <w:t>-</w:t>
      </w:r>
      <w:r>
        <w:rPr>
          <w:color w:val="000000"/>
          <w:sz w:val="22"/>
          <w:sz w:val="22"/>
          <w:rtl w:val="true"/>
        </w:rPr>
        <w:t>י</w:t>
      </w:r>
      <w:r>
        <w:rPr>
          <w:color w:val="000000"/>
          <w:sz w:val="22"/>
          <w:rtl w:val="true"/>
        </w:rPr>
        <w:t>"</w:t>
      </w:r>
      <w:r>
        <w:rPr>
          <w:color w:val="000000"/>
          <w:sz w:val="22"/>
          <w:sz w:val="22"/>
          <w:rtl w:val="true"/>
        </w:rPr>
        <w:t>ג</w:t>
      </w:r>
      <w:r>
        <w:rPr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</w:rPr>
      </w:pPr>
      <w:r>
        <w:rPr>
          <w:color w:val="000000"/>
          <w:sz w:val="22"/>
          <w:sz w:val="22"/>
          <w:rtl w:val="true"/>
        </w:rPr>
        <w:t>למר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מד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תפקיד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הלווי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קח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חר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עש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עם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ולכן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הי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שרת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מקדש</w:t>
      </w:r>
      <w:r>
        <w:rPr>
          <w:color w:val="000000"/>
          <w:sz w:val="22"/>
          <w:rtl w:val="true"/>
        </w:rPr>
        <w:t xml:space="preserve">, </w:t>
      </w:r>
      <w:r>
        <w:rPr>
          <w:color w:val="000000"/>
          <w:sz w:val="22"/>
          <w:sz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תחלקו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סמכוי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ניתנו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כוהנים</w:t>
      </w:r>
      <w:r>
        <w:rPr>
          <w:color w:val="000000"/>
          <w:sz w:val="22"/>
          <w:rtl w:val="true"/>
        </w:rPr>
        <w:t>: "</w:t>
      </w:r>
      <w:r>
        <w:rPr>
          <w:color w:val="000000"/>
          <w:sz w:val="22"/>
          <w:sz w:val="22"/>
          <w:rtl w:val="true"/>
        </w:rPr>
        <w:t>וְנָתַתִּ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וֹתָם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שֹׁמְרֵי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מִשְׁמֶרֶ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הַבָּיִת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ל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עֲבֹדָתוֹ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וּלְכֹל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ֵעָשֶׂה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בּוֹ</w:t>
      </w:r>
      <w:r>
        <w:rPr>
          <w:color w:val="000000"/>
          <w:sz w:val="22"/>
          <w:rtl w:val="true"/>
        </w:rPr>
        <w:t>" (</w:t>
      </w:r>
      <w:r>
        <w:rPr>
          <w:color w:val="000000"/>
          <w:sz w:val="22"/>
          <w:sz w:val="22"/>
          <w:rtl w:val="true"/>
        </w:rPr>
        <w:t>פסוק</w:t>
      </w:r>
      <w:r>
        <w:rPr>
          <w:rFonts w:cs="Times New Roman"/>
          <w:color w:val="000000"/>
          <w:sz w:val="22"/>
          <w:sz w:val="22"/>
          <w:rtl w:val="true"/>
        </w:rPr>
        <w:t xml:space="preserve"> </w:t>
      </w:r>
      <w:r>
        <w:rPr>
          <w:color w:val="000000"/>
          <w:sz w:val="22"/>
          <w:sz w:val="22"/>
          <w:rtl w:val="true"/>
        </w:rPr>
        <w:t>יד</w:t>
      </w:r>
      <w:r>
        <w:rPr>
          <w:color w:val="000000"/>
          <w:sz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עומת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דיהם של הכוהנים מפקיד יחזקאל מכלול גדול של תפקידי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>הקרבת הקרבנ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ראת ה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פיטה ושמירת התו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דוע נזקק יחזקאל למסור לכוהנים את כל תפקידי ההנהגה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יתרה מ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דוע הוא איננו מעמיד במרכז עבודת הכוהנים את עבודת המקד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את חינוכו של העם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נראה כי הסיבה לכך היא שהיו כוהנים שמעלו אף הם בתפקידם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שעה של משבר בע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תפקידם של הכוה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וסף לעבודות המקדש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הוראת דרכי התו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ת מעשי הכוהנים בתקופתו מתאר יחזקאל כך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כֹּהֲנֶיהָ חָמְסוּ תוֹרָתִי וַיְחַלְּלוּ קָדָשַׁי בֵּין קֹדֶשׁ לְחֹל לֹא הִבְדִּילוּ וּבֵין הַטָּמֵא לְטָהוֹר לֹא הוֹדִיעוּ וּמִשַׁבְּתוֹתַי הֶעְלִימוּ עֵינֵיהֶם וָאֵחַל בְּתוֹכָם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ו</w:t>
      </w:r>
      <w:r>
        <w:rPr>
          <w:rFonts w:cs="Arial" w:ascii="Arial" w:hAnsi="Arial"/>
          <w:sz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rtl w:val="true"/>
        </w:rPr>
        <w:t xml:space="preserve">הכוהנים הללו אשר מעלו בתפקידם ולא השכילו להורות את העם בשעות הקשות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גם אם לא התעו את העם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לא יקבלו תפקיד במקדש העתיד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רא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כוהנים אלה הם מזרעו של איתמ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והנים מזרעו של צדו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גילו נאמנות רבה לבית דוד והלכו בדרכ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גם בעתות מש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כן יזכו לכהן במקדש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ְהַכֹּהֲנִים הַלְוִיִּם בְּנֵי צָדוֹק אֲשֶׁר שָׁמְרוּ אֶת מִשְׁמֶרֶת מִקְדָּשִׁי בִּתְעוֹת בְּנֵי יִשְׂרָאֵל מֵעָלַי הֵמָּה יִקְרְבוּ אֵלַי לְשָׁרְתֵנִי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ו</w:t>
      </w:r>
      <w:r>
        <w:rPr>
          <w:rFonts w:cs="Arial" w:ascii="Arial" w:hAnsi="Arial"/>
          <w:sz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ככל שעבודת המקדש תתבצע על ידי צוות קטן יותר של כוהנים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2"/>
          <w:sz w:val="22"/>
          <w:rtl w:val="true"/>
          <w:lang w:val="en-US" w:eastAsia="en-US"/>
        </w:rPr>
        <w:t>ניתן לצפות למיומנות והקפדה גדולה יותר על חוקי הטהרה</w:t>
      </w:r>
      <w:r>
        <w:rPr>
          <w:rFonts w:cs="Arial" w:ascii="Arial" w:hAnsi="Arial"/>
          <w:sz w:val="22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דרך זו מוגן המקדש העתידי מפני הטומאה שהביאה לחורבנו של המקדש הקודם בימיו של יחזק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חזקאל מדגיש בדבריו כי התפקיד החשוב ביותר של הכוהנים בעתי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ו בעבר ובהוו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וא להורות את העם ללכת בדרכי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הוא קודם בחשיבותו להקרבת הקורבנ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גורם לחורבן המקדש לא היה מחסור בקורבנ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לא חוסר בהבנה בסיסית מצד העם בכול הנוגע לעבודת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ולמחויבות הבלעדית שלהם כלפי תורת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תפקיד זה של הכוהנים מועצם ומודגש על ידי יחזקאל יותר מהתפקידים הריטואליים הכוללים את עבודתם במקדש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משך הפרק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לאחר פירוט ההנחיות בעניין לבושם של הכוהני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ז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יט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איסור גילוח השיער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 xml:space="preserve">איסור שתיית יין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א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והגבלות על נישואיהם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כב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חוזר ומדגיש הנביא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11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ascii="Arial" w:hAnsi="Arial" w:cs="Arial"/>
          <w:sz w:val="22"/>
          <w:sz w:val="22"/>
          <w:rtl w:val="true"/>
        </w:rPr>
        <w:t>וְאֶת עַמִּי יוֹרוּ בֵּין קֹדֶשׁ לְחֹל וּבֵין טָמֵא לְטָהוֹר יוֹדִעֻם</w:t>
      </w:r>
      <w:r>
        <w:rPr>
          <w:rFonts w:cs="Arial" w:ascii="Arial" w:hAnsi="Arial"/>
          <w:sz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rtl w:val="true"/>
        </w:rPr>
        <w:t xml:space="preserve">וְעַל רִיב הֵמָּה יַעַמְדוּ לשפט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לְמִשְׁפָּט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 xml:space="preserve">בְּמִשְׁפָּטַי ושפטה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יִשְׁפְּטוּהוּ</w:t>
      </w:r>
      <w:r>
        <w:rPr>
          <w:rFonts w:cs="Arial" w:ascii="Arial" w:hAnsi="Arial"/>
          <w:sz w:val="22"/>
          <w:rtl w:val="true"/>
        </w:rPr>
        <w:t>)</w:t>
      </w:r>
      <w:r>
        <w:rPr>
          <w:rFonts w:cs="Arial" w:ascii="Arial" w:hAnsi="Arial"/>
          <w:sz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rtl w:val="true"/>
        </w:rPr>
        <w:t>וְאֶת תּוֹרֹתַי וְאֶת חֻקֹּתַי בְּכָל מוֹעֲדַי יִשְׁמֹרוּ וְאֶת שַׁבְּתוֹתַי יְקַדֵּשׁוּ</w:t>
      </w:r>
      <w:r>
        <w:rPr>
          <w:rFonts w:cs="Arial" w:ascii="Arial" w:hAnsi="Arial"/>
          <w:sz w:val="22"/>
          <w:rtl w:val="true"/>
        </w:rPr>
        <w:t>:</w:t>
      </w:r>
      <w:r>
        <w:rPr>
          <w:rFonts w:cs="Arial" w:ascii="Arial" w:hAnsi="Arial"/>
          <w:sz w:val="22"/>
          <w:rtl w:val="true"/>
        </w:rPr>
        <w:t xml:space="preserve"> </w:t>
        <w:tab/>
        <w:t>(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8"/>
      </w:r>
      <w:r>
        <w:rPr>
          <w:rFonts w:cs="Arial" w:ascii="Arial" w:hAnsi="Arial"/>
          <w:sz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rtl w:val="true"/>
          <w:lang w:val="en-US" w:eastAsia="en-US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ביא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בנו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ראינ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ה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ב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ל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תח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נהג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שי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תפקי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תיו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ט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ה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רבנו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עד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ר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טומ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וְהַנָּבִ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ְפֻתֶּ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דִבּ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ָּבָר</w:t>
      </w:r>
      <w:r>
        <w:rPr>
          <w:rFonts w:cs="Narkisim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Narkisim"/>
          <w:sz w:val="22"/>
          <w:sz w:val="22"/>
          <w:szCs w:val="22"/>
          <w:rtl w:val="true"/>
        </w:rPr>
        <w:t>לְמַעַ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תְע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אַחֲרַ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טַּמְּא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כָ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ִשְׁעֵיהֶם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0"/>
      </w:r>
      <w:r>
        <w:rPr>
          <w:rFonts w:cs="Narkisim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וְהָיְתָ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ָד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נְּבִיא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ַחֹז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ָוְ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הַקֹּסְמִ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ָּז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ְס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מ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הְי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ּבִכְתָ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כָּתֵבוּ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ְאֶ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דְמַ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ָבֹאוּ</w:t>
      </w:r>
      <w:r>
        <w:rPr>
          <w:rFonts w:cs="Narkisim" w:ascii="Arial" w:hAnsi="Arial"/>
          <w:sz w:val="22"/>
          <w:szCs w:val="22"/>
          <w:rtl w:val="true"/>
        </w:rPr>
        <w:t>" (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נ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תת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נה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דית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נר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מי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ביאים</w:t>
      </w:r>
      <w:r>
        <w:rPr>
          <w:rFonts w:cs="Narkisim" w:ascii="Arial" w:hAnsi="Arial"/>
          <w:sz w:val="22"/>
          <w:szCs w:val="22"/>
          <w:rtl w:val="true"/>
        </w:rPr>
        <w:t>", "</w:t>
      </w:r>
      <w:r>
        <w:rPr>
          <w:rFonts w:ascii="Arial" w:hAnsi="Arial" w:cs="Narkisim"/>
          <w:sz w:val="22"/>
          <w:sz w:val="22"/>
          <w:szCs w:val="22"/>
          <w:rtl w:val="true"/>
        </w:rPr>
        <w:t>נבוא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-"</w:t>
      </w:r>
      <w:r>
        <w:rPr>
          <w:rFonts w:ascii="Arial" w:hAnsi="Arial" w:cs="Narkisim"/>
          <w:sz w:val="22"/>
          <w:sz w:val="22"/>
          <w:szCs w:val="22"/>
          <w:rtl w:val="true"/>
        </w:rPr>
        <w:t>חזון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ו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זכ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. (</w:t>
      </w:r>
      <w:r>
        <w:rPr>
          <w:rFonts w:ascii="Arial" w:hAnsi="Arial" w:cs="Narkisim"/>
          <w:sz w:val="22"/>
          <w:sz w:val="22"/>
          <w:szCs w:val="22"/>
          <w:rtl w:val="true"/>
        </w:rPr>
        <w:t>אגב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נבוא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Narkisim"/>
          <w:sz w:val="22"/>
          <w:sz w:val="22"/>
          <w:szCs w:val="22"/>
          <w:rtl w:val="true"/>
        </w:rPr>
        <w:t>הרו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לי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תרחק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ימ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ש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ו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>.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בוא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ז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ח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בוא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מתכונ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ת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יד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ייתכ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תחל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ש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יא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צ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ס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רק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ז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די</w:t>
      </w:r>
      <w:r>
        <w:rPr>
          <w:rFonts w:cs="Narkisim" w:ascii="Arial" w:hAnsi="Arial"/>
          <w:sz w:val="22"/>
          <w:szCs w:val="22"/>
          <w:rtl w:val="true"/>
        </w:rPr>
        <w:t>: "</w:t>
      </w:r>
      <w:r>
        <w:rPr>
          <w:rFonts w:ascii="Arial" w:hAnsi="Arial" w:cs="Narkisim"/>
          <w:sz w:val="22"/>
          <w:sz w:val="22"/>
          <w:szCs w:val="22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ַסְתִּ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ֹ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ָּנַ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ֵהֶ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שֶׁ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ָׁפַכְתּ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ֶ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וּחִ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ַ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ֵּ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ִשְׂרָאֵ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ְאֻ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ֲ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דֹנָ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>'" (</w:t>
      </w:r>
      <w:r>
        <w:rPr>
          <w:rFonts w:ascii="Arial" w:hAnsi="Arial" w:cs="Narkisim"/>
          <w:sz w:val="22"/>
          <w:sz w:val="22"/>
          <w:szCs w:val="22"/>
          <w:rtl w:val="true"/>
        </w:rPr>
        <w:t>ל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ט</w:t>
      </w:r>
      <w:r>
        <w:rPr>
          <w:rFonts w:cs="Narkisim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Narkisim"/>
          <w:sz w:val="22"/>
          <w:sz w:val="22"/>
          <w:szCs w:val="22"/>
          <w:rtl w:val="true"/>
        </w:rPr>
        <w:t>שפ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ו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בר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כת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כהפ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ביא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</w:p>
    <w:p>
      <w:pPr>
        <w:pStyle w:val="11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וְהָיָה אַחֲרֵי כֵן אֶשְׁפּוֹךְ אֶת רוּחִי עַל כָּל בָּשָׂר וְנִבְּאוּ בְּנֵיכֶם וּבְנוֹתֵיכֶם זִקְנֵיכֶם חֲלֹמוֹת יַחֲלֹמוּן בַּחוּרֵיכֶם חֶזְיֹנוֹת יִרְאוּ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סיכום</w:t>
      </w:r>
    </w:p>
    <w:p>
      <w:pPr>
        <w:pStyle w:val="NormalWeb"/>
        <w:bidi w:val="1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ascii="Arial" w:hAnsi="Arial" w:cs="Narkisim"/>
          <w:sz w:val="22"/>
          <w:sz w:val="22"/>
          <w:szCs w:val="22"/>
          <w:rtl w:val="true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ר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יצו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ל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עריו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גיש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יעור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נהי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ש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ע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די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נהיג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ק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חו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גור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י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גיש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ת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ת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ביא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יר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פקי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פקי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ע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יא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שייתם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ריטי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ז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ב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סרונו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את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מ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וכ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ז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קו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ק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דשים</w:t>
      </w:r>
      <w:r>
        <w:rPr>
          <w:rFonts w:cs="Narkisim" w:ascii="Arial" w:hAnsi="Arial"/>
          <w:sz w:val="22"/>
          <w:szCs w:val="22"/>
          <w:rtl w:val="true"/>
        </w:rPr>
        <w:t>' (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ד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Narkisim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עולם</w:t>
      </w:r>
      <w:r>
        <w:rPr>
          <w:rFonts w:cs="Narkisim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Narkisim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ת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רפל</w:t>
      </w:r>
      <w:r>
        <w:rPr>
          <w:rFonts w:cs="Narkisim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צע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מ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מיה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ז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מ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ב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bookmarkStart w:id="0" w:name="22"/>
            <w:bookmarkStart w:id="1" w:name="22"/>
            <w:bookmarkEnd w:id="1"/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דן נב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ש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טי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ב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</w:rPr>
        <w:t>201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43-341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847-844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טט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זר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ט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–ט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מ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ט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; </w:t>
      </w:r>
      <w:r>
        <w:rPr>
          <w:rFonts w:cs="Narkisim"/>
          <w:rtl w:val="true"/>
        </w:rPr>
        <w:t>ו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גנ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[...]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מ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יקם</w:t>
      </w:r>
      <w:r>
        <w:rPr>
          <w:rFonts w:cs="Narkisim"/>
          <w:rtl w:val="true"/>
        </w:rPr>
        <w:t>"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Narkisim"/>
        </w:rPr>
        <w:t>2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Narkisim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זקאל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8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  <w:gridCol w:w="3118"/>
    </w:tblGrid>
    <w:tr>
      <w:trPr/>
      <w:tc>
        <w:tcPr>
          <w:tcW w:w="6769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11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Style17">
    <w:name w:val="טקסט הערת שוליים תו"/>
    <w:qFormat/>
    <w:rPr>
      <w:rFonts w:cs="Narkisim"/>
      <w:sz w:val="16"/>
      <w:szCs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rFonts w:cs="Times New Roman"/>
      <w:sz w:val="16"/>
      <w:szCs w:val="18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1">
    <w:name w:val="פרשה ומחבר"/>
    <w:basedOn w:val="Style19"/>
    <w:qFormat/>
    <w:pPr>
      <w:spacing w:before="120" w:after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ind w:left="567" w:right="0" w:hanging="0"/>
    </w:pPr>
    <w:rPr>
      <w:sz w:val="21"/>
      <w:szCs w:val="21"/>
    </w:rPr>
  </w:style>
  <w:style w:type="paragraph" w:styleId="Style27">
    <w:name w:val="ציטוט מודגש"/>
    <w:basedOn w:val="Style26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8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6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rFonts w:cs="Times New Roman"/>
      <w:szCs w:val="20"/>
      <w:lang w:val="en-US"/>
    </w:rPr>
  </w:style>
  <w:style w:type="paragraph" w:styleId="Style42">
    <w:name w:val="נושא הערה"/>
    <w:basedOn w:val="Style41"/>
    <w:next w:val="Style41"/>
    <w:qFormat/>
    <w:pPr/>
    <w:rPr>
      <w:rFonts w:cs="Times New Roman"/>
      <w:b/>
      <w:bCs/>
      <w:lang w:val="en-US"/>
    </w:rPr>
  </w:style>
  <w:style w:type="paragraph" w:styleId="23">
    <w:name w:val="ציטוט2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זקאל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13:00Z</dcterms:created>
  <dc:creator>דן נבון</dc:creator>
  <dc:description/>
  <dc:language>en-US</dc:language>
  <cp:lastModifiedBy>tmpUser</cp:lastModifiedBy>
  <cp:lastPrinted>2010-06-02T01:11:00Z</cp:lastPrinted>
  <dcterms:modified xsi:type="dcterms:W3CDTF">2011-08-15T12:13:00Z</dcterms:modified>
  <cp:revision>2</cp:revision>
  <dc:subject/>
  <dc:title>בצל - שיעורים בספר יחזקאל</dc:title>
</cp:coreProperties>
</file>