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קהלת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יב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–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כו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חכמה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עמל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–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כוח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תי</w:t>
      </w:r>
      <w:r>
        <w:rPr>
          <w:rFonts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ערכות</w:t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  <w:t>אֲנִי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ֹהֶלֶת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ָיִיתִי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ֶלֶךְ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ַל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ִשְׂרָאֵל</w:t>
      </w:r>
      <w:r>
        <w:rPr>
          <w:rFonts w:eastAsia="Courier New"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ִּירוּשָׁלִָם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יג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וְנָתַ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דְרוֹ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ָתוּ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ַּ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ַעֲשׂ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ָי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וּ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נְיַ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ָע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ָתַ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ֱלֹה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ְנ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ַעֲנ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וֹ</w:t>
            </w:r>
            <w:r>
              <w:rPr>
                <w:rFonts w:cs="David"/>
                <w:szCs w:val="22"/>
                <w:rtl w:val="true"/>
              </w:rPr>
              <w:t>.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יד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טו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רָא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ַמַּעֲשִׂים</w:t>
            </w:r>
            <w:r>
              <w:rPr>
                <w:rFonts w:eastAsia="Courier New" w:cs="Courier Ne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ֶׁנַּעֲשׂ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ֶ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ְהִנ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כֹּל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וּרְעוּ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רוּחַ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מְעֻוָּ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ּכ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תְק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חֶס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ּכ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הִמָּנוֹת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טז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>',</w:t>
            </w:r>
            <w:r>
              <w:rPr>
                <w:rFonts w:cs="David"/>
                <w:szCs w:val="22"/>
                <w:rtl w:val="true"/>
              </w:rPr>
              <w:t>ג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דִּבּ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ֵאמֹ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ִנ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הִגְדַּלְתִּ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וְהוֹסַפְתִּ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עַל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הָיָה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לְפָנַ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עַל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יְרוּשָׁלָ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רָא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רְב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ָדָעַת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ָאֶתְּנ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ָדַע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דַע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ֹלֵל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ִׂכְלוּ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יָדַע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ּ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ַעְי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וּחַ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ר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ָ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עַס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יוֹסִיף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ַּע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ֹסִיף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ַכְאוֹב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יא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ִגְדַּל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ַעֲשָׂ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ָנ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ָתּ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ָטַע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ְרָמִי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עָשׂ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נּ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פַרְדֵּס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נָטַע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ָהֶ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ֵץ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ֶּרִי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עָשׂ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רֵכ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ָי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הַשְׁק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ֵהֶ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ַעַ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וֹמֵחַ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ֵצִי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קָנ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בָד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שְׁפָח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בְנ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ַיִ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י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קְנ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ָקָ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ָצֹא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רְב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י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כֹּ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הָי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פָנַ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ִירוּשָׁלִָם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ָּנַס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ֶסֶף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זָהָ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סְגֻלּ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ְלָכ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ַמְּדִינ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שׂ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ָר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ָׁר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תַעֲנוּג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נ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ִדּ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ִׁדּוֹת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i/>
                <w:i/>
                <w:iCs/>
                <w:szCs w:val="22"/>
                <w:rtl w:val="true"/>
              </w:rPr>
              <w:t>וְגָדַלְתִּ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וְהוֹסַפְתִּ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מִכֹּל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שֶׁהָיָה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לְפָנַ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בִּירוּשָׁלָ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ַף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מְד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ִּי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וְכֹל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שָׁאֲלוּ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עֵינַ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צַל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ֵהֶ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ָנַע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ִׂמְח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ָׂמֵחַ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מָ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י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ֶלְק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מָלִי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ּפָנ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כ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ַעֲשַׂ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עָשׂ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ָדַ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בֶעָמ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עָמַל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ַעֲשׂ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ִנ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כֹּל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וּרְעוּ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רוּחַ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אֵי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ת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ֶשׁ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ָמ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ּ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כ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ָּ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ַסְּכ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ְשִׂמְח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רְא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ְט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ִנּ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ּ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בֶל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לִשְׂחוֹק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מ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ְהוֹל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לְשִׂמְח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ַ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ֹּ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ֹשָׂה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ּ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מְשׁוֹךְ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ַיַּיִ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שָׂר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ֹהֵג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ַ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ֶאֱחֹז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סִכְלוּ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ַד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רְא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ְנ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ַעֲשׂ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ַי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סְפַּ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ְמ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ַיֵּיהֶם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י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טז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ּפָנ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רְא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וֹלֵלוֹ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סִכְלוּת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i/>
                <w:i/>
                <w:iCs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מֶה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הָאָדָם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שֶׁיָּבוֹא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אַחֲרֵי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הַמֶּלֶךְ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ֵ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שֶׁ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ְבָ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שׂוּהוּ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ְרָא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יֵּ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ת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ַ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סִּכְלוּ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ִית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וֹ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חֹשֶׁךְ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הֶחָכ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ֵינָיו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רֹאשׁ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ַכְּסִי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ַחֹשֶׁךְ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ֹלֵךְ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ְיָדַע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מִּקְר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חָד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קְר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ֻלָּם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ְאָמ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ְמִקְרֵ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כְּסִי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קְרֵ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ָמּ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ַמ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ז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ֹתֵ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דִבַּר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ְ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בֶל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טז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ֵי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ִכ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ֶחָכ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כְּסִי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עוֹל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שֶׁכְּבָר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יָּמ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בָּא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כֹּ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ִשְׁכָּח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אֵיךְ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ָמוּ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חָכ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כְּסִיל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יז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', </w:t>
            </w:r>
            <w:r>
              <w:rPr>
                <w:rFonts w:cs="David"/>
                <w:szCs w:val="22"/>
                <w:rtl w:val="true"/>
              </w:rPr>
              <w:t>כו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ְשָׂנֵא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חַיּ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ַע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לַ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מַּעֲשׂ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נַּעֲשׂ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ֶ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כֹּ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רְעוּ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וּחַ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ְשָׂנֵא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מָ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מֵ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שָּׁמֶ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אַנִּיחֶנּ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לָאָדָם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שֶׁיִּהְיֶה</w:t>
            </w:r>
            <w:r>
              <w:rPr>
                <w:rFonts w:eastAsia="Courier New" w:cs="Courier New"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Cs w:val="22"/>
                <w:rtl w:val="true"/>
              </w:rPr>
              <w:t>אַחֲרָי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ּמ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ֹדֵעַ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חָכ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הְי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סָכ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יִשְׁלַט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כ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מָל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עָמַל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ֶׁחָכַמ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ַשָּׁמֶ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בֶל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ְסַבּוֹ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ֲ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יַאֵ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עָמ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עָמַלְת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ֶשׁ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ֵ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עֲמָל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בְדַע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בְכִשְׁר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לְ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לּ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מ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ִתְּנֶנּוּ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ֶלְק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רָע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ַבָּה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ֹו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ָ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ְכ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ֲמָל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בְרַעְיוֹ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ּ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ְהוּ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ָמֵ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תַּחַ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ַשָּׁמֶש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ָ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ָמָיו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ַכְאֹב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ָכַעַס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נְיָנ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ַלַּיְל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ֹ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ָכַ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בּ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וּא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אֵי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ָ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יֹּאכ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ָׁת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הֶרְא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ֶ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ַפְשׁ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ט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ַּעֲמָלוֹ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ֹ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ָאִית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ָנ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יַּד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ֱלֹה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ִיא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ֹאכַל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ּמ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ָחוּשׁ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וּץ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ִמֶּנִּי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כִּ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אָדָ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ֶׁטּ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פָנָיו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ָתַ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ָכְמ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דַעַ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שִׂמְחָ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ַחוֹטֶא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ָתַ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ִנְיָן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ֶאֱסוֹף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ְלִכְנוֹס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ָתֵת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ְטוֹב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ִפְנֵי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ָאֱלֹהִי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ַּם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ֶה</w:t>
            </w:r>
            <w:r>
              <w:rPr>
                <w:rFonts w:eastAsia="Courier New" w:cs="Courier New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הֶבֶל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וּרְעוּת</w:t>
            </w:r>
            <w:r>
              <w:rPr>
                <w:rFonts w:eastAsia="Courier New" w:cs="Courier New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  <w:rtl w:val="true"/>
              </w:rPr>
              <w:t>רוּחַ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Style15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ִגְדַּל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שָׂ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תּ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טַע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רָמ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ָשׂ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נּ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פַרְדֵּס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טַע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הֶ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רִ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ָשׂ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ֵכ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י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שְׁק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ַ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ֹמֵח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צִ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ָנ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פָח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יִ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ְנ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ָקָ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צֹא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ְבֵּ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הָיוּ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פָנַ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ירוּשָׁלִָ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ָנַס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ֶסֶ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זָה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סְגֻלַּ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לָכ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ַמְּדִינ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ָשִׂי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ר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ר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תַעֲנוּג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ד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ד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דּוֹ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גָדַל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ֹסַפְת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הָיָ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פָנַ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ירוּשָׁלָ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כְמָת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מְ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ִ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ִׁד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דּ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ענ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ד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דּ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תענוג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ק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ִׁדָּ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ק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ת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2240" w:h="15840"/>
      <w:pgMar w:left="1325" w:right="1325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2:32:00Z</dcterms:created>
  <dc:creator>גרוסמן*</dc:creator>
  <dc:description/>
  <cp:keywords/>
  <dc:language>en-US</dc:language>
  <cp:lastModifiedBy>Grossman</cp:lastModifiedBy>
  <dcterms:modified xsi:type="dcterms:W3CDTF">2015-11-05T17:41:00Z</dcterms:modified>
  <cp:revision>19</cp:revision>
  <dc:subject/>
  <dc:title>פסוק יב אני קהלת הייתי מלך על ישראל בירושלם: </dc:title>
</cp:coreProperties>
</file>